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极致体验硬度与湿度的交汇点巨大的满足再加深一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完美体验的道路上，有这样一种境界，那是硬度与湿度交织成的梦幻世界，是巨大满足再次深化的一种艺术。这种体验，就像是一幅动态图，画面不断更新，每一帧都能让人心醉。</w:t>
      </w:r>
      <w:r>
        <w:rPr>
          <w:sz w:val="32"/>
          <w:szCs w:val="32"/>
        </w:rPr>
        <w:t>&lt;/p&gt;&lt;p&gt;&lt;img src="/static-img/SRzRtJT6GghhnFcNMXv-wXXzU48MFsVBeLlf6Z5rLynOmv_bo2F1vh9l46RfsWM8.jpg"&gt;&lt;/p&gt;&lt;p&gt;</w:t>
      </w:r>
      <w:r>
        <w:rPr>
          <w:sz w:val="32"/>
          <w:szCs w:val="32"/>
        </w:rPr>
        <w:t>首先，我们来谈谈“好硬”。这里的“好硬”，不仅仅是指外表上的坚韧，而是内里蕴含的力量和承受能力。当我们的身体紧绷到极致时，就像是那张精细雕琢过的手感图纸，每一次触碰都能让人感受到无比的吸引力。这份硬度，不仅给予了我们安全感，也激发了我们的欲望，让我们渴望更深入地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好湿”就显得尤为重要。在这个过程中，水分滋润着每一个角落，使整个场景变得更加生机勃勃。湿润带来了温暖，同时也增添了一丝诱惑，让人忍不住想要进一步了解它背后的故事。这份湿润，不只是简单的情调变化，它代表着生活中的细腻和多变，这正是我们追求的人生哲学之一。</w:t>
      </w:r>
      <w:r>
        <w:rPr>
          <w:sz w:val="32"/>
          <w:szCs w:val="32"/>
        </w:rPr>
        <w:t>&lt;/p&gt;&lt;p&gt;&lt;img src="/static-img/DVqy2RDjS7PQTUUTp56IlXXzU48MFsVBeLlf6Z5rLylZIaG3l1uWrj9pfFFL-kiN6ewhuEZ57vbJRFyIjeXnHsAvQQdV2oqQDXD9e8Zo6Moce9B4BbmJRbB8UfmLOInY.jpg"&gt;&lt;/p&gt;&lt;p&gt;</w:t>
      </w:r>
      <w:r>
        <w:rPr>
          <w:sz w:val="32"/>
          <w:szCs w:val="32"/>
        </w:rPr>
        <w:t>而当这两者相遇，便形成了“好大”的画面。在这个空间里，无论你从哪个角度看，都会发现无限可能。大小不是量化的问题，而是一种状态，一种被包围，被拥抱，被填满的心情。一旦进入这样的状态，你会发现自己仿佛置身于另一个世界，一切烦恼似乎都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还有更多等待着我们去揭开其真实面的奥秘。所以，我们要勇敢地迈出一步，将视野推向更高更远的地方——再深一点。这是一个充满挑战和冒险精神的过程，因为只有在最深处，我们才能真正理解什么叫做“动态图”。每一次前进，都好像是在观看一部永不结束的大型电影，每一帧都是新的开始，每一次转弯都是新的发现。</w:t>
      </w:r>
      <w:r>
        <w:rPr>
          <w:sz w:val="32"/>
          <w:szCs w:val="32"/>
        </w:rPr>
        <w:t>&lt;/p&gt;&lt;p&gt;&lt;img src="/static-img/qoBO2BsUhwrieN48KT0p8nXzU48MFsVBeLlf6Z5rLylZIaG3l1uWrj9pfFFL-kiN6ewhuEZ57vbJRFyIjeXnHsAvQQdV2oqQDXD9e8Zo6Moce9B4BbmJRbB8UfmLOInY.jpg"&gt;&lt;/p&gt;&lt;p&gt;</w:t>
      </w:r>
      <w:r>
        <w:rPr>
          <w:sz w:val="32"/>
          <w:szCs w:val="32"/>
        </w:rPr>
        <w:t>最后，在这一切之上，加上时间和经验，这一切都会演变成一种习惯，一种生活方式。而这种生活方式，就是那张“好硬好湿好大再深一点动态图”的终极版本，它既是一幅静止不动的地图，又是一段流动不息的人生旅程。在这样的旅程中，我们学会了如何享受生活，更懂得如何将每一个瞬间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硬好湿 好大再深一点动态图”并不只是一张图片或视频，它是一个概念，是一种境界，是对人类欲望的一个展现也是对生命质量的一个提升。它提醒我们，无论何时何地，只要有勇气追寻，那么每个人的世界都会变得更加丰富多彩，更值得珍惜。</w:t>
      </w:r>
      <w:r>
        <w:rPr>
          <w:sz w:val="32"/>
          <w:szCs w:val="32"/>
        </w:rPr>
        <w:t>&lt;/p&gt;&lt;p&gt;&lt;img src="/static-img/I9IT-3WlM3MYiPmwWjH53XXzU48MFsVBeLlf6Z5rLylZIaG3l1uWrj9pfFFL-kiN6ewhuEZ57vbJRFyIjeXnHsAvQQdV2oqQDXD9e8Zo6Moce9B4BbmJRbB8UfmLOInY.png"&gt;&lt;/p&gt;&lt;p&gt;&lt;a href = "/doc/518480-</w:t>
      </w:r>
      <w:r>
        <w:rPr>
          <w:sz w:val="32"/>
          <w:szCs w:val="32"/>
        </w:rPr>
        <w:t>探索极致体验硬度与湿度的交汇点巨大的满足再加深一层</w:t>
      </w:r>
      <w:r>
        <w:rPr>
          <w:sz w:val="32"/>
          <w:szCs w:val="32"/>
        </w:rPr>
        <w:t>.doc" rel="alternate" download="518480-</w:t>
      </w:r>
      <w:r>
        <w:rPr>
          <w:sz w:val="32"/>
          <w:szCs w:val="32"/>
        </w:rPr>
        <w:t>探索极致体验硬度与湿度的交汇点巨大的满足再加深一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