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示人性与自由的悲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美国南方，一个名叫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韦尔斯的人被非法地买卖并成为奴隶，他在奴役生活中经历了无数次苦难和挣扎。他的故事通过书籍《为奴十二年》被记录下来，这本书不仅是对个人命运的叙述，也是对社会正义与人性的深刻反思。</w:t>
      </w:r>
      <w:r>
        <w:rPr>
          <w:sz w:val="32"/>
          <w:szCs w:val="32"/>
        </w:rPr>
        <w:t>&lt;/p&gt;&lt;p&gt;&lt;img src="/static-img/gif6ZFy_t4S6trPhXhttDnXzU48MFsVBeLlf6Z5rLynOmv_bo2F1vh9l46RfsWM8.jpg"&gt;&lt;/p&gt;&lt;p&gt;</w:t>
      </w:r>
      <w:r>
        <w:rPr>
          <w:sz w:val="32"/>
          <w:szCs w:val="32"/>
        </w:rPr>
        <w:t>从奴隶到解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韦尔斯出生于自由州，但因为家庭贫困，被迫流离失所，最终落入了贩子手中的陷阱。他被带到了田园，并开始了一段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的艰苦劳动生涯。在这过程中，他逐渐学会了阅读和写作，这些知识成为了他后来获得解放和翻身的一种力量。</w:t>
      </w:r>
      <w:r>
        <w:rPr>
          <w:sz w:val="32"/>
          <w:szCs w:val="32"/>
        </w:rPr>
        <w:t>&lt;/p&gt;&lt;p&gt;&lt;img src="/static-img/28MQsgPGYOfXk_d7BOCftXXzU48MFsVBeLlf6Z5rLylZIaG3l1uWrj9pfFFL-kiNePjdWALmd8euybtLt_PRXM1l-HMZTj0wEjV_wi5ohjFmLwEbNuGYp2IDmKvMyhjK.jpg"&gt;&lt;/p&gt;&lt;p&gt;</w:t>
      </w:r>
      <w:r>
        <w:rPr>
          <w:sz w:val="32"/>
          <w:szCs w:val="32"/>
        </w:rPr>
        <w:t>人的尊严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奴隶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韦尔斯遭受着残酷的剥削和侮辱，但他始终保持着对自己尊严的追求。他的故事展示了即使在最极端的情况下，人类也能维护自己的自我价值，是一种关于坚持正义、抗争不平等待遇的心灵探索。</w:t>
      </w:r>
      <w:r>
        <w:rPr>
          <w:sz w:val="32"/>
          <w:szCs w:val="32"/>
        </w:rPr>
        <w:t>&lt;/p&gt;&lt;p&gt;&lt;img src="/static-img/KD0lVBqGSht1pk5-x9DDOnXzU48MFsVBeLlf6Z5rLylZIaG3l1uWrj9pfFFL-kiNePjdWALmd8euybtLt_PRXM1l-HMZTj0wEjV_wi5ohjFmLwEbNuGYp2IDmKvMyhjK.jpg"&gt;&lt;/p&gt;&lt;p&gt;</w:t>
      </w:r>
      <w:r>
        <w:rPr>
          <w:sz w:val="32"/>
          <w:szCs w:val="32"/>
        </w:rPr>
        <w:t>法律面前的空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法律体系中，对于黑人的保护力度有限，尤其是在南方州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韦尔斯利用法律漏洞，在逃跑后成功获得了自由。这段经历凸显了制度漏洞如何影响个体命运，以及对于公平司法系统至关重要性的强调。</w:t>
      </w:r>
      <w:r>
        <w:rPr>
          <w:sz w:val="32"/>
          <w:szCs w:val="32"/>
        </w:rPr>
        <w:t>&lt;/p&gt;&lt;p&gt;&lt;img src="/static-img/PR0ow6y3Ez1Fo0w5VXQunnXzU48MFsVBeLlf6Z5rLylZIaG3l1uWrj9pfFFL-kiNePjdWALmd8euybtLt_PRXM1l-HMZTj0wEjV_wi5ohjFmLwEbNuGYp2IDmKvMyhjK.jpg"&gt;&lt;/p&gt;&lt;p&gt;</w:t>
      </w:r>
      <w:r>
        <w:rPr>
          <w:sz w:val="32"/>
          <w:szCs w:val="32"/>
        </w:rPr>
        <w:t>身份认同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、学习以及自身经历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韦尔斯逐渐形成了一种新的身份认同——一个既不是纯粹农民也不是真正自由人的存在。他试图寻找属于自己的位置，这也是关于寻求社会归属感的心理分析。</w:t>
      </w:r>
      <w:r>
        <w:rPr>
          <w:sz w:val="32"/>
          <w:szCs w:val="32"/>
        </w:rPr>
        <w:t>&lt;/p&gt;&lt;p&gt;&lt;img src="/static-img/qY8d70fKR8afDvYawMoJkXXzU48MFsVBeLlf6Z5rLylZIaG3l1uWrj9pfFFL-kiNePjdWALmd8euybtLt_PRXM1l-HMZTj0wEjV_wi5ohjFmLwEbNuGYp2IDmKvMyhjK.jpg"&gt;&lt;/p&gt;&lt;p&gt;</w:t>
      </w:r>
      <w:r>
        <w:rPr>
          <w:sz w:val="32"/>
          <w:szCs w:val="32"/>
        </w:rPr>
        <w:t>教育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韦尔斯能够读写，为他打开了解放之门。这表明教育对于个人发展具有不可估量的作用，无论是在阶级还是种族背景下，都是一种转变现实条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传承与历史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出版，让世界看到那些曾被忽视的声音，其真实性让人们重新审视历史。在这个过程中，我们可以思考的是，不仅是个体，而是整个社会都有责任去理解过去，以便更好地塑造未来。</w:t>
      </w:r>
      <w:r>
        <w:rPr>
          <w:sz w:val="32"/>
          <w:szCs w:val="32"/>
        </w:rPr>
        <w:t>&lt;/p&gt;&lt;p&gt;&lt;a href = "/doc/518641-</w:t>
      </w:r>
      <w:r>
        <w:rPr>
          <w:sz w:val="32"/>
          <w:szCs w:val="32"/>
        </w:rPr>
        <w:t>为奴十二年揭示人性与自由的悲剧篇章</w:t>
      </w:r>
      <w:r>
        <w:rPr>
          <w:sz w:val="32"/>
          <w:szCs w:val="32"/>
        </w:rPr>
        <w:t>.doc" rel="alternate" download="518641-</w:t>
      </w:r>
      <w:r>
        <w:rPr>
          <w:sz w:val="32"/>
          <w:szCs w:val="32"/>
        </w:rPr>
        <w:t>为奴十二年揭示人性与自由的悲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