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我的恋爱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逗的年代，我却是一个直女。在我看来，恋爱不应该是花言巧语、眼神交流中的游戏，而应该是真诚相待、互相理解的过程。我的朋友们常常会说：“哎呀，你真是太难撩了。”但是我从不觉得自己有什么特别，只是一直坚持自己的原则和感受。</w:t>
      </w:r>
      <w:r>
        <w:rPr>
          <w:sz w:val="32"/>
          <w:szCs w:val="32"/>
        </w:rPr>
        <w:t>&lt;/p&gt;&lt;p&gt;&lt;img src="/static-img/vHCYRoKGpTrnaBupiTBBhvt3mmZYq7AtC-SHUiy34v3DpZqBwz_BumlDVj8SpEFI.jpg"&gt;&lt;/p&gt;&lt;p&gt;</w:t>
      </w:r>
      <w:r>
        <w:rPr>
          <w:sz w:val="32"/>
          <w:szCs w:val="32"/>
        </w:rPr>
        <w:t>记得有一次，一位男生对我表示好感，他总是在网上给我发消息，每天都有各种各样的问候。我当时也挺高兴，但随着时间的推移，这种频繁的联系让我感到有些压力。因为在我看来，真正的情感交流并不是通过不断地信息交换实现，而是需要双方都能有空余的心态去思考对方，也许更重要的是，有时候保持一些距离才更能够让彼此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尝试各种方式来“撩”我，从夸赞我的长处到分享他的小心事，但无论如何，我始终保持着一丝冷静。这可能让他觉得很困扰，因为我们的社交圈子里，人们习惯于用这种方式表达感情。但对于我来说，这些行为反而显得有些过分，不符合我的风格。</w:t>
      </w:r>
      <w:r>
        <w:rPr>
          <w:sz w:val="32"/>
          <w:szCs w:val="32"/>
        </w:rPr>
        <w:t>&lt;/p&gt;&lt;p&gt;&lt;img src="/static-img/zB0GwUew3kUhgexqRUEnJ_t3mmZYq7AtC-SHUiy34v3G0IcJfqX9lOmmKP_KMo-t5ynM6vqq9HIGPHJN1kI1gYAjvfZDScQqoVDFbChZ7DlOjYUW9dV5tKk2NIEZ2ryZ.jpg"&gt;&lt;/p&gt;&lt;p&gt;</w:t>
      </w:r>
      <w:r>
        <w:rPr>
          <w:sz w:val="32"/>
          <w:szCs w:val="32"/>
        </w:rPr>
        <w:t>后来，我们终于意识到了我们之间存在的一些沟通上的误解。他开始尝试改变自己的方式，用更加真诚和耐心的态度去了解我的想法。他学会了倾听，不仅仅是为了回应，更是在乎那些话语背后的情感。我也逐渐学会了放下防备，对他的每一个动作给予更多一点点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建立起了一段基于理解和尊重的关系。虽然这并不意味着没有挑战，没有挫折，但是最终我们都明白了：真正意义上的感情，是建立在平等基础之上的，是一种互相欣赏与支持，不需要刻意追求或强行制造紧张气氛。</w:t>
      </w:r>
      <w:r>
        <w:rPr>
          <w:sz w:val="32"/>
          <w:szCs w:val="32"/>
        </w:rPr>
        <w:t>&lt;/p&gt;&lt;p&gt;&lt;img src="/static-img/S0r3FnE49LSr0sW4kLu-Gvt3mmZYq7AtC-SHUiy34v3G0IcJfqX9lOmmKP_KMo-t5ynM6vqq9HIGPHJN1kI1gYAjvfZDScQqoVDFbChZ7DlOjYUW9dV5tKk2NIEZ2ryZ.jpg"&gt;&lt;/p&gt;&lt;p&gt;</w:t>
      </w:r>
      <w:r>
        <w:rPr>
          <w:sz w:val="32"/>
          <w:szCs w:val="32"/>
        </w:rPr>
        <w:t>所以，当有人说你“难撩”，别总以为这是个负面评价。它可能只是说明，你拥有的那份纯真的自尊，让人望而却步，但同时也是你独特魅力的源泉。不必急于改变自己，只需找到适合你的表达方式，那样的人，就像一杯温柔醇厚的红酒，即使隔了一层纱布，也依然散发出迷人的香气。</w:t>
      </w:r>
      <w:r>
        <w:rPr>
          <w:sz w:val="32"/>
          <w:szCs w:val="32"/>
        </w:rPr>
        <w:t>&lt;/p&gt;&lt;p&gt;&lt;a href = "/doc/519211-</w:t>
      </w:r>
      <w:r>
        <w:rPr>
          <w:sz w:val="32"/>
          <w:szCs w:val="32"/>
        </w:rPr>
        <w:t>直女难撩我的恋爱小秘密</w:t>
      </w:r>
      <w:r>
        <w:rPr>
          <w:sz w:val="32"/>
          <w:szCs w:val="32"/>
        </w:rPr>
        <w:t>.doc" rel="alternate" download="519211-</w:t>
      </w:r>
      <w:r>
        <w:rPr>
          <w:sz w:val="32"/>
          <w:szCs w:val="32"/>
        </w:rPr>
        <w:t>直女难撩我的恋爱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