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窃窃私语李青小说免费阅读古风奇幻异世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世界里，爱情才能真正自由？</w:t>
      </w:r>
      <w:r>
        <w:rPr>
          <w:sz w:val="32"/>
          <w:szCs w:val="32"/>
        </w:rPr>
        <w:t>&lt;/p&gt;&lt;p&gt;&lt;img src="/static-img/cKIFSTvuFpXCG7-tShpmCPkUacVYl_uOCge9tqDkaMxNFBhVdVFFxRZZao0jqDW0.jpg"&gt;&lt;/p&gt;&lt;p&gt;</w:t>
      </w:r>
      <w:r>
        <w:rPr>
          <w:sz w:val="32"/>
          <w:szCs w:val="32"/>
        </w:rPr>
        <w:t>在一个被无尽的星辰和神秘力量笼罩的古老大陆上，有一部名为《窃窃私语》的传奇之作。它是由著名作家李青所著，这部作品以其独特的文笔和深邃的情感，在读者中广受欢迎。对于那些渴望探索不同世界、体验不同生活的人来说，《窃窃私语》提供了一次前所未有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梦想着拥有超越现实的能力？</w:t>
      </w:r>
      <w:r>
        <w:rPr>
          <w:sz w:val="32"/>
          <w:szCs w:val="32"/>
        </w:rPr>
        <w:t>&lt;/p&gt;&lt;p&gt;&lt;img src="/static-img/gbl5qPK4dGDeC-ZqZ97K6PkUacVYl_uOCge9tqDkaMyn-ijpriZt0D4yEgiqkfq002zOTroU4FUBsxtVRij_MzHcEeuO8Vjy-NjWZG0cKn4J3kW3eiU1lXnQROvlL8oIgZfXJFWzvaGhl1WDX3OCiA.jpg"&gt;&lt;/p&gt;&lt;p&gt;</w:t>
      </w:r>
      <w:r>
        <w:rPr>
          <w:sz w:val="32"/>
          <w:szCs w:val="32"/>
        </w:rPr>
        <w:t>这部小说讲述了主角柳絮，她是一位擅长使用心灵力的小女孩。在一次意外中，她发现自己能够听到别人的心声。这不仅给她的日常生活带来了麻烦，也使她成为了一个不可思议的存在。她开始用这个能力帮助周围的人，但随着故事的发展，她也必须面对更多复杂的问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真相逐渐浮出水面，你会如何选择？</w:t>
      </w:r>
      <w:r>
        <w:rPr>
          <w:sz w:val="32"/>
          <w:szCs w:val="32"/>
        </w:rPr>
        <w:t>&lt;/p&gt;&lt;p&gt;&lt;img src="/static-img/nUguAijavgamh_FedD6twPkUacVYl_uOCge9tqDkaMyn-ijpriZt0D4yEgiqkfq002zOTroU4FUBsxtVRij_MzHcEeuO8Vjy-NjWZG0cKn4J3kW3eiU1lXnQROvlL8oIgZfXJFWzvaGhl1WDX3OCiA.jpg"&gt;&lt;/p&gt;&lt;p&gt;</w:t>
      </w:r>
      <w:r>
        <w:rPr>
          <w:sz w:val="32"/>
          <w:szCs w:val="32"/>
        </w:rPr>
        <w:t>柳絮很快就意识到自己的能力并不是唯一值得信赖的事物。她开始遇到各种各样的角色，每个人都有他们自己的秘密与欲望。有些人似乎总是在背后暗算，而另一些人则可能隐藏着更大的计划。在这样的环境中，柳絮不得不学会判断谁可信谁不可靠，同时也要保护好自己的心灵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在哪里能找到纯真的瞬间？</w:t>
      </w:r>
      <w:r>
        <w:rPr>
          <w:sz w:val="32"/>
          <w:szCs w:val="32"/>
        </w:rPr>
        <w:t>&lt;/p&gt;&lt;p&gt;&lt;img src="/static-img/bbI40UqBjYf4NlwZ5j5REfkUacVYl_uOCge9tqDkaMyn-ijpriZt0D4yEgiqkfq002zOTroU4FUBsxtVRij_MzHcEeuO8Vjy-NjWZG0cKn4J3kW3eiU1lXnQROvlL8oIgZfXJFWzvaGhl1WDX3OCiA.jpg"&gt;&lt;/p&gt;&lt;p&gt;</w:t>
      </w:r>
      <w:r>
        <w:rPr>
          <w:sz w:val="32"/>
          <w:szCs w:val="32"/>
        </w:rPr>
        <w:t>随着故事的一步步展开，柳絮发现自己其实并不孤单。她遇到了几个志同道合的人，他们一起面对困难，一起寻找答案。而最重要的是，她还遇到了他——那个让她心跳加速、让她感到温暖而又迷茫的人。他是一个神秘且强大的存在，对于他的身份以及他对她的感情，柳絮充满了好奇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理的道路上，你将会遭遇多少磨难？</w:t>
      </w:r>
      <w:r>
        <w:rPr>
          <w:sz w:val="32"/>
          <w:szCs w:val="32"/>
        </w:rPr>
        <w:t>&lt;/p&gt;&lt;p&gt;&lt;img src="/static-img/UaYxMMc3_9qe6TQpzVL2D_kUacVYl_uOCge9tqDkaMyn-ijpriZt0D4yEgiqkfq002zOTroU4FUBsxtVRij_MzHcEeuO8Vjy-NjWZG0cKn4J3kW3eiU1lXnQROvlL8oIgZfXJFWzvaGhl1WDX3OCiA.jpg"&gt;&lt;/p&gt;&lt;p&gt;</w:t>
      </w:r>
      <w:r>
        <w:rPr>
          <w:sz w:val="32"/>
          <w:szCs w:val="32"/>
        </w:rPr>
        <w:t>然而，即便是最美好的关系也需要付出努力来维护。随着时间推移，柳絮开始了解到这个世界远比表面的简单复杂得多。她必须不断地学习新知识、新技能，以应对不断变化的情况。而即便如此，最终还是有一些事情超出了她的控制范围，那些事情可能会改变一切，从而影响到她最宝贵的心灵与感情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将如何定义“自由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窃窃私语》李青小说免费阅读，是一段关于勇气、友谊与爱情探索的大师级作品。不论是作为一种逃避现实的手段，或是一种精神上的启示，都可以从这本书中学到很多东西。这是一趟穿越虚构世界，并通过不同的视角看待现实问题的大冒险。在这个过程中，每个人都会找到属于自己的答案，以及怎样去定义那个我们一直追求但又始终无法触及的地球——真正意义上的“自由”。</w:t>
      </w:r>
      <w:r>
        <w:rPr>
          <w:sz w:val="32"/>
          <w:szCs w:val="32"/>
        </w:rPr>
        <w:t>&lt;/p&gt;&lt;p&gt;&lt;a href = "/doc/520043-</w:t>
      </w:r>
      <w:r>
        <w:rPr>
          <w:sz w:val="32"/>
          <w:szCs w:val="32"/>
        </w:rPr>
        <w:t>窃窃私语李青小说免费阅读古风奇幻异世情缘</w:t>
      </w:r>
      <w:r>
        <w:rPr>
          <w:sz w:val="32"/>
          <w:szCs w:val="32"/>
        </w:rPr>
        <w:t>.doc" rel="alternate" download="520043-</w:t>
      </w:r>
      <w:r>
        <w:rPr>
          <w:sz w:val="32"/>
          <w:szCs w:val="32"/>
        </w:rPr>
        <w:t>窃窃私语李青小说免费阅读古风奇幻异世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