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藏小金井我在这里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藏小金井，我在这里的日子</w:t>
      </w:r>
      <w:r>
        <w:rPr>
          <w:sz w:val="32"/>
          <w:szCs w:val="32"/>
        </w:rPr>
        <w:t>&lt;/p&gt;&lt;p&gt;&lt;img src="/static-img/217uXGGDiQNKoSQjDf0ZxDgFy2M71IZwrViN16hyKMMI6svhWuijlfjO1j8Upglf.jpg"&gt;&lt;/p&gt;&lt;p&gt;</w:t>
      </w:r>
      <w:r>
        <w:rPr>
          <w:sz w:val="32"/>
          <w:szCs w:val="32"/>
        </w:rPr>
        <w:t>记得那年夏天，初次踏上武藏小金井的街头，心中充满了好奇与期待。这个位于东京都西多摩区的小镇，以其悠闲的生活节奏和丰富的人文景观而闻名。我，那时是一个刚从繁忙都市逃离出来的小编，有着写下城市故事的心愿。</w:t>
      </w:r>
      <w:r>
        <w:rPr>
          <w:sz w:val="32"/>
          <w:szCs w:val="32"/>
        </w:rPr>
        <w:t>&lt;/p&gt;&lt;p&gt;</w:t>
      </w:r>
      <w:r>
        <w:rPr>
          <w:sz w:val="32"/>
          <w:szCs w:val="32"/>
        </w:rPr>
        <w:t>走进这座古老而又现代的小镇，我仿佛被一股温暖的风带回了过去。那里的居民们不仅面容亲切，更是热情地向我挥手打招呼，他们似乎都知道我的到来，就像是我久违的朋友一般。每个人都有自己的故事，每个角落都隐藏着历史。</w:t>
      </w:r>
      <w:r>
        <w:rPr>
          <w:sz w:val="32"/>
          <w:szCs w:val="32"/>
        </w:rPr>
        <w:t>&lt;/p&gt;&lt;p&gt;&lt;img src="/static-img/OSMC5TxpgN1b79oUygxp7TgFy2M71IZwrViN16hyKMMU_a4TqsSm7PLsLDRORjNO1aIKpYVbRUa4fKC9RtSm1fidTKaX2z_MkPO2kbjZN2T-LKgdwMnEhhdbqFIq9H4A-b5hynXM2b25RtjIp8TDUWR79oqsRpoRN00d0SwfywY.jpg"&gt;&lt;/p&gt;&lt;p&gt;</w:t>
      </w:r>
      <w:r>
        <w:rPr>
          <w:sz w:val="32"/>
          <w:szCs w:val="32"/>
        </w:rPr>
        <w:t>武藏小金井，这个名字听起来既古老又神秘，它让我想起了日本传说中的勇士——源义家，他曾经驻扎于此地。在漫长的一段时间里，这个地方成为了战场，也是历史变迁的一个见证者。而如今，它却是一片宁静之地，人们在这里寻找着平静与和谐。</w:t>
      </w:r>
      <w:r>
        <w:rPr>
          <w:sz w:val="32"/>
          <w:szCs w:val="32"/>
        </w:rPr>
        <w:t>&lt;/p&gt;&lt;p&gt;</w:t>
      </w:r>
      <w:r>
        <w:rPr>
          <w:sz w:val="32"/>
          <w:szCs w:val="32"/>
        </w:rPr>
        <w:t>我常去的是一个叫做“东急文化村”的地方，那里有一家旧书店，一家咖啡馆，还有一个画廊。每当下午四点钟，当阳光洒在那些陈旧的书籍上时，我总会坐在窗边，用笔蘸墨，记录下这些岁月静好的瞬间。我喜欢那些关于江户时代、明治维新以及二战后的历史书籍，因为它们都是关于这个城市过去面的故事，而现在它正以一种新的姿态迎接未来的挑战。</w:t>
      </w:r>
      <w:r>
        <w:rPr>
          <w:sz w:val="32"/>
          <w:szCs w:val="32"/>
        </w:rPr>
        <w:t>&lt;/p&gt;&lt;p&gt;&lt;img src="/static-img/KKppoO79HPoFKfFWyg-moTgFy2M71IZwrViN16hyKMMU_a4TqsSm7PLsLDRORjNO1aIKpYVbRUa4fKC9RtSm1fidTKaX2z_MkPO2kbjZN2T-LKgdwMnEhhdbqFIq9H4A-b5hynXM2b25RtjIp8TDUWR79oqsRpoRN00d0SwfywY.jpg"&gt;&lt;/p&gt;&lt;p&gt;</w:t>
      </w:r>
      <w:r>
        <w:rPr>
          <w:sz w:val="32"/>
          <w:szCs w:val="32"/>
        </w:rPr>
        <w:t>夜幕降临后，我会随着人流前往“ 武藏野中央公园”，那里有河流，有桥梁，有孩子们追逐嬉戏的声音，以及远处火车站发出的哗哗声。这样的声音，让我觉得自己不是那么孤独，不论是在哪里，都有人和事物连接着你。</w:t>
      </w:r>
      <w:r>
        <w:rPr>
          <w:sz w:val="32"/>
          <w:szCs w:val="32"/>
        </w:rPr>
        <w:t>&lt;/p&gt;&lt;p&gt;</w:t>
      </w:r>
      <w:r>
        <w:rPr>
          <w:sz w:val="32"/>
          <w:szCs w:val="32"/>
        </w:rPr>
        <w:t>就这样，在武藏小金井度过了一段时间，那些日子让我的文字更加生动，也让我学会了如何找到属于自己的宁静。这座小镇，或许并没有什么特别显眼的地方，但它教会了我，即使是在最普通的地方，我们也能找到属于自己的故事。而我，也许已经成为其中的一部分，只是还不知道自己将如何继续绘制这幅由生活与文学交织而成的地图。</w:t>
      </w:r>
      <w:r>
        <w:rPr>
          <w:sz w:val="32"/>
          <w:szCs w:val="32"/>
        </w:rPr>
        <w:t>&lt;/p&gt;&lt;p&gt;&lt;img src="/static-img/AKNfQ0QbR3UhkYVXYDCwQjgFy2M71IZwrViN16hyKMMU_a4TqsSm7PLsLDRORjNO1aIKpYVbRUa4fKC9RtSm1fidTKaX2z_MkPO2kbjZN2T-LKgdwMnEhhdbqFIq9H4A-b5hynXM2b25RtjIp8TDUWR79oqsRpoRN00d0SwfywY.jpg"&gt;&lt;/p&gt;&lt;p&gt;&lt;a href = "/doc/521545-</w:t>
      </w:r>
      <w:r>
        <w:rPr>
          <w:sz w:val="32"/>
          <w:szCs w:val="32"/>
        </w:rPr>
        <w:t>武藏小金井我在这里的日子</w:t>
      </w:r>
      <w:r>
        <w:rPr>
          <w:sz w:val="32"/>
          <w:szCs w:val="32"/>
        </w:rPr>
        <w:t>.doc" rel="alternate" download="521545-</w:t>
      </w:r>
      <w:r>
        <w:rPr>
          <w:sz w:val="32"/>
          <w:szCs w:val="32"/>
        </w:rPr>
        <w:t>武藏小金井我在这里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