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混乱的乡村聚落乡村生活中的公交车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小镇的公交车如此凌乱？</w:t>
      </w:r>
      <w:r>
        <w:rPr>
          <w:sz w:val="32"/>
          <w:szCs w:val="32"/>
        </w:rPr>
        <w:t>&lt;/p&gt;&lt;p&gt;&lt;img src="/static-img/OKJXbfcntkrMtsWZI7Z3xDifNeV5ifAHFOwm6V20ZIJknlLoRBhwbyq649dNRCfa.jpg"&gt;&lt;/p&gt;&lt;p&gt;</w:t>
      </w:r>
      <w:r>
        <w:rPr>
          <w:sz w:val="32"/>
          <w:szCs w:val="32"/>
        </w:rPr>
        <w:t>在一个风景如画的小镇上，居民们依赖着公共交通工具来到达附近的城市。然而，这个小镇的公交车系统却因为管理不善和维护不足而变得一片混乱。每天早晨，当第一班公交车开启服务时，它们就像是一群疲惫又脏兮兮的老兵，缓慢地行驶在蜿蜒的小路上。</w:t>
      </w:r>
      <w:r>
        <w:rPr>
          <w:sz w:val="32"/>
          <w:szCs w:val="32"/>
        </w:rPr>
        <w:t>&lt;/p&gt;&lt;p&gt;</w:t>
      </w:r>
      <w:r>
        <w:rPr>
          <w:sz w:val="32"/>
          <w:szCs w:val="32"/>
        </w:rPr>
        <w:t>为什么这些公交车总是迟到？</w:t>
      </w:r>
      <w:r>
        <w:rPr>
          <w:sz w:val="32"/>
          <w:szCs w:val="32"/>
        </w:rPr>
        <w:t>&lt;/p&gt;&lt;p&gt;&lt;img src="/static-img/MQxP40b86Gv7c51-mpoEEjifNeV5ifAHFOwm6V20ZIIJJ9hSHfRjbIWVZuOl0dNqIvU-D88G7wB6av7VmCDhZsd168ZLDybuqbW3Ft_UznMIbDNtE1mCun1kvM_lm6terfArWJvIRKLZ0dTZbP3NJC_I-2WvdGht0UMU-JrdU0Fp6iMiiI85Rq-FG4wHYnFpJ2X0IbvZ0E85WBR9lCSSQPuZHlaKByhuNaP1wEj2CT4.jpg"&gt;&lt;/p&gt;&lt;p&gt;</w:t>
      </w:r>
      <w:r>
        <w:rPr>
          <w:sz w:val="32"/>
          <w:szCs w:val="32"/>
        </w:rPr>
        <w:t>问题之一就是这些公客车经常迟到。这不仅让乘客感到沮丧，而且还影响了他们日常生活的安排。有时候，一些重要会议或者紧急事务需要及时处理，而因公交延误导致错过时间成了常态。在这个小镇里，没有人能够预测哪辆公交会准时抵达站点，也没有人敢于信任任何一班列车。</w:t>
      </w:r>
      <w:r>
        <w:rPr>
          <w:sz w:val="32"/>
          <w:szCs w:val="32"/>
        </w:rPr>
        <w:t>&lt;/p&gt;&lt;p&gt;</w:t>
      </w:r>
      <w:r>
        <w:rPr>
          <w:sz w:val="32"/>
          <w:szCs w:val="32"/>
        </w:rPr>
        <w:t>还有谁能解决这背后的问题？</w:t>
      </w:r>
      <w:r>
        <w:rPr>
          <w:sz w:val="32"/>
          <w:szCs w:val="32"/>
        </w:rPr>
        <w:t>&lt;/p&gt;&lt;p&gt;&lt;img src="/static-img/pXPrUl1jbQ8wvEnZA7GbRTifNeV5ifAHFOwm6V20ZIIJJ9hSHfRjbIWVZuOl0dNqIvU-D88G7wB6av7VmCDhZsd168ZLDybuqbW3Ft_UznMIbDNtE1mCun1kvM_lm6terfArWJvIRKLZ0dTZbP3NJC_I-2WvdGht0UMU-JrdU0Fp6iMiiI85Rq-FG4wHYnFpJ2X0IbvZ0E85WBR9lCSSQPuZHlaKByhuNaP1wEj2CT4.jpg"&gt;&lt;/p&gt;&lt;p&gt;</w:t>
      </w:r>
      <w:r>
        <w:rPr>
          <w:sz w:val="32"/>
          <w:szCs w:val="32"/>
        </w:rPr>
        <w:t>面对这样的情况，小镇政府似乎也束手无策。他们试图通过增加运营费用来提高服务质量，但这一措施只适得其反，因为高昂的票价更激化了居民之间对于如何改善交通状况的问题讨论。此外，由于缺乏专业知识和资源，小镇无法雇佣或培训足够合格的人员来管理和维护这些建立已久但显然已经陈旧过度的地铁线路。</w:t>
      </w:r>
      <w:r>
        <w:rPr>
          <w:sz w:val="32"/>
          <w:szCs w:val="32"/>
        </w:rPr>
        <w:t>&lt;/p&gt;&lt;p&gt;</w:t>
      </w:r>
      <w:r>
        <w:rPr>
          <w:sz w:val="32"/>
          <w:szCs w:val="32"/>
        </w:rPr>
        <w:t>如何提升这个小镇的公共交通体验？</w:t>
      </w:r>
      <w:r>
        <w:rPr>
          <w:sz w:val="32"/>
          <w:szCs w:val="32"/>
        </w:rPr>
        <w:t>&lt;/p&gt;&lt;p&gt;&lt;img src="/static-img/s5HL10IDPg-AgjAX1MmsUzifNeV5ifAHFOwm6V20ZIIJJ9hSHfRjbIWVZuOl0dNqIvU-D88G7wB6av7VmCDhZsd168ZLDybuqbW3Ft_UznMIbDNtE1mCun1kvM_lm6terfArWJvIRKLZ0dTZbP3NJC_I-2WvdGht0UMU-JrdU0Fp6iMiiI85Rq-FG4wHYnFpJ2X0IbvZ0E85WBR9lCSSQPuZHlaKByhuNaP1wEj2CT4.jpg"&gt;&lt;/p&gt;&lt;p&gt;</w:t>
      </w:r>
      <w:r>
        <w:rPr>
          <w:sz w:val="32"/>
          <w:szCs w:val="32"/>
        </w:rPr>
        <w:t>为了改变这种状况，有志之士开始组织社区活动，以提高人们对于改进公共交通系统必要性的认识。他们向政府倡议投入更多资金用于更新设备，并且引入新的技术以优化调度计划。但是，即使是最好的计划也需要合理执行才能产生效果，这种变化看似遥远，实际操作起来却充满挑战。</w:t>
      </w:r>
      <w:r>
        <w:rPr>
          <w:sz w:val="32"/>
          <w:szCs w:val="32"/>
        </w:rPr>
        <w:t>&lt;/p&gt;&lt;p&gt;</w:t>
      </w:r>
      <w:r>
        <w:rPr>
          <w:sz w:val="32"/>
          <w:szCs w:val="32"/>
        </w:rPr>
        <w:t>公共参与与私人企业合作</w:t>
      </w:r>
      <w:r>
        <w:rPr>
          <w:sz w:val="32"/>
          <w:szCs w:val="32"/>
        </w:rPr>
        <w:t>&lt;/p&gt;&lt;p&gt;&lt;img src="/static-img/AtukQeiww7iVTD2gTB76uDifNeV5ifAHFOwm6V20ZIIJJ9hSHfRjbIWVZuOl0dNqIvU-D88G7wB6av7VmCDhZsd168ZLDybuqbW3Ft_UznMIbDNtE1mCun1kvM_lm6terfArWJvIRKLZ0dTZbP3NJC_I-2WvdGht0UMU-JrdU0Fp6iMiiI85Rq-FG4wHYnFpJ2X0IbvZ0E85WBR9lCSSQPuZHlaKByhuNaP1wEj2CT4.jpg"&gt;&lt;/p&gt;&lt;p&gt;</w:t>
      </w:r>
      <w:r>
        <w:rPr>
          <w:sz w:val="32"/>
          <w:szCs w:val="32"/>
        </w:rPr>
        <w:t>一些热心市民意识到了自己可以做些什么，因此决定采取行动。一部分富裕家庭决定自费购买私家汽车作为替代方案，同时为那些仍然依赖公共交通的人提供免费送货服务。而另一方面，一些年轻创业者则利用互联网平台推广自己的出租业务，为那些难以获得可靠定期班次的地方居民提供便利性解决方案。</w:t>
      </w:r>
      <w:r>
        <w:rPr>
          <w:sz w:val="32"/>
          <w:szCs w:val="32"/>
        </w:rPr>
        <w:t>&lt;/p&gt;&lt;p&gt;</w:t>
      </w:r>
      <w:r>
        <w:rPr>
          <w:sz w:val="32"/>
          <w:szCs w:val="32"/>
        </w:rPr>
        <w:t>将未来带回现实</w:t>
      </w:r>
      <w:r>
        <w:rPr>
          <w:sz w:val="32"/>
          <w:szCs w:val="32"/>
        </w:rPr>
        <w:t>&lt;/p&gt;&lt;p&gt;</w:t>
      </w:r>
      <w:r>
        <w:rPr>
          <w:sz w:val="32"/>
          <w:szCs w:val="32"/>
        </w:rPr>
        <w:t>尽管目前的情况看起来相当黯淡，但积极的一面是，在某种程度上，这个小镇正在逐步从传统模式转变为更加灵活和创新性的解决方案。不论是在政策层面的调整还是在社区层面的动力作用下，都有一股力量在悄悄地改变着这个曾经被认为只能依靠“凌乱的公交车”支撑的小村庄。当所有努力汇聚成力的那一天，无疑将是一个美妙而令人振奋的时候，那时，“凌乱”的标签将成为过去，而“繁荣”的新篇章即将拉开帷幕。</w:t>
      </w:r>
      <w:r>
        <w:rPr>
          <w:sz w:val="32"/>
          <w:szCs w:val="32"/>
        </w:rPr>
        <w:t>&lt;/p&gt;&lt;p&gt;&lt;a href = "/doc/521742-</w:t>
      </w:r>
      <w:r>
        <w:rPr>
          <w:sz w:val="32"/>
          <w:szCs w:val="32"/>
        </w:rPr>
        <w:t>公共交通混乱的乡村聚落乡村生活中的公交车难题</w:t>
      </w:r>
      <w:r>
        <w:rPr>
          <w:sz w:val="32"/>
          <w:szCs w:val="32"/>
        </w:rPr>
        <w:t>.doc" rel="alternate" download="521742-</w:t>
      </w:r>
      <w:r>
        <w:rPr>
          <w:sz w:val="32"/>
          <w:szCs w:val="32"/>
        </w:rPr>
        <w:t>公共交通混乱的乡村聚落乡村生活中的公交车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