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张燕被两个局长官场风云下的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座古老的城堡，据说这里藏着无数的秘密和传奇。城堡内，一位名叫张燕的女子正在举行她的婚礼，这是一个典型的小镇故事，但这个故事却隐藏着不为人知的一面。</w:t>
      </w:r>
      <w:r>
        <w:rPr>
          <w:sz w:val="32"/>
          <w:szCs w:val="32"/>
        </w:rPr>
        <w:t>&lt;/p&gt;&lt;p&gt;&lt;img src="/static-img/6kusjEk8oNhebfLSM0LhiwneRbd6JTWVedBE6-Uvygjt-E-mLqnohFUivVt8ftIr.jpg"&gt;&lt;/p&gt;&lt;p&gt;</w:t>
      </w:r>
      <w:r>
        <w:rPr>
          <w:sz w:val="32"/>
          <w:szCs w:val="32"/>
        </w:rPr>
        <w:t>是谁将新娘带离了现场？（未解之谜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灯火通明时，张燕穿上她最漂亮的裙子，在父亲安排好的结发仪式上，她与心爱的人约定永远。但就在大家以为幸福生活即将开始的时候，一道突如其来的声音打破了宁静：“请所有人离开。”随后，从大门外走进了两位身穿正式服装、脸色严肃的局长，他们手中拿着文件，对张燕说出了令人震惊的话语——“您是我们需要审问的人。”</w:t>
      </w:r>
      <w:r>
        <w:rPr>
          <w:sz w:val="32"/>
          <w:szCs w:val="32"/>
        </w:rPr>
        <w:t>&lt;/p&gt;&lt;p&gt;&lt;img src="/static-img/Cd035xhvRZj_8zZnZ4FGMwneRbd6JTWVedBE6-UvyghShjeZKfUo_StJr43QEHkX-RRpxViX-44KB722oORozKf6KOmuJm3QPjISCKqR-rT0ih--45NLdR0JHlmNL8O-vxBKanybDVOJxTrfJLX7qw.jpg"&gt;&lt;/p&gt;&lt;p&gt;</w:t>
      </w:r>
      <w:r>
        <w:rPr>
          <w:sz w:val="32"/>
          <w:szCs w:val="32"/>
        </w:rPr>
        <w:t>他们究竟想要什么？（背后的阴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议论纷纷，而张燕也感到困惑和恐慌。她是一名小学老师，平凡而又温柔，是小镇上的美丽象征。然而，这两个局长似乎知道一些关于她的秘密，也许与她过去的事情有关，也或许与她未来的命运有所牵连。</w:t>
      </w:r>
      <w:r>
        <w:rPr>
          <w:sz w:val="32"/>
          <w:szCs w:val="32"/>
        </w:rPr>
        <w:t>&lt;/p&gt;&lt;p&gt;&lt;img src="/static-img/4hq6cXzRt5tQW0Lxnyi8wAneRbd6JTWVedBE6-UvyghShjeZKfUo_StJr43QEHkX-RRpxViX-44KB722oORozKf6KOmuJm3QPjISCKqR-rT0ih--45NLdR0JHlmNL8O-vxBKanybDVOJxTrfJLX7qw.jpg"&gt;&lt;/p&gt;&lt;p&gt;</w:t>
      </w:r>
      <w:r>
        <w:rPr>
          <w:sz w:val="32"/>
          <w:szCs w:val="32"/>
        </w:rPr>
        <w:t>为什么要选择这样的地点进行调查？（神秘计划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人的围观下，那两个局长带走了新娘，将她锁在了一间深邃而狭窄的小房间里。这一切发生得如此突然，让每个人都不知道接下来会发生什么。在这紧要关头，只能等待答案。而那些看似普通但实际复杂的情感关系，以及潜藏于表面的真相，都开始慢慢浮出水面。</w:t>
      </w:r>
      <w:r>
        <w:rPr>
          <w:sz w:val="32"/>
          <w:szCs w:val="32"/>
        </w:rPr>
        <w:t>&lt;/p&gt;&lt;p&gt;&lt;img src="/static-img/BzA_DfGK-Rc_eLHc0-iq1QneRbd6JTWVedBE6-UvyghShjeZKfUo_StJr43QEHkX-RRpxViX-44KB722oORozKf6KOmuJm3QPjISCKqR-rT0ih--45NLdR0JHlmNL8O-vxBKanybDVOJxTrfJLX7qw.jpg"&gt;&lt;/p&gt;&lt;p&gt;</w:t>
      </w:r>
      <w:r>
        <w:rPr>
          <w:sz w:val="32"/>
          <w:szCs w:val="32"/>
        </w:rPr>
        <w:t>他们想通过什么方式来揭开真相？（悬念加剧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询问和搜索，最终发现那两个局长其实并不是简单的官员，他们来自不同的政府部门，被指派到这里执行一个高风险且高度机密任务。他们需要找到一个特殊的人物，并且这个人正是张燕。而这个任务涉及国家安全，不仅危险，而且可能改变整个社会结构。</w:t>
      </w:r>
      <w:r>
        <w:rPr>
          <w:sz w:val="32"/>
          <w:szCs w:val="32"/>
        </w:rPr>
        <w:t>&lt;/p&gt;&lt;p&gt;&lt;img src="/static-img/foRXRMVC7z0mThg8lm4JmQneRbd6JTWVedBE6-UvyghShjeZKfUo_StJr43QEHkX-RRpxViX-44KB722oORozKf6KOmuJm3QPjISCKqR-rT0ih--45NLdR0JHlmNL8O-vxBKanybDVOJxTrfJLX7qw.jpg"&gt;&lt;/p&gt;&lt;p&gt;</w:t>
      </w:r>
      <w:r>
        <w:rPr>
          <w:sz w:val="32"/>
          <w:szCs w:val="32"/>
        </w:rPr>
        <w:t>最终会是什么结果呢？（揭晓真相）</w:t>
      </w:r>
      <w:r>
        <w:rPr>
          <w:sz w:val="32"/>
          <w:szCs w:val="32"/>
        </w:rPr>
        <w:t>&lt;/p&gt;&lt;p&gt;&lt;a href = "/doc/522063-</w:t>
      </w:r>
      <w:r>
        <w:rPr>
          <w:sz w:val="32"/>
          <w:szCs w:val="32"/>
        </w:rPr>
        <w:t>新婚张燕被两个局长官场风云下的甜婚记</w:t>
      </w:r>
      <w:r>
        <w:rPr>
          <w:sz w:val="32"/>
          <w:szCs w:val="32"/>
        </w:rPr>
        <w:t>.doc" rel="alternate" download="522063-</w:t>
      </w:r>
      <w:r>
        <w:rPr>
          <w:sz w:val="32"/>
          <w:szCs w:val="32"/>
        </w:rPr>
        <w:t>新婚张燕被两个局长官场风云下的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