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的世界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阁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失的传说</w:t>
      </w:r>
      <w:r>
        <w:rPr>
          <w:sz w:val="32"/>
          <w:szCs w:val="32"/>
        </w:rPr>
        <w:t>&lt;/p&gt;&lt;p&gt;&lt;img src="/static-img/T2B61p4Xd0xc0z95xUUHpaf6KOmuJm3QPjISCKqR-rS_EEpqfJsNU4nFOt8ktfur.jpg"&gt;&lt;/p&gt;&lt;p&gt;</w:t>
      </w:r>
      <w:r>
        <w:rPr>
          <w:sz w:val="32"/>
          <w:szCs w:val="32"/>
        </w:rPr>
        <w:t xml:space="preserve">在深不可测 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中，隐藏着一段古老而又神秘的传说。据说，这里的图书收藏不仅涉及文学作品，还包括了许多关于奇迹和魔法的古籍。这些文献中的知识对于寻找真理的人来说，无疑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DBFjakAB4Q2A1IYVIznf9Kf6KOmuJm3QPjISCKqR-rTTbM5OuhTgVQGzG1VGKP8z46xGa_AMf-LMVjfOE59vdeOsRmvwDH_izFY3zhOfb3Uc2PZycyrCFU6pjbXVUq9b.png"&gt;&lt;/p&gt;&lt;p&gt;TXL</w:t>
      </w:r>
      <w:r>
        <w:rPr>
          <w:sz w:val="32"/>
          <w:szCs w:val="32"/>
        </w:rPr>
        <w:t>金银花笔趣阁不仅是一个阅读的地方，它更像是一个门户，是通往一个充满未知领域的大门。在这里，你可以找到各种各样的书籍，从科学技术到历史文化，再到幻想小说，每一本都是一次新的发现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力量</w:t>
      </w:r>
      <w:r>
        <w:rPr>
          <w:sz w:val="32"/>
          <w:szCs w:val="32"/>
        </w:rPr>
        <w:t>&lt;/p&gt;&lt;p&gt;&lt;img src="/static-img/uQB3ZgWzhKYGg6MHH29HQqf6KOmuJm3QPjISCKqR-rTTbM5OuhTgVQGzG1VGKP8z46xGa_AMf-LMVjfOE59vdeOsRmvwDH_izFY3zhOfb3Uc2PZycyrCFU6pjbXVUq9b.png"&gt;&lt;/p&gt;&lt;p&gt;</w:t>
      </w:r>
      <w:r>
        <w:rPr>
          <w:sz w:val="32"/>
          <w:szCs w:val="32"/>
        </w:rPr>
        <w:t>在这个沉默而又辽阔的地方，每一本书都是知识与力量的源泉。每当打开一页新书，仿佛触摸到了过去、理解了现在，并且预见了未来。这份力量，不仅能够激发人的潜能，也能够引领人们走向更加光明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之间的情感纽带</w:t>
      </w:r>
      <w:r>
        <w:rPr>
          <w:sz w:val="32"/>
          <w:szCs w:val="32"/>
        </w:rPr>
        <w:t>&lt;/p&gt;&lt;p&gt;&lt;img src="/static-img/N1jUTlmPk9DlLtfnKhBA-Kf6KOmuJm3QPjISCKqR-rTTbM5OuhTgVQGzG1VGKP8z46xGa_AMf-LMVjfOE59vdeOsRmvwDH_izFY3zhOfb3Uc2PZycyrCFU6pjbXVUq9b.jpg"&gt;&lt;/p&gt;&lt;p&gt;</w:t>
      </w:r>
      <w:r>
        <w:rPr>
          <w:sz w:val="32"/>
          <w:szCs w:val="32"/>
        </w:rPr>
        <w:t>尽管每个人的故事不同，但在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，他们却通过共享对知识和情感的渴望建立起了一种特殊的情感纽带。这不是一个单纯的地理位置，而是一个精神上的连接点，让那些追求真理的人们相互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织之境</w:t>
      </w:r>
      <w:r>
        <w:rPr>
          <w:sz w:val="32"/>
          <w:szCs w:val="32"/>
        </w:rPr>
        <w:t>&lt;/p&gt;&lt;p&gt;&lt;img src="/static-img/BtJ3lcKY321UXIfDx54tS6f6KOmuJm3QPjISCKqR-rTTbM5OuhTgVQGzG1VGKP8z46xGa_AMf-LMVjfOE59vdeOsRmvwDH_izFY3zhOfb3Uc2PZycyrCFU6pjbXVUq9b.jpg"&gt;&lt;/p&gt;&lt;p&gt;</w:t>
      </w:r>
      <w:r>
        <w:rPr>
          <w:sz w:val="32"/>
          <w:szCs w:val="32"/>
        </w:rPr>
        <w:t>这里有时空交织之境，无论你身处何时何地，只要踏入这片宁静的心灵角落，便能穿越千年的长河，与过往时代交流思想，与未来的智慧分享心得。在这样的环境下，人与时间、空间产生了一种奇妙而又难以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家园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pen</w:t>
      </w:r>
      <w:r>
        <w:rPr>
          <w:sz w:val="32"/>
          <w:szCs w:val="32"/>
        </w:rPr>
        <w:t>意象馆不仅是读者的避风港，更是他们精神家园。在这里，人们放下日常生活中的重负，可以自由地展现自己的思考和创造力。这座馆内充满了无限可能，每个人都可以根据自己的兴趣来构建属于自己的小宇宙。</w:t>
      </w:r>
      <w:r>
        <w:rPr>
          <w:sz w:val="32"/>
          <w:szCs w:val="32"/>
        </w:rPr>
        <w:t>&lt;/p&gt;&lt;p&gt;&lt;a href = "/doc/522364-</w:t>
      </w:r>
      <w:r>
        <w:rPr>
          <w:sz w:val="32"/>
          <w:szCs w:val="32"/>
        </w:rPr>
        <w:t>深邃的世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探秘</w:t>
      </w:r>
      <w:r>
        <w:rPr>
          <w:sz w:val="32"/>
          <w:szCs w:val="32"/>
        </w:rPr>
        <w:t>.doc" rel="alternate" download="522364-</w:t>
      </w:r>
      <w:r>
        <w:rPr>
          <w:sz w:val="32"/>
          <w:szCs w:val="32"/>
        </w:rPr>
        <w:t>深邃的世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