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禽太深高清视频韩国我都不知道怎么回事每次看这些高质量的影片总感觉自己就像置身其中一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都不知道怎么回事，每次看这些高质量的影片，总感觉自己就像置身其中一样。记得有一次，我在网上偶然发现了一些入禽太深高清视频韩国，这些影片里的每一个细节都那么清晰，仿佛可以触摸到。</w:t>
      </w:r>
      <w:r>
        <w:rPr>
          <w:sz w:val="32"/>
          <w:szCs w:val="32"/>
        </w:rPr>
        <w:t>&lt;/p&gt;&lt;p&gt;&lt;img src="/static-img/cqVUKIMZ1hE_cc83hUE5pI7liW5UT39hj2frIIdKSJqjYABkqbf6nFF6batFPJCN.jpeg"&gt;&lt;/p&gt;&lt;p&gt;</w:t>
      </w:r>
      <w:r>
        <w:rPr>
          <w:sz w:val="32"/>
          <w:szCs w:val="32"/>
        </w:rPr>
        <w:t>我开始越来越多地浏览这样的内容，不仅是因为画质之佳，更因为那些精彩绝伦的场面让我心潮澎湃。在观看这些入禽太深高清视频韩国的时候，我经常会觉得自己像是穿越到了另一个世界，那里充满了神秘和未知。</w:t>
      </w:r>
      <w:r>
        <w:rPr>
          <w:sz w:val="32"/>
          <w:szCs w:val="32"/>
        </w:rPr>
        <w:t>&lt;/p&gt;&lt;p&gt;</w:t>
      </w:r>
      <w:r>
        <w:rPr>
          <w:sz w:val="32"/>
          <w:szCs w:val="32"/>
        </w:rPr>
        <w:t>但随着时间的推移，我也开始注意到一些问题。比如说，有时候这些高质量视频可能包含了不适当或者甚至是违法的内容。这让人感到困惑，因为为什么会有这样的事情存在？</w:t>
      </w:r>
      <w:r>
        <w:rPr>
          <w:sz w:val="32"/>
          <w:szCs w:val="32"/>
        </w:rPr>
        <w:t>&lt;/p&gt;&lt;p&gt;&lt;img src="/static-img/jHGbNnU2ykQTmU2qMXgD6o7liW5UT39hj2frIIdKSJrAcvVxCZ5gIBBWKDLG8p_ukcP3j8Z9E-YpWhoU4LmIqAtm6Ved_m4NUYHop4Iwa7ujPouvpFj2HAcFsen_4X6u.jpeg"&gt;&lt;/p&gt;&lt;p&gt;</w:t>
      </w:r>
      <w:r>
        <w:rPr>
          <w:sz w:val="32"/>
          <w:szCs w:val="32"/>
        </w:rPr>
        <w:t>这也是为什么我开始思考，我们对于信息消费应该如何进行管理和监督的问题。我们需要对自己的行为负责，同时也要确保我们所接触到的内容都是合适、健康的。</w:t>
      </w:r>
      <w:r>
        <w:rPr>
          <w:sz w:val="32"/>
          <w:szCs w:val="32"/>
        </w:rPr>
        <w:t>&lt;/p&gt;&lt;p&gt;</w:t>
      </w:r>
      <w:r>
        <w:rPr>
          <w:sz w:val="32"/>
          <w:szCs w:val="32"/>
        </w:rPr>
        <w:t>总之，无论是在欣赏入禽太深高清视频韩国还是其他任何形式的文化娱乐产品，都应当保持批判性思维，不断学习和自我提升，以此来构建更美好的生活环境。</w:t>
      </w:r>
      <w:r>
        <w:rPr>
          <w:sz w:val="32"/>
          <w:szCs w:val="32"/>
        </w:rPr>
        <w:t>&lt;/p&gt;&lt;p&gt;&lt;img src="/static-img/g4xKlOoRgv1mmygdX4lEcI7liW5UT39hj2frIIdKSJrAcvVxCZ5gIBBWKDLG8p_ukcP3j8Z9E-YpWhoU4LmIqAtm6Ved_m4NUYHop4Iwa7ujPouvpFj2HAcFsen_4X6u.jpg"&gt;&lt;/p&gt;&lt;p&gt;&lt;a href = "/doc/522455-</w:t>
      </w:r>
      <w:r>
        <w:rPr>
          <w:sz w:val="32"/>
          <w:szCs w:val="32"/>
        </w:rPr>
        <w:t>入禽太深高清视频韩国我都不知道怎么回事每次看这些高质量的影片总感觉自己就像置身其中一样</w:t>
      </w:r>
      <w:r>
        <w:rPr>
          <w:sz w:val="32"/>
          <w:szCs w:val="32"/>
        </w:rPr>
        <w:t>.doc" rel="alternate" download="522455-</w:t>
      </w:r>
      <w:r>
        <w:rPr>
          <w:sz w:val="32"/>
          <w:szCs w:val="32"/>
        </w:rPr>
        <w:t>入禽太深高清视频韩国我都不知道怎么回事每次看这些高质量的影片总感觉自己就像置身其中一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