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又廷个人资料我是赵又廷你想知道的都在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赵又廷，你想知道的都在这里！</w:t>
      </w:r>
      <w:r>
        <w:rPr>
          <w:sz w:val="32"/>
          <w:szCs w:val="32"/>
        </w:rPr>
        <w:t>&lt;/p&gt;&lt;p&gt;&lt;img src="/static-img/Lj5t2-P9hw8uMaeFXbdu4VUIvisTCXymQfDJo6BYcyPCOjTZRL3ECEx0JsFMv0vk.jpeg"&gt;&lt;/p&gt;&lt;p&gt;</w:t>
      </w:r>
      <w:r>
        <w:rPr>
          <w:sz w:val="32"/>
          <w:szCs w:val="32"/>
        </w:rPr>
        <w:t>你好！很高兴认识你，我叫赵又廷。今天就让我们一起看看我的个人资料，了解一下我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一个演员。你可能已经在电影或电视剧中见过我了。我最喜欢扮演复杂多层的角色，因为这让我有机会深入探索人类的复杂性和多面性。</w:t>
      </w:r>
      <w:r>
        <w:rPr>
          <w:sz w:val="32"/>
          <w:szCs w:val="32"/>
        </w:rPr>
        <w:t>&lt;/p&gt;&lt;p&gt;&lt;img src="/static-img/W2dBXX_jMjhHuESzc-slOFUIvisTCXymQfDJo6BYcyP5FGnFWJf7jgoHvbag5GjMa21siGupxk3f-BMENOBrEIT2dRDTOqIVQV6D9WpLxauOco595X2CA2BvybhexKwV.jpeg"&gt;&lt;/p&gt;&lt;p&gt;</w:t>
      </w:r>
      <w:r>
        <w:rPr>
          <w:sz w:val="32"/>
          <w:szCs w:val="32"/>
        </w:rPr>
        <w:t>除了演戏之外，我还是一个音乐爱好者。在业余时间，我喜欢弹吉他并写歌。音乐对我来说是一种放松和释放情感的手段，它也激发了许多灵感，让我的角色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活，我追求平衡。我认为工作和休闲应该相辅相成。无论是在拍摄现场还是回家后，都要找到自己喜欢的事情来充电。这不仅能帮助我保持精力充沛，还能让我从繁忙的日程中抽身出来，享受生活的小确幸。</w:t>
      </w:r>
      <w:r>
        <w:rPr>
          <w:sz w:val="32"/>
          <w:szCs w:val="32"/>
        </w:rPr>
        <w:t>&lt;/p&gt;&lt;p&gt;&lt;img src="/static-img/paDekBtkWsx6QEvMSUWALVUIvisTCXymQfDJo6BYcyP5FGnFWJf7jgoHvbag5GjMa21siGupxk3f-BMENOBrEIT2dRDTOqIVQV6D9WpLxauOco595X2CA2BvybhexKwV.jpeg"&gt;&lt;/p&gt;&lt;p&gt;</w:t>
      </w:r>
      <w:r>
        <w:rPr>
          <w:sz w:val="32"/>
          <w:szCs w:val="32"/>
        </w:rPr>
        <w:t>如果你对我的职业生涯或者个人经历感兴趣，不妨继续阅读下去。在接下来的篇章里，我们将一起探讨更多关于我的故事，以及如何通过不断学习和挑战自己来实现梦想。如果你也是艺术领域的一份子，或许可以从我的经历中获得一些启示；如果只是随机浏览，也请不要介意加入我们的旅程，这里总有人愿意分享自己的故事与你们交流心得。</w:t>
      </w:r>
      <w:r>
        <w:rPr>
          <w:sz w:val="32"/>
          <w:szCs w:val="32"/>
        </w:rPr>
        <w:t>&lt;/p&gt;&lt;p&gt;&lt;a href = "/doc/522982-</w:t>
      </w:r>
      <w:r>
        <w:rPr>
          <w:sz w:val="32"/>
          <w:szCs w:val="32"/>
        </w:rPr>
        <w:t>赵又廷个人资料我是赵又廷你想知道的都在这里</w:t>
      </w:r>
      <w:r>
        <w:rPr>
          <w:sz w:val="32"/>
          <w:szCs w:val="32"/>
        </w:rPr>
        <w:t>.doc" rel="alternate" download="522982-</w:t>
      </w:r>
      <w:r>
        <w:rPr>
          <w:sz w:val="32"/>
          <w:szCs w:val="32"/>
        </w:rPr>
        <w:t>赵又廷个人资料我是赵又廷你想知道的都在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