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蛋是怎样炼成的六道人生转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似乎天生就是坏蛋。他们的存在让人们感到不安，引起恐惧和厌恶。但是，他们究竟是怎样炼成的呢？今天，我们就来探索一下“坏蛋是怎样炼成的</w:t>
      </w:r>
      <w:r>
        <w:rPr>
          <w:sz w:val="32"/>
          <w:szCs w:val="32"/>
        </w:rPr>
        <w:t>3</w:t>
      </w:r>
      <w:r>
        <w:rPr>
          <w:sz w:val="32"/>
          <w:szCs w:val="32"/>
        </w:rPr>
        <w:t>六道</w:t>
      </w:r>
      <w:r>
        <w:rPr>
          <w:sz w:val="32"/>
          <w:szCs w:val="32"/>
        </w:rPr>
        <w:t>txt”</w:t>
      </w:r>
      <w:r>
        <w:rPr>
          <w:sz w:val="32"/>
          <w:szCs w:val="32"/>
        </w:rPr>
        <w:t>的背后隐藏的故事。</w:t>
      </w:r>
      <w:r>
        <w:rPr>
          <w:sz w:val="32"/>
          <w:szCs w:val="32"/>
        </w:rPr>
        <w:t>&lt;/p&gt;&lt;p&gt;&lt;img src="/static-img/ZTKU2WCzM-yhqMS-c49BPst0i_v3psJqlXcqRngpw9h3zy3lfpMnXm6KrXJ_2iC0.png"&gt;&lt;/p&gt;&lt;p&gt;</w:t>
      </w:r>
      <w:r>
        <w:rPr>
          <w:sz w:val="32"/>
          <w:szCs w:val="32"/>
        </w:rPr>
        <w:t>第一道：孤独与被遗忘</w:t>
      </w:r>
      <w:r>
        <w:rPr>
          <w:sz w:val="32"/>
          <w:szCs w:val="32"/>
        </w:rPr>
        <w:t>&lt;/p&gt;&lt;p&gt;</w:t>
      </w:r>
      <w:r>
        <w:rPr>
          <w:sz w:val="32"/>
          <w:szCs w:val="32"/>
        </w:rPr>
        <w:t>从小到大，无数孩子们因为家庭环境、学校关系或者社会地位而感受到了孤独和被遗忘。这是一种深刻的心理伤害，它可能会导致一个人的情绪变得复杂，不再信任他人，也不愿意为他人做出牺牲。</w:t>
      </w:r>
      <w:r>
        <w:rPr>
          <w:sz w:val="32"/>
          <w:szCs w:val="32"/>
        </w:rPr>
        <w:t>&lt;/p&gt;&lt;p&gt;&lt;img src="/static-img/GkLzyZ6uSPtpeUJ6UuiNpst0i_v3psJqlXcqRngpw9h_FOkGtT8459T90rofMeJgTgCM0sWKBJNJYJptMix3GZdejiwXtbxLDy1TjIoDWDPOgn8H__wLd_kgWojWyPw1uMXgmhcJ31nQzXwgcR_m0pW6v_yUXo4EN7kTAxb85X23BQMShjW_2KHzu0BlXRpO2wQWebeTj_kmpZ0KbiQyhQ.png"&gt;&lt;/p&gt;&lt;p&gt;</w:t>
      </w:r>
      <w:r>
        <w:rPr>
          <w:sz w:val="32"/>
          <w:szCs w:val="32"/>
        </w:rPr>
        <w:t>总结：这种孤独感可能成为一个人走向“黑暗”道路的一大推手，因为没有了同伴支持，没有了理解，人们更容易陷入自我中心和无法无天的情绪状态中。</w:t>
      </w:r>
      <w:r>
        <w:rPr>
          <w:sz w:val="32"/>
          <w:szCs w:val="32"/>
        </w:rPr>
        <w:t>&lt;/p&gt;&lt;p&gt;</w:t>
      </w:r>
      <w:r>
        <w:rPr>
          <w:sz w:val="32"/>
          <w:szCs w:val="32"/>
        </w:rPr>
        <w:t>第二道：权力与欲望</w:t>
      </w:r>
      <w:r>
        <w:rPr>
          <w:sz w:val="32"/>
          <w:szCs w:val="32"/>
        </w:rPr>
        <w:t>&lt;/p&gt;&lt;p&gt;&lt;img src="/static-img/l0FbGz88zZydk9jh8_4_Uct0i_v3psJqlXcqRngpw9h_FOkGtT8459T90rofMeJgTgCM0sWKBJNJYJptMix3GZdejiwXtbxLDy1TjIoDWDPOgn8H__wLd_kgWojWyPw1uMXgmhcJ31nQzXwgcR_m0pW6v_yUXo4EN7kTAxb85X23BQMShjW_2KHzu0BlXRpO2wQWebeTj_kmpZ0KbiQyhQ.jpg"&gt;&lt;/p&gt;&lt;p&gt;</w:t>
      </w:r>
      <w:r>
        <w:rPr>
          <w:sz w:val="32"/>
          <w:szCs w:val="32"/>
        </w:rPr>
        <w:t>随着时间的推移，这些被忽视的人开始寻求一种力量来证明自己的价值。有时候，这种力量来自于金钱，有时候则来自于权力。当一个人得到了权力，他或她的欲望就会变得难以控制，最终演变成了对他人的侵略和欺凌。</w:t>
      </w:r>
      <w:r>
        <w:rPr>
          <w:sz w:val="32"/>
          <w:szCs w:val="32"/>
        </w:rPr>
        <w:t>&lt;/p&gt;&lt;p&gt;</w:t>
      </w:r>
      <w:r>
        <w:rPr>
          <w:sz w:val="32"/>
          <w:szCs w:val="32"/>
        </w:rPr>
        <w:t>总结：当一个人追逐权力的同时，缺乏伦理约束和内心的声音，那么他的行为很快就会超越法律规定，并形成一套自己的人生规则，即使这些规则对社会来说完全不可接受。</w:t>
      </w:r>
      <w:r>
        <w:rPr>
          <w:sz w:val="32"/>
          <w:szCs w:val="32"/>
        </w:rPr>
        <w:t>&lt;/p&gt;&lt;p&gt;&lt;img src="/static-img/E6P29F--YeBOoJ_aE3lFHMt0i_v3psJqlXcqRngpw9h_FOkGtT8459T90rofMeJgTgCM0sWKBJNJYJptMix3GZdejiwXtbxLDy1TjIoDWDPOgn8H__wLd_kgWojWyPw1uMXgmhcJ31nQzXwgcR_m0pW6v_yUXo4EN7kTAxb85X23BQMShjW_2KHzu0BlXRpO2wQWebeTj_kmpZ0KbiQyhQ.png"&gt;&lt;/p&gt;&lt;p&gt;</w:t>
      </w:r>
      <w:r>
        <w:rPr>
          <w:sz w:val="32"/>
          <w:szCs w:val="32"/>
        </w:rPr>
        <w:t>第三道：教育与选择</w:t>
      </w:r>
      <w:r>
        <w:rPr>
          <w:sz w:val="32"/>
          <w:szCs w:val="32"/>
        </w:rPr>
        <w:t>&lt;/p&gt;&lt;p&gt;</w:t>
      </w:r>
      <w:r>
        <w:rPr>
          <w:sz w:val="32"/>
          <w:szCs w:val="32"/>
        </w:rPr>
        <w:t>在我们的教育体系中，有一些孩子发现学习并不适合他们，而他们更擅长使用手段去达成目的。这样的孩子往往会选择那些看似成功但实际上充满问题的人作为榜样，他们相信通过不正当的手段可以达到成功，从而进一步加剧了自己的歧路之行。</w:t>
      </w:r>
      <w:r>
        <w:rPr>
          <w:sz w:val="32"/>
          <w:szCs w:val="32"/>
        </w:rPr>
        <w:t>&lt;/p&gt;&lt;p&gt;&lt;img src="/static-img/9VSYQZj3Yi7cjHPKVDZ578t0i_v3psJqlXcqRngpw9h_FOkGtT8459T90rofMeJgTgCM0sWKBJNJYJptMix3GZdejiwXtbxLDy1TjIoDWDPOgn8H__wLd_kgWojWyPw1uMXgmhcJ31nQzXwgcR_m0pW6v_yUXo4EN7kTAxb85X23BQMShjW_2KHzu0BlXRpO2wQWebeTj_kmpZ0KbiQyhQ.png"&gt;&lt;/p&gt;&lt;p&gt;</w:t>
      </w:r>
      <w:r>
        <w:rPr>
          <w:sz w:val="32"/>
          <w:szCs w:val="32"/>
        </w:rPr>
        <w:t>总结：对于那些渴望改变命运，但又缺乏正确导向的年轻人来说，“学霸”、“商贾”等形象常常扮演着重要角色——它们既能够激发潜能，又能教会如何利用周围环境以获得利益，这两者之间却经常模糊不清，以致于许多人才意识不到自己正在走的是哪条路线。</w:t>
      </w:r>
      <w:r>
        <w:rPr>
          <w:sz w:val="32"/>
          <w:szCs w:val="32"/>
        </w:rPr>
        <w:t>&lt;/p&gt;&lt;p&gt;</w:t>
      </w:r>
      <w:r>
        <w:rPr>
          <w:sz w:val="32"/>
          <w:szCs w:val="32"/>
        </w:rPr>
        <w:t>第四道：社会认同与归属感</w:t>
      </w:r>
      <w:r>
        <w:rPr>
          <w:sz w:val="32"/>
          <w:szCs w:val="32"/>
        </w:rPr>
        <w:t>&lt;/p&gt;&lt;p&gt;</w:t>
      </w:r>
      <w:r>
        <w:rPr>
          <w:sz w:val="32"/>
          <w:szCs w:val="32"/>
        </w:rPr>
        <w:t>有些人因为找不到属于自己的位置，所以决定创造一个新的身份，让自己成为某个群体中的标志性人物。在这个过程中，他们往往需要不断地展示自己的能力，同时也要学会如何利用其他人的恐惧或嫉妒来巩固自身的地位。</w:t>
      </w:r>
      <w:r>
        <w:rPr>
          <w:sz w:val="32"/>
          <w:szCs w:val="32"/>
        </w:rPr>
        <w:t>&lt;/p&gt;&lt;p&gt;</w:t>
      </w:r>
      <w:r>
        <w:rPr>
          <w:sz w:val="32"/>
          <w:szCs w:val="32"/>
        </w:rPr>
        <w:t>总结：“不好好活下去”，这种感觉促使了一部分人转身面向黑暗，那里似乎比传统意义上的生活更加刺激、更加自由。而这背后的原因之一，就是这种强烈的心理需求，使得他们宁愿加入那种看似具有吸引力的群体，即便那意味着放弃原有的善良之心，或许还包括失去真正朋友所拥有的温暖与安全感。</w:t>
      </w:r>
      <w:r>
        <w:rPr>
          <w:sz w:val="32"/>
          <w:szCs w:val="32"/>
        </w:rPr>
        <w:t>&lt;/p&gt;&lt;p&gt;</w:t>
      </w:r>
      <w:r>
        <w:rPr>
          <w:sz w:val="32"/>
          <w:szCs w:val="32"/>
        </w:rPr>
        <w:t>第五道：心理健康与压力管理</w:t>
      </w:r>
      <w:r>
        <w:rPr>
          <w:sz w:val="32"/>
          <w:szCs w:val="32"/>
        </w:rPr>
        <w:t>&lt;/p&gt;&lt;p&gt;</w:t>
      </w:r>
      <w:r>
        <w:rPr>
          <w:sz w:val="32"/>
          <w:szCs w:val="32"/>
        </w:rPr>
        <w:t>现代生活给予我们无限挑战，每个人都承受着巨大的压力。不幸的是，当我们无法有效应对这些压力时，它们可能会变成致命武器。在这一点上，一些原本正常甚至非常善良的人，在遇到极端困境时，也许会突然崩溃，然后一步步滑向犯罪之途，只为了逃避现实带来的痛苦，换取短暂安慰或逃脱责任吧！</w:t>
      </w:r>
      <w:r>
        <w:rPr>
          <w:sz w:val="32"/>
          <w:szCs w:val="32"/>
        </w:rPr>
        <w:t>&lt;/p&gt;&lt;p&gt;</w:t>
      </w:r>
      <w:r>
        <w:rPr>
          <w:sz w:val="32"/>
          <w:szCs w:val="32"/>
        </w:rPr>
        <w:t>总结：“心理疾病”，它如同一把双刃剑，一方面它可以解释很多外界看起来不可思议的事情；另一方面，如果不能及时得到治疗，就有可能将个人彻底毁掉，使其失去了重新回到正轨的机会。因此，对待任何形式的心理健康问题，都应该持开放态度，并积极寻求帮助，而不是试图用各种方式掩饰真相，用暴露出来的问题作诡计来逃避解决问题本身，而是在最终导致更多次失败以及破碎前行，为此付出沉重代价！</w:t>
      </w:r>
      <w:r>
        <w:rPr>
          <w:sz w:val="32"/>
          <w:szCs w:val="32"/>
        </w:rPr>
        <w:t>&lt;/p&gt;&lt;p&gt;</w:t>
      </w:r>
      <w:r>
        <w:rPr>
          <w:sz w:val="32"/>
          <w:szCs w:val="32"/>
        </w:rPr>
        <w:t>第六道</w:t>
      </w:r>
      <w:r>
        <w:rPr>
          <w:sz w:val="32"/>
          <w:szCs w:val="32"/>
        </w:rPr>
        <w:t xml:space="preserve">: </w:t>
      </w:r>
      <w:r>
        <w:rPr>
          <w:sz w:val="32"/>
          <w:szCs w:val="32"/>
        </w:rPr>
        <w:t>机会与决断</w:t>
      </w:r>
      <w:r>
        <w:rPr>
          <w:sz w:val="32"/>
          <w:szCs w:val="32"/>
        </w:rPr>
        <w:t>&lt;/p&gt;&lt;p&gt;</w:t>
      </w:r>
      <w:r>
        <w:rPr>
          <w:sz w:val="32"/>
          <w:szCs w:val="32"/>
        </w:rPr>
        <w:t>最后，我们不得不提及的一个因素，是机遇本身。当一个机会出现的时候，如果你没有足够坚定的决断力，你很难抓住它。但如果你决定去抓住那个机会，即使它包含一些风险，你也许就踏上了通往“坏蛋”的道路。你是否意识到，那个曾经的小偷，如今已经成为银行家的角色吗？</w:t>
      </w:r>
      <w:r>
        <w:rPr>
          <w:sz w:val="32"/>
          <w:szCs w:val="32"/>
        </w:rPr>
        <w:t>&lt;/p&gt;&lt;p&gt;</w:t>
      </w:r>
      <w:r>
        <w:rPr>
          <w:sz w:val="32"/>
          <w:szCs w:val="32"/>
        </w:rPr>
        <w:t>总结：“机遇永远只爱勇敢者”。对于那些渴望改变命运，却又不知道该怎么走的人来说，每一次决策都是历史性的分水岭。一旦跨过了边界，无论结果如何，都将留下永恒痕迹。如果说前面的每一步都是铺设邪恶道路的话，那么现在才是站在十字路口，看左顾右盼之后，将要选中的方向是否仍然指向光明之路？抑或偏离了曾经制定的目标，迈进那片未知且充满危险的地方？</w:t>
      </w:r>
      <w:r>
        <w:rPr>
          <w:sz w:val="32"/>
          <w:szCs w:val="32"/>
        </w:rPr>
        <w:t>&lt;/p&gt;&lt;p&gt;</w:t>
      </w:r>
      <w:r>
        <w:rPr>
          <w:sz w:val="32"/>
          <w:szCs w:val="32"/>
        </w:rPr>
        <w:t>文章结束</w:t>
      </w:r>
      <w:r>
        <w:rPr>
          <w:sz w:val="32"/>
          <w:szCs w:val="32"/>
        </w:rPr>
        <w:t>&lt;/p&gt;&lt;p&gt;</w:t>
      </w:r>
      <w:r>
        <w:rPr>
          <w:sz w:val="32"/>
          <w:szCs w:val="32"/>
        </w:rPr>
        <w:t>请注意以上内容是一个虚构文本示例，其目的是为了表达一种思想观点，而非反映现实情况。此文档旨在启发读者思考关于“坏蛋”是什么，以及为什么有人选择走投机篡改之路，但并非鼓励也不代表任何形式的事实犯罪行为。如果您有任何疑问，请联系专业人员获取帮助。</w:t>
      </w:r>
      <w:r>
        <w:rPr>
          <w:sz w:val="32"/>
          <w:szCs w:val="32"/>
        </w:rPr>
        <w:t>&lt;/p&gt;&lt;p&gt;&lt;a href = "/doc/523353-</w:t>
      </w:r>
      <w:r>
        <w:rPr>
          <w:sz w:val="32"/>
          <w:szCs w:val="32"/>
        </w:rPr>
        <w:t>坏蛋是怎样炼成的六道人生转折</w:t>
      </w:r>
      <w:r>
        <w:rPr>
          <w:sz w:val="32"/>
          <w:szCs w:val="32"/>
        </w:rPr>
        <w:t>.doc" rel="alternate" download="523353-</w:t>
      </w:r>
      <w:r>
        <w:rPr>
          <w:sz w:val="32"/>
          <w:szCs w:val="32"/>
        </w:rPr>
        <w:t>坏蛋是怎样炼成的六道人生转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