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仙缘中的爱情与魔法探索命运的纠缠与超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石俱焚的爱情</w:t>
      </w:r>
      <w:r>
        <w:rPr>
          <w:sz w:val="32"/>
          <w:szCs w:val="32"/>
        </w:rPr>
        <w:t>&lt;/p&gt;&lt;p&gt;&lt;img src="/static-img/L5wJftoPEryHUYX20WeY2fyiD8v212Sz7CMsj_FAsOB1XGys0pDa3x4ios5nEllZ.jpg"&gt;&lt;/p&gt;&lt;p&gt;</w:t>
      </w:r>
      <w:r>
        <w:rPr>
          <w:sz w:val="32"/>
          <w:szCs w:val="32"/>
        </w:rPr>
        <w:t>在这部小说中，主角们经历了各种各样的爱情故事。从最初的误会和误解到最终的真诚相待，每段恋情都充满了挑战和考验。无论是李云龙对林小花深沉的情感，还是周天风对王语嫣坚守不渝的情意，这些故事都告诉我们，真正的爱需要勇气去面对困难，用心去理解对方。</w:t>
      </w:r>
      <w:r>
        <w:rPr>
          <w:sz w:val="32"/>
          <w:szCs w:val="32"/>
        </w:rPr>
        <w:t>&lt;/p&gt;&lt;p&gt;</w:t>
      </w:r>
      <w:r>
        <w:rPr>
          <w:sz w:val="32"/>
          <w:szCs w:val="32"/>
        </w:rPr>
        <w:t>魔法世界中的迷局</w:t>
      </w:r>
      <w:r>
        <w:rPr>
          <w:sz w:val="32"/>
          <w:szCs w:val="32"/>
        </w:rPr>
        <w:t>&lt;/p&gt;&lt;p&gt;&lt;img src="/static-img/Hru_vclAu6WYEo7GJtyaX_yiD8v212Sz7CMsj_FAsOBlKP68ChJtcXSzchWjY0Ia867DV7z2pBWSzlvTlpp5mYvAhoXoAyh74-kymLzxLlE6JKMa0oPEeR5A1-iDOUgXpBc7sGOq86ul9lLktwETs5RXWNQfFC9K1kWKErKvGh0.jpg"&gt;&lt;/p&gt;&lt;p&gt;</w:t>
      </w:r>
      <w:r>
        <w:rPr>
          <w:sz w:val="32"/>
          <w:szCs w:val="32"/>
        </w:rPr>
        <w:t>小说中的魔法元素让整个故事情节更加丰富多彩。主角们在探索这个神秘世界时，不断地遇到各种奇异的事物，从而揭开了许多隐藏的问题。这不仅仅是一场寻宝之旅，更是一次自我发现和成长过程。在这个过程中，他们学会了如何使用自己的能力，以及如何在复杂的情况下做出正确选择。</w:t>
      </w:r>
      <w:r>
        <w:rPr>
          <w:sz w:val="32"/>
          <w:szCs w:val="32"/>
        </w:rPr>
        <w:t>&lt;/p&gt;&lt;p&gt;</w:t>
      </w:r>
      <w:r>
        <w:rPr>
          <w:sz w:val="32"/>
          <w:szCs w:val="32"/>
        </w:rPr>
        <w:t>命运的安排与自由选择</w:t>
      </w:r>
      <w:r>
        <w:rPr>
          <w:sz w:val="32"/>
          <w:szCs w:val="32"/>
        </w:rPr>
        <w:t>&lt;/p&gt;&lt;p&gt;&lt;img src="/static-img/nLPInb7Wz7H4ZV-JwRUaQ_yiD8v212Sz7CMsj_FAsOBlKP68ChJtcXSzchWjY0Ia867DV7z2pBWSzlvTlpp5mYvAhoXoAyh74-kymLzxLlE6JKMa0oPEeR5A1-iDOUgXpBc7sGOq86ul9lLktwETs5RXWNQfFC9K1kWKErKvGh0.png"&gt;&lt;/p&gt;&lt;p&gt;</w:t>
      </w:r>
      <w:r>
        <w:rPr>
          <w:sz w:val="32"/>
          <w:szCs w:val="32"/>
        </w:rPr>
        <w:t>每个角色似乎都被命运安排好了自己的道路，但他们也拥有选择改变自己命运的自由。这使得整部小说充满了悬念，因为读者不知道谁将会走上什么样的路，而这些决定往往是由角色们内心深处的声音所引导。</w:t>
      </w:r>
      <w:r>
        <w:rPr>
          <w:sz w:val="32"/>
          <w:szCs w:val="32"/>
        </w:rPr>
        <w:t>&lt;/p&gt;&lt;p&gt;</w:t>
      </w:r>
      <w:r>
        <w:rPr>
          <w:sz w:val="32"/>
          <w:szCs w:val="32"/>
        </w:rPr>
        <w:t>超越界限的心灵连接</w:t>
      </w:r>
      <w:r>
        <w:rPr>
          <w:sz w:val="32"/>
          <w:szCs w:val="32"/>
        </w:rPr>
        <w:t>&lt;/p&gt;&lt;p&gt;&lt;img src="/static-img/Hwn-fT88mMFt1y9CW8fHO_yiD8v212Sz7CMsj_FAsOBlKP68ChJtcXSzchWjY0Ia867DV7z2pBWSzlvTlpp5mYvAhoXoAyh74-kymLzxLlE6JKMa0oPEeR5A1-iDOUgXpBc7sGOq86ul9lLktwETs5RXWNQfFC9K1kWKErKvGh0.jpg"&gt;&lt;/p&gt;&lt;p&gt;</w:t>
      </w:r>
      <w:r>
        <w:rPr>
          <w:sz w:val="32"/>
          <w:szCs w:val="32"/>
        </w:rPr>
        <w:t>尽管来自不同的社会阶层、文化背景和性别，但主角们通过共同经历的情感共鸣建立起了一种超越界限的心灵连接。这种连接促进了个人成长，也为他们提供了一种支持系统，让他们能够在逆境中找到力量继续前行。</w:t>
      </w:r>
      <w:r>
        <w:rPr>
          <w:sz w:val="32"/>
          <w:szCs w:val="32"/>
        </w:rPr>
        <w:t>&lt;/p&gt;&lt;p&gt;</w:t>
      </w:r>
      <w:r>
        <w:rPr>
          <w:sz w:val="32"/>
          <w:szCs w:val="32"/>
        </w:rPr>
        <w:t>情感转变与自我觉醒</w:t>
      </w:r>
      <w:r>
        <w:rPr>
          <w:sz w:val="32"/>
          <w:szCs w:val="32"/>
        </w:rPr>
        <w:t>&lt;/p&gt;&lt;p&gt;&lt;img src="/static-img/7lXb8XIjwSpxoZ5aARlqpvyiD8v212Sz7CMsj_FAsOBlKP68ChJtcXSzchWjY0Ia867DV7z2pBWSzlvTlpp5mYvAhoXoAyh74-kymLzxLlE6JKMa0oPEeR5A1-iDOUgXpBc7sGOq86ul9lLktwETs5RXWNQfFC9K1kWKErKvGh0.jpg"&gt;&lt;/p&gt;&lt;p&gt;</w:t>
      </w:r>
      <w:r>
        <w:rPr>
          <w:sz w:val="32"/>
          <w:szCs w:val="32"/>
        </w:rPr>
        <w:t>随着故事发展，每个角色都经历了一系列的情感转变，从最初的一片混乱到最后的一丝清晰。此过程中，他们逐渐认识到了自己的弱点，并开始努力改善自己，使自己变得更强大，更有智慧。这一生动的人物塑造，使得《玉仙缘》成为一个关于自我觉醒的小说。</w:t>
      </w:r>
      <w:r>
        <w:rPr>
          <w:sz w:val="32"/>
          <w:szCs w:val="32"/>
        </w:rPr>
        <w:t>&lt;/p&gt;&lt;p&gt;</w:t>
      </w:r>
      <w:r>
        <w:rPr>
          <w:sz w:val="32"/>
          <w:szCs w:val="32"/>
        </w:rPr>
        <w:t>爱情背后的真谛</w:t>
      </w:r>
      <w:r>
        <w:rPr>
          <w:sz w:val="32"/>
          <w:szCs w:val="32"/>
        </w:rPr>
        <w:t>&lt;/p&gt;&lt;p&gt;</w:t>
      </w:r>
      <w:r>
        <w:rPr>
          <w:sz w:val="32"/>
          <w:szCs w:val="32"/>
        </w:rPr>
        <w:t>最终，《玉仙缘》展现了一种关于爱情本质意义上的哲学思考。它提出了一个问题：真正重要的是我们追求什么，还是我们为了追求而付出的努力？这一主题通过全书的人物关系和事件来进行探讨，为读者提供了一个深刻而又温馨的话题反思空间。</w:t>
      </w:r>
      <w:r>
        <w:rPr>
          <w:sz w:val="32"/>
          <w:szCs w:val="32"/>
        </w:rPr>
        <w:t>&lt;/p&gt;&lt;p&gt;&lt;a href = "/doc/523997-</w:t>
      </w:r>
      <w:r>
        <w:rPr>
          <w:sz w:val="32"/>
          <w:szCs w:val="32"/>
        </w:rPr>
        <w:t>玉仙缘中的爱情与魔法探索命运的纠缠与超越</w:t>
      </w:r>
      <w:r>
        <w:rPr>
          <w:sz w:val="32"/>
          <w:szCs w:val="32"/>
        </w:rPr>
        <w:t>.doc" rel="alternate" download="523997-</w:t>
      </w:r>
      <w:r>
        <w:rPr>
          <w:sz w:val="32"/>
          <w:szCs w:val="32"/>
        </w:rPr>
        <w:t>玉仙缘中的爱情与魔法探索命运的纠缠与超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