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变老师如何成为全体同学的新宠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变：老师如何成为全体同学的新宠玩具</w:t>
      </w:r>
      <w:r>
        <w:rPr>
          <w:sz w:val="32"/>
          <w:szCs w:val="32"/>
        </w:rPr>
        <w:t>&lt;/p&gt;&lt;p&gt;&lt;img src="/static-img/E8ziADYrWXfBJE4LF4JTdBCsdIceuMMbivSXYQD68fPZuQ5CRttj3S2etmgDS7HM.jpg"&gt;&lt;/p&gt;&lt;p&gt;</w:t>
      </w:r>
      <w:r>
        <w:rPr>
          <w:sz w:val="32"/>
          <w:szCs w:val="32"/>
        </w:rPr>
        <w:t>在一个普通的学校里，有一位平凡但又充满热情的老师，他叫张老师。张老师对待学生就像对待自己的孩子一样，总是耐心细致地教导他们，无论是数学还是语文，都能让学生们感到既兴奋又有趣。但有一天，一场突如其来的意外，让这个班级迎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之变</w:t>
      </w:r>
      <w:r>
        <w:rPr>
          <w:sz w:val="32"/>
          <w:szCs w:val="32"/>
        </w:rPr>
        <w:t>&lt;/p&gt;&lt;p&gt;&lt;img src="/static-img/bHnWmTHiIt_vIGr5GtzD8hCsdIceuMMbivSXYQD68fOH7jTIQDJiiYHQQsVDkOJEkD5iyuW6g1viJh7fM6GmrscbQsj7fqAGIWdIhr0Hz2Mce9B4BbmJRbB8UfmLOInY.jpg"&gt;&lt;/p&gt;&lt;p&gt;</w:t>
      </w:r>
      <w:r>
        <w:rPr>
          <w:sz w:val="32"/>
          <w:szCs w:val="32"/>
        </w:rPr>
        <w:t>这天早上，班里的同学们来到教室时，只见桌子上的书本和笔记本都被搬到了角落，而代替它们的是各种各样的玩具——积木、魔方、拼图等等。看样子似乎这是张老师准备了一个特别的课堂活动，但谁也没有想到，这不过是一个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游戏开始</w:t>
      </w:r>
      <w:r>
        <w:rPr>
          <w:sz w:val="32"/>
          <w:szCs w:val="32"/>
        </w:rPr>
        <w:t>&lt;/p&gt;&lt;p&gt;&lt;img src="/static-img/3CBmDl4GbloSnFQW8vVxOxCsdIceuMMbivSXYQD68fOH7jTIQDJiiYHQQsVDkOJEkD5iyuW6g1viJh7fM6GmrscbQsj7fqAGIWdIhr0Hz2Mce9B4BbmJRbB8UfmLOInY.jpg"&gt;&lt;/p&gt;&lt;p&gt;</w:t>
      </w:r>
      <w:r>
        <w:rPr>
          <w:sz w:val="32"/>
          <w:szCs w:val="32"/>
        </w:rPr>
        <w:t>随着第一声“大家好！”响起，整个教室变得异乎寻常。一群原本应该坐在讲台前的师生角色突然颠倒过来。张老师从他的座位站起来，然后迅速地脱掉了他的衣服，把自己打扮成了一只可爱的小熊猫。而剩下的所有人，则成了他需要照顾的小动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游戏规则</w:t>
      </w:r>
      <w:r>
        <w:rPr>
          <w:sz w:val="32"/>
          <w:szCs w:val="32"/>
        </w:rPr>
        <w:t>&lt;/p&gt;&lt;p&gt;&lt;img src="/static-img/uIQcadBjDGrPGwOShZjBBxCsdIceuMMbivSXYQD68fOH7jTIQDJiiYHQQsVDkOJEkD5iyuW6g1viJh7fM6GmrscbQsj7fqAGIWdIhr0Hz2Mce9B4BbmJRbB8UfmLOInY.png"&gt;&lt;/p&gt;&lt;p&gt;</w:t>
      </w:r>
      <w:r>
        <w:rPr>
          <w:sz w:val="32"/>
          <w:szCs w:val="32"/>
        </w:rPr>
        <w:t>每个小动物都有它独特的技能，比如有能力解决复杂问题的大猩猩，还有擅长跳舞的小鹿。在这个新的世界里，每个人都要遵守一些简单而明确的规则。如果你想要得到更多食物，你必须展现出你的才华；如果你想获得关注，你就得表现出你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互动与学习</w:t>
      </w:r>
      <w:r>
        <w:rPr>
          <w:sz w:val="32"/>
          <w:szCs w:val="32"/>
        </w:rPr>
        <w:t>&lt;/p&gt;&lt;p&gt;&lt;img src="/static-img/_RWc2qwpHPdbjGwUD_JjyRCsdIceuMMbivSXYQD68fOH7jTIQDJiiYHQQsVDkOJEkD5iyuW6g1viJh7fM6GmrscbQsj7fqAGIWdIhr0Hz2Mce9B4BbmJRbB8UfmLOInY.png"&gt;&lt;/p&gt;&lt;p&gt;</w:t>
      </w:r>
      <w:r>
        <w:rPr>
          <w:sz w:val="32"/>
          <w:szCs w:val="32"/>
        </w:rPr>
        <w:t>在这样的环境中，不仅学业成绩提高，而且还产生了一种以前不曾有的合作精神。虽然每个小动物都是独立存在，但是为了共同目标，他们学会了协作和支持。这是一种不同于传统教学方式的心智发展过程，它通过游戏化手法激发了学生们内在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适应这种新模式。不少学生最初觉得困惑或者沮丧，因为他们习惯于以传统方法接受知识。不过，就连这些初期挣扎的人，也很快意识到这一切其实并不那么糟糕。在这样的环境下，他们学会了勇敢面对挑战，更重要的是，他们学会了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师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用纸笔记录知识点，现在却用小猪耳朵听取指导的小朋友来说，这一切无疑是一次巨大的角色转换。但是，在这样一种特殊的情境下，即使是最严肃的教师也不例外。他现在不再是个掌握知识权威的人，而是一个需要保护和照顾众多“动物”的领袖。在这个过程中，他发现自己也能够从不同的角度去理解教育，从而更加深入地了解每个学生的心理需求和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回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经过几个月时间，“老虎变成全体同学的玩具”这一课程已经走过了一大半。这期间发生的事情超出了人们预料之外，但正因为如此，我们才能看到教育界通常忽略的一面——即利用游戏化元素来促进学习效率，同时增强团队合作精神。此番奇迹般的情景告诉我们，即便是在最熟悉的事务领域，也可以找到创新之处，以此推动社会进步。而对于那位名叫张老师的人来说，他不仅成功证明了自己作为一名教师以及一位父亲（或许还有其他身份）的多重性，同时也为我们展示了一条通往更美好未来途径——将工作与乐趣结合，使生活更加丰富多彩。</w:t>
      </w:r>
      <w:r>
        <w:rPr>
          <w:sz w:val="32"/>
          <w:szCs w:val="32"/>
        </w:rPr>
        <w:t>&lt;/p&gt;&lt;p&gt;&lt;a href = "/doc/524000-</w:t>
      </w:r>
      <w:r>
        <w:rPr>
          <w:sz w:val="32"/>
          <w:szCs w:val="32"/>
        </w:rPr>
        <w:t>课堂奇变老师如何成为全体同学的新宠玩具</w:t>
      </w:r>
      <w:r>
        <w:rPr>
          <w:sz w:val="32"/>
          <w:szCs w:val="32"/>
        </w:rPr>
        <w:t>.doc" rel="alternate" download="524000-</w:t>
      </w:r>
      <w:r>
        <w:rPr>
          <w:sz w:val="32"/>
          <w:szCs w:val="32"/>
        </w:rPr>
        <w:t>课堂奇变老师如何成为全体同学的新宠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