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入侵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阿司匹林我是怎么被三颗小药丸玩得团团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特别的经历，简直像是被三颗小药丸玩得团团转。今天，我要和大家分享的是关于深度入侵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这件事。</w:t>
      </w:r>
      <w:r>
        <w:rPr>
          <w:sz w:val="32"/>
          <w:szCs w:val="32"/>
        </w:rPr>
        <w:t>&lt;/p&gt;&lt;p&gt;&lt;img src="/static-img/fxzc_EkUw2DX6H3uOEnNIzFQnEwMCIwFTkfSOB-192iJnr39Wvd0JhbAwntXLSt1.jpg"&gt;&lt;/p&gt;&lt;p&gt;</w:t>
      </w:r>
      <w:r>
        <w:rPr>
          <w:sz w:val="32"/>
          <w:szCs w:val="32"/>
        </w:rPr>
        <w:t>事情发生在一个普通的周末，我决定给自己的一台老旧电脑进行一次系统更新。因为之前几次更新都没有遇到什么大问题，所以我还是比较自信地点击了“更新”按钮。但是，当时我并没有意识到，这将是我对抗技术世界的一场奇妙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统开始自动下载和安装最新版本，我发现自己的电脑似乎进入了一种奇怪的状态。屏幕上跳跃着各种图形和代码行，每当我试图干预或关闭程序时，都会遭受更猛烈的攻击。我甚至怀疑我的电脑是否已经被黑客所控制，但就在这个时候，一束光线从屏幕中央射出，伴随着三个小药丸出现，它们缓缓落下，似乎在等待某个命令。</w:t>
      </w:r>
      <w:r>
        <w:rPr>
          <w:sz w:val="32"/>
          <w:szCs w:val="32"/>
        </w:rPr>
        <w:t>&lt;/p&gt;&lt;p&gt;&lt;img src="/static-img/4FLsYlTrC1cgi7u7IoGmMTFQnEwMCIwFTkfSOB-192jTdH6OqefZhzQdb9w9FiMUWp_yrsKoMOZEbWAUMA30zsJIwA2jQHJZuJMUTrXm2OpeV1fMXSHlXDJE_10kkC6-1eYo6BEyRokVYeCJVfuAIxb_4w6HOjdPcLfT_XhD25HjLU4_xW5eQdFDQHdoxxxo.jpg"&gt;&lt;/p&gt;&lt;p&gt;</w:t>
      </w:r>
      <w:r>
        <w:rPr>
          <w:sz w:val="32"/>
          <w:szCs w:val="32"/>
        </w:rPr>
        <w:t>紧接着，小药丸逐一扩散成不同的颜色，每一种颜色代表一种不同的操作：红色代表删除、蓝色代表重置、绿色则是确认。在这个充满未知与挑战的情况下，我只好顺其自然，让这些小药丸指导我的操作步骤。这就是所谓的深度入侵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——一种高级黑客手法，用来清理恶意软件并恢复系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药丸终于完成了任务，并且成功地清除了所有不必要的程序，从而使得我的电脑重新变得稳定起来。我不得不承认，这次体验让我对技术产生了新的敬畏感，同时也让我更加明白了保护个人信息和数据安全的重要性。</w:t>
      </w:r>
      <w:r>
        <w:rPr>
          <w:sz w:val="32"/>
          <w:szCs w:val="32"/>
        </w:rPr>
        <w:t>&lt;/p&gt;&lt;p&gt;&lt;img src="/static-img/JFqlAEklEWTERq24iFJdrTFQnEwMCIwFTkfSOB-192jTdH6OqefZhzQdb9w9FiMUWp_yrsKoMOZEbWAUMA30zsJIwA2jQHJZuJMUTrXm2OpeV1fMXSHlXDJE_10kkC6-1eYo6BEyRokVYeCJVfuAIxb_4w6HOjdPcLfT_XhD25HjLU4_xW5eQdFDQHdoxxxo.jpg"&gt;&lt;/p&gt;&lt;p&gt;</w:t>
      </w:r>
      <w:r>
        <w:rPr>
          <w:sz w:val="32"/>
          <w:szCs w:val="32"/>
        </w:rPr>
        <w:t>最后，不论是在工作还是日常生活中，我们都应该像那些勇敢的小药丸一样，对抗潜藏在每一个角落的问题，不断学习，以防万一。当你面对任何困难的时候，就像那天一样，把握住机会，勇敢地去解决它吧！</w:t>
      </w:r>
      <w:r>
        <w:rPr>
          <w:sz w:val="32"/>
          <w:szCs w:val="32"/>
        </w:rPr>
        <w:t>&lt;/p&gt;&lt;p&gt;&lt;a href = "/doc/524189-</w:t>
      </w:r>
      <w:r>
        <w:rPr>
          <w:sz w:val="32"/>
          <w:szCs w:val="32"/>
        </w:rPr>
        <w:t>深度入侵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我是怎么被三颗小药丸玩得团团转的</w:t>
      </w:r>
      <w:r>
        <w:rPr>
          <w:sz w:val="32"/>
          <w:szCs w:val="32"/>
        </w:rPr>
        <w:t>.doc" rel="alternate" download="524189-</w:t>
      </w:r>
      <w:r>
        <w:rPr>
          <w:sz w:val="32"/>
          <w:szCs w:val="32"/>
        </w:rPr>
        <w:t>深度入侵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我是怎么被三颗小药丸玩得团团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