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揭秘控制欲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陷入强迫臣服？</w:t>
      </w:r>
      <w:r>
        <w:rPr>
          <w:sz w:val="32"/>
          <w:szCs w:val="32"/>
        </w:rPr>
        <w:t>&lt;/p&gt;&lt;p&gt;&lt;img src="/static-img/fEnIG8lTI8rFAM-4P8rvToH6_xnmfXG1E06ufcODeKx8xunIR1zLmVcjIxEAF_HF.jpg"&gt;&lt;/p&gt;&lt;p&gt;</w:t>
      </w:r>
      <w:r>
        <w:rPr>
          <w:sz w:val="32"/>
          <w:szCs w:val="32"/>
        </w:rPr>
        <w:t>在现实生活中，我们常常会遇到一些个体或群体对他人的行为有着极大的影响力，他们似乎拥有某种不可思议的力量，能够让别人无条件地遵从自己的指令，这种现象被称为“强迫臣服”。它是一种复杂的心理状态，涉及到个体心理、社会关系以及文化背景等多重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臣服？</w:t>
      </w:r>
      <w:r>
        <w:rPr>
          <w:sz w:val="32"/>
          <w:szCs w:val="32"/>
        </w:rPr>
        <w:t>&lt;/p&gt;&lt;p&gt;&lt;img src="/static-img/R1olzHAFIOG9_eOh7xa_CYH6_xnmfXG1E06ufcODeKyl1DeJSKrPCaZ69UDRM-SWWJgrSfwS-DrZqOTIxx795DYhL-WYJMKkrt67NSNNBJh3_v30eRJ_6mxpMS2VF-PLWGsDKR9YnWTTbyIGtiRb34EY3DyGQxXnjfIhiS3Qag18nBxI_zHftfg5iCvDoDshApvoxitqSK7h6dkJBkhbyr_bD8a0wEtuBxHdEYsyLOQ.jpg"&gt;&lt;/p&gt;&lt;p&gt;</w:t>
      </w:r>
      <w:r>
        <w:rPr>
          <w:sz w:val="32"/>
          <w:szCs w:val="32"/>
        </w:rPr>
        <w:t>人们可能因为各种原因而选择臣服，比如出于恐惧、希望获得认可和归属感，或是为了避免孤独。有些人可能是由于缺乏自信或者不够成熟，而容易受到外界压力的影响，从而做出顺从的决定。同时，有些个体也可能是由于内心深处的一种渴望——想要属于某一群体，无论这种属于感来自于正面还是负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强迫臣服？</w:t>
      </w:r>
      <w:r>
        <w:rPr>
          <w:sz w:val="32"/>
          <w:szCs w:val="32"/>
        </w:rPr>
        <w:t>&lt;/p&gt;&lt;p&gt;&lt;img src="/static-img/lP64o6RXRZrBOpCfd5dRrYH6_xnmfXG1E06ufcODeKyl1DeJSKrPCaZ69UDRM-SWWJgrSfwS-DrZqOTIxx795DYhL-WYJMKkrt67NSNNBJh3_v30eRJ_6mxpMS2VF-PLWGsDKR9YnWTTbyIGtiRb34EY3DyGQxXnjfIhiS3Qag18nBxI_zHftfg5iCvDoDshApvoxitqSK7h6dkJBkhbyr_bD8a0wEtuBxHdEYsyLOQ.jpg"&gt;&lt;/p&gt;&lt;p&gt;</w:t>
      </w:r>
      <w:r>
        <w:rPr>
          <w:sz w:val="32"/>
          <w:szCs w:val="32"/>
        </w:rPr>
        <w:t>要识别是否存在强迫臣服，可以从以下几个方面进行观察：首先，看看对方是否在言语或行为上表现出了明显的命令性；其次，注意对方是否使用了情绪操控手段，如威胁、诱惑等；再者，要关注对方是否试图限制你的自由意志，让你感到自己必须按照他们的话去行动。如果这些迹象出现，那么很有可能是在发生一种形式的强迫臣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应对和防止？</w:t>
      </w:r>
      <w:r>
        <w:rPr>
          <w:sz w:val="32"/>
          <w:szCs w:val="32"/>
        </w:rPr>
        <w:t>&lt;/p&gt;&lt;p&gt;&lt;img src="/static-img/AMv4e7lrXrir3d17wqoPdIH6_xnmfXG1E06ufcODeKyl1DeJSKrPCaZ69UDRM-SWWJgrSfwS-DrZqOTIxx795DYhL-WYJMKkrt67NSNNBJh3_v30eRJ_6mxpMS2VF-PLWGsDKR9YnWTTbyIGtiRb34EY3DyGQxXnjfIhiS3Qag18nBxI_zHftfg5iCvDoDshApvoxitqSK7h6dkJBkhbyr_bD8a0wEtuBxHdEYsyLOQ.jpg"&gt;&lt;/p&gt;&lt;p&gt;</w:t>
      </w:r>
      <w:r>
        <w:rPr>
          <w:sz w:val="32"/>
          <w:szCs w:val="32"/>
        </w:rPr>
        <w:t>当我们意识到了自己正在经历一种形式的强迫臣</w:t>
      </w:r>
      <w:r>
        <w:rPr>
          <w:sz w:val="32"/>
          <w:szCs w:val="32"/>
        </w:rPr>
        <w:t>serv</w:t>
      </w:r>
      <w:r>
        <w:rPr>
          <w:sz w:val="32"/>
          <w:szCs w:val="32"/>
        </w:rPr>
        <w:t>时，最重要的是保持清醒头脑，不要被情绪所驱使。在处理与他人的关系时，要学会设立界限，并且积极倾听自己的内心声音。当发现有人试图用言语或行为来控制你时，可以尝试直接表达你的不满或者寻求第三方帮助。通过提高自我意识和有效沟通技巧，我们可以更好地保护自己不受任何形式的控制欲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本中的真相</w:t>
      </w:r>
      <w:r>
        <w:rPr>
          <w:sz w:val="32"/>
          <w:szCs w:val="32"/>
        </w:rPr>
        <w:t>&lt;/p&gt;&lt;p&gt;&lt;img src="/static-img/_GOoOJMEHv7JRLfBO2w91oH6_xnmfXG1E06ufcODeKyl1DeJSKrPCaZ69UDRM-SWWJgrSfwS-DrZqOTIxx795DYhL-WYJMKkrt67NSNNBJh3_v30eRJ_6mxpMS2VF-PLWGsDKR9YnWTTbyIGtiRb34EY3DyGQxXnjfIhiS3Qag18nBxI_zHftfg5iCvDoDshApvoxitqSK7h6dkJBkhbyr_bD8a0wEtuBxHdEYsyLOQ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tronger than Desire</w:t>
      </w:r>
      <w:r>
        <w:rPr>
          <w:sz w:val="32"/>
          <w:szCs w:val="32"/>
        </w:rPr>
        <w:t>》（中文版）即便是一个简单的小说，但它却以惊人的准确度描绘了一个关于控制与被控制的人际互动。这部作品虽然并非直接讨论“强迫臣</w:t>
      </w:r>
      <w:r>
        <w:rPr>
          <w:sz w:val="32"/>
          <w:szCs w:val="32"/>
        </w:rPr>
        <w:t>serv”</w:t>
      </w:r>
      <w:r>
        <w:rPr>
          <w:sz w:val="32"/>
          <w:szCs w:val="32"/>
        </w:rPr>
        <w:t>这一概念，但它深刻揭示了人类的心理弱点，以及我们往往如何被周围环境所塑造，使得我们的思想和行为呈现出一种几乎无法抗拒的情况。在这部小说中，每个人物都展现了一些程度上的“奴役”，无论是精神还是身体上的，都给读者留下了深刻印象，让人反思，在日常生活中我们又何其容易成为另一个角色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强迫臣</w:t>
      </w:r>
      <w:r>
        <w:rPr>
          <w:sz w:val="32"/>
          <w:szCs w:val="32"/>
        </w:rPr>
        <w:t>serv”</w:t>
      </w:r>
      <w:r>
        <w:rPr>
          <w:sz w:val="32"/>
          <w:szCs w:val="32"/>
        </w:rPr>
        <w:t>背后的故事通常都是关于解放与觉醒。那些曾经沉默、屈从的人们逐渐意识到了自己的价值，他们开始勇敢地站起来，为自己的想法和需求发声。在这个过程中，他们学会了抵制外界压力的干扰，找回了自主权。而对于那些掌握着权力的人来说，也学习了解释并尊重他人的自由意志，从而建立起更加平衡健康的人际关系。在这个不断变化的大世界里，每个人都应该努力成为一个独立思考、勇敢表达自我的个体，而不是盲目跟随众流。</w:t>
      </w:r>
      <w:r>
        <w:rPr>
          <w:sz w:val="32"/>
          <w:szCs w:val="32"/>
        </w:rPr>
        <w:t>&lt;/p&gt;&lt;p&gt;&lt;a href = "/doc/524259-</w:t>
      </w:r>
      <w:r>
        <w:rPr>
          <w:sz w:val="32"/>
          <w:szCs w:val="32"/>
        </w:rPr>
        <w:t>强迫臣服揭秘控制欲的深渊</w:t>
      </w:r>
      <w:r>
        <w:rPr>
          <w:sz w:val="32"/>
          <w:szCs w:val="32"/>
        </w:rPr>
        <w:t>.doc" rel="alternate" download="524259-</w:t>
      </w:r>
      <w:r>
        <w:rPr>
          <w:sz w:val="32"/>
          <w:szCs w:val="32"/>
        </w:rPr>
        <w:t>强迫臣服揭秘控制欲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