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奇特关怀巴巴托斯的特殊护肤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雷电将军静静地坐在庭院的一角，手中紧握着一瓶透明液体。他的目光突然聚焦在身边的小狗巴巴托斯上，这只小家伙由于过度出汗和晒伤，看起来显得有些不舒服。雷电将军心中闪过一丝犹豫，但他决定采取行动。</w:t>
      </w:r>
      <w:r>
        <w:rPr>
          <w:sz w:val="32"/>
          <w:szCs w:val="32"/>
        </w:rPr>
        <w:t>&lt;/p&gt;&lt;p&gt;&lt;img src="/static-img/IlNPUyu7mSjj0j-jusStnUa8oKZLQ83C4NKQwkvufw3TWQ2Xh4nFSb5Ef6cLVcmV.jpg"&gt;&lt;/p&gt;&lt;p&gt;</w:t>
      </w:r>
      <w:r>
        <w:rPr>
          <w:sz w:val="32"/>
          <w:szCs w:val="32"/>
        </w:rPr>
        <w:t>他轻声对巴巴托斯说：“今天，我要教你一种特别的护肤方法。”随即，他拿起那瓶液体，仔细地挤出了几滴放在了小狗的手背上。这不是普通的水，是专为宠物设计的一种高效保湿乳液，它能够迅速吸收并提供持续供给皮肤所需水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选择合适的产品</w:t>
      </w:r>
      <w:r>
        <w:rPr>
          <w:sz w:val="32"/>
          <w:szCs w:val="32"/>
        </w:rPr>
        <w:t>&lt;/p&gt;&lt;p&gt;&lt;img src="/static-img/UH9jyKnVoI0cK8siGkOaAUa8oKZLQ83C4NKQwkvufw2j-YA6KWiamTGIrcVb1qRaxK9_OKkR5SQYYo671rFYo-beigx4boJMTQNIXoK2pofTbM5OuhTgVQGzG1VGKP8zgZfXJFWzvaGhl1WDX3OCiA.jpg"&gt;&lt;/p&gt;&lt;p&gt;</w:t>
      </w:r>
      <w:r>
        <w:rPr>
          <w:sz w:val="32"/>
          <w:szCs w:val="32"/>
        </w:rPr>
        <w:t>雷电将军知道，每一种护肤品都有其特定的使用群体。在挑选这款乳液时，他考虑到了天气炎热、环境干燥等因素。他了解到，小动物尤其是毛发稀疏或皮肤敏感的小狗，比如像巴巴托斯这样的，都需要更具滋润性的护理品来保护它们脆弱的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正确应用技巧</w:t>
      </w:r>
      <w:r>
        <w:rPr>
          <w:sz w:val="32"/>
          <w:szCs w:val="32"/>
        </w:rPr>
        <w:t>&lt;/p&gt;&lt;p&gt;&lt;img src="/static-img/LRMIGdfwcjOcVdfoHx---Ea8oKZLQ83C4NKQwkvufw2j-YA6KWiamTGIrcVb1qRaxK9_OKkR5SQYYo671rFYo-beigx4boJMTQNIXoK2pofTbM5OuhTgVQGzG1VGKP8zgZfXJFWzvaGhl1WDX3OCiA.jpg"&gt;&lt;/p&gt;&lt;p&gt;</w:t>
      </w:r>
      <w:r>
        <w:rPr>
          <w:sz w:val="32"/>
          <w:szCs w:val="32"/>
        </w:rPr>
        <w:t>挤出适量后的乳液被精准地涂抹在了小狗的手背上，以免造成过多刺激或者浪费。这种方法不仅可以帮助消除晒伤，还能有效减少因为汗水而引起的小皱褶，从而保持皮肤健康与光滑。此外，这样的局部应用也让其他身体部位不会受到不必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温柔耐心</w:t>
      </w:r>
      <w:r>
        <w:rPr>
          <w:sz w:val="32"/>
          <w:szCs w:val="32"/>
        </w:rPr>
        <w:t>&lt;/p&gt;&lt;p&gt;&lt;img src="/static-img/IAumZDK4G2xVVPb2YbkA_0a8oKZLQ83C4NKQwkvufw2j-YA6KWiamTGIrcVb1qRaxK9_OKkR5SQYYo671rFYo-beigx4boJMTQNIXoK2pofTbM5OuhTgVQGzG1VGKP8zgZfXJFWzvaGhl1WDX3OCiA.jpg"&gt;&lt;/p&gt;&lt;p&gt;</w:t>
      </w:r>
      <w:r>
        <w:rPr>
          <w:sz w:val="32"/>
          <w:szCs w:val="32"/>
        </w:rPr>
        <w:t>为了确保所有部分均匀覆盖，雷电将军耐心地开始了一次又一次细致无微之处不留的心工作。他用指腹轻轻按摩，让每一点都深入肌肉底层，同时避免任何可能带来的痛苦。这份温柔触碰，也许对于成长中的小生命来说，是一种最贴近母爱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观察反馈</w:t>
      </w:r>
      <w:r>
        <w:rPr>
          <w:sz w:val="32"/>
          <w:szCs w:val="32"/>
        </w:rPr>
        <w:t>&lt;/p&gt;&lt;p&gt;&lt;img src="/static-img/FdmGR_VCLGTyscibA4ggCUa8oKZLQ83C4NKQwkvufw2j-YA6KWiamTGIrcVb1qRaxK9_OKkR5SQYYo671rFYo-beigx4boJMTQNIXoK2pofTbM5OuhTgVQGzG1VGKP8zgZfXJFWzvaGhl1WDX3OCiA.jpg"&gt;&lt;/p&gt;&lt;p&gt;</w:t>
      </w:r>
      <w:r>
        <w:rPr>
          <w:sz w:val="32"/>
          <w:szCs w:val="32"/>
        </w:rPr>
        <w:t>随着时间推移，雷電注意到 巴巴托斯 的行为发生了变化。一开始，那只可爱的小家伙表现得有些不安，现在则显得更加安宁，无论是在烈日下还是在晚上的时候。它似乎感到舒适很多，而且毛发看起来更加蓬勃生机，不再那么干燥和松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定期维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人类一样，对于宠物来说，一种好的护理习惯是非常重要的。而这个特殊的地形乳油已经成为了他们日常生活的一部分。不仅如此，这也是一种教育方式，让主人学会如何以实际行动去照顾自己的伴侣，即便是在夏季这个容易导致脱毛和烫伤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虽然简单，却蕴含着深厚的情感与责任感。当我们看到这样一个场景，我们就仿佛看到了人与动物之间真挚情谊，以及人类对自然界另一种态度——尊重与呵护。这些都是由我们的行为构建起来的人文精神，而这一切，在这里都以最简单却又充满意义的事例展现出来。</w:t>
      </w:r>
      <w:r>
        <w:rPr>
          <w:sz w:val="32"/>
          <w:szCs w:val="32"/>
        </w:rPr>
        <w:t>&lt;/p&gt;&lt;p&gt;&lt;a href = "/doc/524570-</w:t>
      </w:r>
      <w:r>
        <w:rPr>
          <w:sz w:val="32"/>
          <w:szCs w:val="32"/>
        </w:rPr>
        <w:t>雷电将军的奇特关怀巴巴托斯的特殊护肤秘方</w:t>
      </w:r>
      <w:r>
        <w:rPr>
          <w:sz w:val="32"/>
          <w:szCs w:val="32"/>
        </w:rPr>
        <w:t>.doc" rel="alternate" download="524570-</w:t>
      </w:r>
      <w:r>
        <w:rPr>
          <w:sz w:val="32"/>
          <w:szCs w:val="32"/>
        </w:rPr>
        <w:t>雷电将军的奇特关怀巴巴托斯的特殊护肤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