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情感纠葛深度探究非常家庭的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常家庭小说：深度探究复杂关系</w:t>
      </w:r>
      <w:r>
        <w:rPr>
          <w:sz w:val="32"/>
          <w:szCs w:val="32"/>
        </w:rPr>
        <w:t>&lt;/p&gt;&lt;p&gt;&lt;img src="/static-img/NsKjUjIaIpYSnBehQfpFHZGFxTfnTdbBDTL76-RtHd0AGODAE7sOpnJN13dNXbU_.jpeg"&gt;&lt;/p&gt;&lt;p&gt;</w:t>
      </w:r>
      <w:r>
        <w:rPr>
          <w:sz w:val="32"/>
          <w:szCs w:val="32"/>
        </w:rPr>
        <w:t>他们的故事是如何开始的？</w:t>
      </w:r>
      <w:r>
        <w:rPr>
          <w:sz w:val="32"/>
          <w:szCs w:val="32"/>
        </w:rPr>
        <w:t>&lt;/p&gt;&lt;p&gt;</w:t>
      </w:r>
      <w:r>
        <w:rPr>
          <w:sz w:val="32"/>
          <w:szCs w:val="32"/>
        </w:rPr>
        <w:t>在一个普通的小镇上，居住着许多看似平凡却又充满秘密的家庭。这些家庭中的每一个人都有自己的故事，有着不同的梦想和不一样的人生轨迹。在这里，我们要讲述的是一部关于“非常家庭”的小说，它揭开了这些看似完美但实际上隐藏着各种矛盾和冲突的家庭背后的真相。</w:t>
      </w:r>
      <w:r>
        <w:rPr>
          <w:sz w:val="32"/>
          <w:szCs w:val="32"/>
        </w:rPr>
        <w:t>&lt;/p&gt;&lt;p&gt;&lt;img src="/static-img/tjC9xNXEYScGCiqw7npg15GFxTfnTdbBDTL76-RtHd112kUhptx5x6Ra5E6jIT8PWOqy5GEqcCsOimS2Z5n1exRGlW1CcfVqu3WS3CcHPkQrpasw-CevSwskZS4xK1PyR9gQorhsq1MKUTd_Wb6xrS_KQUfQ1PZA6AZmPm6Oba_7uMPXkHP1726X8ETL36R0VvuyisTkNRX_rX2qQqZWnQ.jpeg"&gt;&lt;/p&gt;&lt;p&gt;</w:t>
      </w:r>
      <w:r>
        <w:rPr>
          <w:sz w:val="32"/>
          <w:szCs w:val="32"/>
        </w:rPr>
        <w:t>他们之间有什么样的纠葛？</w:t>
      </w:r>
      <w:r>
        <w:rPr>
          <w:sz w:val="32"/>
          <w:szCs w:val="32"/>
        </w:rPr>
        <w:t>&lt;/p&gt;&lt;p&gt;</w:t>
      </w:r>
      <w:r>
        <w:rPr>
          <w:sz w:val="32"/>
          <w:szCs w:val="32"/>
        </w:rPr>
        <w:t>这个家族由父亲、母亲及其三个孩子组成，他们表面上的温馨与幸福掩盖了深层次的不满与失望。父亲对工作过于投入，导致家中事务无人管理；母亲则忙于照顾孩子，却忽视了自己的情感需求。长子因为学业压力而变得消极短暂地离开了家；二女儿为了追求个性化生活方式，与父母产生了分歧；幼子则因为无法获得足够关注而感到被忽视。</w:t>
      </w:r>
      <w:r>
        <w:rPr>
          <w:sz w:val="32"/>
          <w:szCs w:val="32"/>
        </w:rPr>
        <w:t>&lt;/p&gt;&lt;p&gt;&lt;img src="/static-img/XZJNWnpf6Lf0w_WddEu1fJGFxTfnTdbBDTL76-RtHd112kUhptx5x6Ra5E6jIT8PWOqy5GEqcCsOimS2Z5n1exRGlW1CcfVqu3WS3CcHPkQrpasw-CevSwskZS4xK1PyR9gQorhsq1MKUTd_Wb6xrS_KQUfQ1PZA6AZmPm6Oba_7uMPXkHP1726X8ETL36R0VvuyisTkNRX_rX2qQqZWnQ.jpeg"&gt;&lt;/p&gt;&lt;p&gt;</w:t>
      </w:r>
      <w:r>
        <w:rPr>
          <w:sz w:val="32"/>
          <w:szCs w:val="32"/>
        </w:rPr>
        <w:t>他们是如何处理这些问题的？</w:t>
      </w:r>
      <w:r>
        <w:rPr>
          <w:sz w:val="32"/>
          <w:szCs w:val="32"/>
        </w:rPr>
        <w:t>&lt;/p&gt;&lt;p&gt;</w:t>
      </w:r>
      <w:r>
        <w:rPr>
          <w:sz w:val="32"/>
          <w:szCs w:val="32"/>
        </w:rPr>
        <w:t>随着时间的推移，这些小问题逐渐积累，最终演变成了巨大的裂痕。这时候，一本名为《非常家庭》的书籍走进了这户人的生活。它以敏锐的心灵和细腻的情感描绘出各种各样的家庭场景，让读者仿佛置身其中，体会到那些痛苦与快乐。</w:t>
      </w:r>
      <w:r>
        <w:rPr>
          <w:sz w:val="32"/>
          <w:szCs w:val="32"/>
        </w:rPr>
        <w:t>&lt;/p&gt;&lt;p&gt;&lt;img src="/static-img/7jh0owpcI-6nefDe5DN0zJGFxTfnTdbBDTL76-RtHd112kUhptx5x6Ra5E6jIT8PWOqy5GEqcCsOimS2Z5n1exRGlW1CcfVqu3WS3CcHPkQrpasw-CevSwskZS4xK1PyR9gQorhsq1MKUTd_Wb6xrS_KQUfQ1PZA6AZmPm6Oba_7uMPXkHP1726X8ETL36R0VvuyisTkNRX_rX2qQqZWnQ.jpeg"&gt;&lt;/p&gt;&lt;p&gt;</w:t>
      </w:r>
      <w:r>
        <w:rPr>
          <w:sz w:val="32"/>
          <w:szCs w:val="32"/>
        </w:rPr>
        <w:t>这本书改变了一切吗？</w:t>
      </w:r>
      <w:r>
        <w:rPr>
          <w:sz w:val="32"/>
          <w:szCs w:val="32"/>
        </w:rPr>
        <w:t>&lt;/p&gt;&lt;p&gt;</w:t>
      </w:r>
      <w:r>
        <w:rPr>
          <w:sz w:val="32"/>
          <w:szCs w:val="32"/>
        </w:rPr>
        <w:t>《非常家庭》是一部颇具影响力的作品，它让人们认识到，不论多么完美的一家，其内部可能隐藏着无数的问题。这本书激发了一种新的思考模式，使得每个人都开始反思自己是否也存在类似的状况，并寻找解决之道。</w:t>
      </w:r>
      <w:r>
        <w:rPr>
          <w:sz w:val="32"/>
          <w:szCs w:val="32"/>
        </w:rPr>
        <w:t>&lt;/p&gt;&lt;p&gt;&lt;img src="/static-img/A7acMOyMBkFSdLbrhIvELpGFxTfnTdbBDTL76-RtHd112kUhptx5x6Ra5E6jIT8PWOqy5GEqcCsOimS2Z5n1exRGlW1CcfVqu3WS3CcHPkQrpasw-CevSwskZS4xK1PyR9gQorhsq1MKUTd_Wb6xrS_KQUfQ1PZA6AZmPm6Oba_7uMPXkHP1726X8ETL36R0VvuyisTkNRX_rX2qQqZWnQ.jpeg"&gt;&lt;/p&gt;&lt;p&gt;</w:t>
      </w:r>
      <w:r>
        <w:rPr>
          <w:sz w:val="32"/>
          <w:szCs w:val="32"/>
        </w:rPr>
        <w:t>读后，我有哪些感悟？</w:t>
      </w:r>
      <w:r>
        <w:rPr>
          <w:sz w:val="32"/>
          <w:szCs w:val="32"/>
        </w:rPr>
        <w:t>&lt;/p&gt;&lt;p&gt;</w:t>
      </w:r>
      <w:r>
        <w:rPr>
          <w:sz w:val="32"/>
          <w:szCs w:val="32"/>
        </w:rPr>
        <w:t>通过阅读《非常家族》，我意识到了一个简单的事实：所有的事情都是相互依存的。一旦某一部分出现问题，就可能波及整个系统。我学会了倾听、理解并支持周围的人，而不是试图用自己的方法去改变或解决一切。</w:t>
      </w:r>
      <w:r>
        <w:rPr>
          <w:sz w:val="32"/>
          <w:szCs w:val="32"/>
        </w:rPr>
        <w:t>&lt;/p&gt;&lt;p&gt;</w:t>
      </w:r>
      <w:r>
        <w:rPr>
          <w:sz w:val="32"/>
          <w:szCs w:val="32"/>
        </w:rPr>
        <w:t>最终，他们迎来了什么样的未来？</w:t>
      </w:r>
      <w:r>
        <w:rPr>
          <w:sz w:val="32"/>
          <w:szCs w:val="32"/>
        </w:rPr>
        <w:t>&lt;/p&gt;&lt;p&gt;</w:t>
      </w:r>
      <w:r>
        <w:rPr>
          <w:sz w:val="32"/>
          <w:szCs w:val="32"/>
        </w:rPr>
        <w:t>正如任何其他故事一样，《非常家族》的结局也充满悬念。但我们知道，无论未来怎样，这个家族已经从经历中学习到了宝贵的一课——即使是在最艰难时刻，也要勇敢地面对现实，用爱心去塑造属于自己的幸福。如果你愿意，你可以继续跟随这个故事，看看它们接下来的旅程会带来怎样的一番变化。</w:t>
      </w:r>
      <w:r>
        <w:rPr>
          <w:sz w:val="32"/>
          <w:szCs w:val="32"/>
        </w:rPr>
        <w:t>&lt;/p&gt;&lt;p&gt;&lt;a href = "/doc/524672-</w:t>
      </w:r>
      <w:r>
        <w:rPr>
          <w:sz w:val="32"/>
          <w:szCs w:val="32"/>
        </w:rPr>
        <w:t>家庭情感纠葛深度探究非常家庭的复杂关系</w:t>
      </w:r>
      <w:r>
        <w:rPr>
          <w:sz w:val="32"/>
          <w:szCs w:val="32"/>
        </w:rPr>
        <w:t>.doc" rel="alternate" download="524672-</w:t>
      </w:r>
      <w:r>
        <w:rPr>
          <w:sz w:val="32"/>
          <w:szCs w:val="32"/>
        </w:rPr>
        <w:t>家庭情感纠葛深度探究非常家庭的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