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温暖校园生活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班主任的大兔子好软水视频】：这是一个怎样的校园生活？</w:t>
      </w:r>
      <w:r>
        <w:rPr>
          <w:sz w:val="32"/>
          <w:szCs w:val="32"/>
        </w:rPr>
        <w:t>&lt;/p&gt;&lt;p&gt;&lt;img src="/static-img/ZhiIUB0rVOpvSI_BP13OBvt3mmZYq7AtC-SHUiy34v01qWMUvjCauB_CCVrT382B.jpg"&gt;&lt;/p&gt;&lt;p&gt;</w:t>
      </w:r>
      <w:r>
        <w:rPr>
          <w:sz w:val="32"/>
          <w:szCs w:val="32"/>
        </w:rPr>
        <w:t>在我们的记忆中，学校总是伴随着无数的故事和回忆。今天，我要讲述的是一个关于班主任与大兔子的温馨小故事，这个故事不仅仅是关于一只可爱的大兔子，更是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班主任会养这么大的兔子？】</w:t>
      </w:r>
      <w:r>
        <w:rPr>
          <w:sz w:val="32"/>
          <w:szCs w:val="32"/>
        </w:rPr>
        <w:t>&lt;/p&gt;&lt;p&gt;&lt;img src="/static-img/Qisr4HCPlrvBqhtD4dCt0_t3mmZYq7AtC-SHUiy34v0J3kW3eiU1lXnQROvlL8oIMdwR647xWPL42NZkbRwqfsbQhwl-pf2U6aYo_8oyj61MkFemomQupJfME3_ykPWe.jpg"&gt;&lt;/p&gt;&lt;p&gt;</w:t>
      </w:r>
      <w:r>
        <w:rPr>
          <w:sz w:val="32"/>
          <w:szCs w:val="32"/>
        </w:rPr>
        <w:t>我们知道，学校通常禁止教师在教室内养动物，但是在某个普通的初中班级里，有一位特别的班主任，她破例养了一只大兔子。这不是因为她忘记了学校规定，而是出于一种特殊的情感和目的。在她的眼里，每一个学生都是宝贵的人生财富，就像这只大兔子一样需要被呵护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照顾如此庞大的动物？】</w:t>
      </w:r>
      <w:r>
        <w:rPr>
          <w:sz w:val="32"/>
          <w:szCs w:val="32"/>
        </w:rPr>
        <w:t>&lt;/p&gt;&lt;p&gt;&lt;img src="/static-img/zJM5RE-s6SSejmLxqQS2v_t3mmZYq7AtC-SHUiy34v0J3kW3eiU1lXnQROvlL8oIMdwR647xWPL42NZkbRwqfsbQhwl-pf2U6aYo_8oyj61MkFemomQupJfME3_ykPWe.jpg"&gt;&lt;/p&gt;&lt;p&gt;</w:t>
      </w:r>
      <w:r>
        <w:rPr>
          <w:sz w:val="32"/>
          <w:szCs w:val="32"/>
        </w:rPr>
        <w:t>照料这只大兔子的日常工作并不简单。每天早上，老师都会为它准备丰盛的食物，不仅包括高蛋白质含量的饼干，还有新鲜蔬菜和水果。而晚上，它们一起放松，一边看书一边享受着宁静夜晚的小确幸。在这个过程中，不知不觉间，也培养出了对生命责任感，对自然界的一份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何时拍摄到“好软”的瞬间？】</w:t>
      </w:r>
      <w:r>
        <w:rPr>
          <w:sz w:val="32"/>
          <w:szCs w:val="32"/>
        </w:rPr>
        <w:t>&lt;/p&gt;&lt;p&gt;&lt;img src="/static-img/zqxPXT_7stfDJoFXwez6Qft3mmZYq7AtC-SHUiy34v0J3kW3eiU1lXnQROvlL8oIMdwR647xWPL42NZkbRwqfsbQhwl-pf2U6aYo_8oyj61MkFemomQupJfME3_ykPWe.jpg"&gt;&lt;/p&gt;&lt;p&gt;</w:t>
      </w:r>
      <w:r>
        <w:rPr>
          <w:sz w:val="32"/>
          <w:szCs w:val="32"/>
        </w:rPr>
        <w:t>有一天，当全体师生正在进行一次主题活动——学习时间中的小憩时期，大兔子突然走到了教室中央，用它那双清澈又充满智慧的大眼睛望向每一个人。就在这一刻，那位年轻而有魅力的班主任抓住了机会。她拿起手机，在那片金色的光线下捕捉到了“好软”的瞬间。那是一个极其珍贵且难以复制的情境，是一次心灵上的相遇，也是对生活美好的深刻领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些照片后来发生了什么变化？】</w:t>
      </w:r>
      <w:r>
        <w:rPr>
          <w:sz w:val="32"/>
          <w:szCs w:val="32"/>
        </w:rPr>
        <w:t>&lt;/p&gt;&lt;p&gt;&lt;img src="/static-img/qTMJRYuIZabcnM-gR5m_6vt3mmZYq7AtC-SHUiy34v0J3kW3eiU1lXnQROvlL8oIMdwR647xWPL42NZkbRwqfsbQhwl-pf2U6aYo_8oyj61MkFemomQupJfME3_ykPWe.jpg"&gt;&lt;/p&gt;&lt;p&gt;</w:t>
      </w:r>
      <w:r>
        <w:rPr>
          <w:sz w:val="32"/>
          <w:szCs w:val="32"/>
        </w:rPr>
        <w:t>照片发布后立刻引起了广泛关注。不少人通过社交媒体分享，让这个温暖的小插曲传遍了整个网络。人们对于教育、关怀、以及生命本身都产生了一种新的理解。而那个班级，他们也因此获得了更多人的尊重和赞赏。当他们的心灵得到了触动，他们也学会用更加积极主动的心态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这样的事情能否成为常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让我们思考，我们是否能够将这种正面的影响扩散开来，将这种关爱融入到我们的日常生活中去。如果我们能够做到这一点，或许未来我们的社会会变得更加温柔，因为就像那些曾经参与过“好软”水视频的人一样，我们每个人都可以成为改变世界的一分力量。</w:t>
      </w:r>
      <w:r>
        <w:rPr>
          <w:sz w:val="32"/>
          <w:szCs w:val="32"/>
        </w:rPr>
        <w:t>&lt;/p&gt;&lt;p&gt;&lt;a href = "/doc/525265-</w:t>
      </w:r>
      <w:r>
        <w:rPr>
          <w:sz w:val="32"/>
          <w:szCs w:val="32"/>
        </w:rPr>
        <w:t>班主任的大兔子好软水视频温暖校园生活的真实记录</w:t>
      </w:r>
      <w:r>
        <w:rPr>
          <w:sz w:val="32"/>
          <w:szCs w:val="32"/>
        </w:rPr>
        <w:t>.doc" rel="alternate" download="525265-</w:t>
      </w:r>
      <w:r>
        <w:rPr>
          <w:sz w:val="32"/>
          <w:szCs w:val="32"/>
        </w:rPr>
        <w:t>班主任的大兔子好软水视频温暖校园生活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