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青动漫我就说这款动漫里的角色设计真心神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元素的世界里，青青动漫以其独特的艺术风格和深刻的人物设定，吸引了无数动漫爱好者的目光。它不仅仅是一种娱乐形式，更是一种文化现象，一种让人沉浸其中、忘却现实的逃避之地。</w:t>
      </w:r>
      <w:r>
        <w:rPr>
          <w:sz w:val="32"/>
          <w:szCs w:val="32"/>
        </w:rPr>
        <w:t>&lt;/p&gt;&lt;p&gt;&lt;img src="/static-img/EVXfjeCny2neWrOt-M-NpQneRbd6JTWVedBE6-Uvygg0wU31KGXFRzdcycLj4OeI.jpg"&gt;&lt;/p&gt;&lt;p&gt;</w:t>
      </w:r>
      <w:r>
        <w:rPr>
          <w:sz w:val="32"/>
          <w:szCs w:val="32"/>
        </w:rPr>
        <w:t>我就说这款动漫里的角色设计真心神奇！每一个角色的外观都经过精心设计，每一件装备都透露出主人公们的个性和故事背景。从主角那双闪烁着勇气与希望的眼睛，到女配角那份温柔而坚定的微笑，每一个细节都似乎在向我们讲述着它们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部动漫中的人物关系也非常复杂，每个人物之间都有着微妙的情感纠葛。这让整个剧情更加丰富多彩，让观众在追寻主线故事的同时，也能体验到人物间的情感共鸣，从而增加了作品的情感深度。</w:t>
      </w:r>
      <w:r>
        <w:rPr>
          <w:sz w:val="32"/>
          <w:szCs w:val="32"/>
        </w:rPr>
        <w:t>&lt;/p&gt;&lt;p&gt;&lt;img src="/static-img/uflWnm3sI1zAlrGdsXRRhgneRbd6JTWVedBE6-UvygjjrEZr8Ax_4sxWN84Tn291MdwR647xWPL42NZkbRwqfpEYZyrn9fvUe8lwR0lHDrfm3ooMeG6CTE0DSF6CtqaHvxBKanybDVOJxTrfJLX7qw.png"&gt;&lt;/p&gt;&lt;p&gt;</w:t>
      </w:r>
      <w:r>
        <w:rPr>
          <w:sz w:val="32"/>
          <w:szCs w:val="32"/>
        </w:rPr>
        <w:t>更值得一提的是，青青动漫还融入了大量传统文化元素，比如中国古代的小说、戏曲甚至是民间传说，这些都是对传统美好事物的一次更新与重创，使得整个作品既有现代感，又不失根植于中华民族文化中的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新手还是老玩家，对于这款名为“青青动漫”的作品来说，它绝对是一个值得一看的地方，不仅能够带给你视觉上的震撼，还能触发你的情感共鸣，让你沉醉其中，就像置身于另一个全新的世界。</w:t>
      </w:r>
      <w:r>
        <w:rPr>
          <w:sz w:val="32"/>
          <w:szCs w:val="32"/>
        </w:rPr>
        <w:t>&lt;/p&gt;&lt;p&gt;&lt;img src="/static-img/sLkQyUlHAB1TYXYiOLUsPwneRbd6JTWVedBE6-UvygjjrEZr8Ax_4sxWN84Tn291MdwR647xWPL42NZkbRwqfpEYZyrn9fvUe8lwR0lHDrfm3ooMeG6CTE0DSF6CtqaHvxBKanybDVOJxTrfJLX7qw.png"&gt;&lt;/p&gt;&lt;p&gt;&lt;a href = "/doc/525884-</w:t>
      </w:r>
      <w:r>
        <w:rPr>
          <w:sz w:val="32"/>
          <w:szCs w:val="32"/>
        </w:rPr>
        <w:t>青青动漫我就说这款动漫里的角色设计真心神奇</w:t>
      </w:r>
      <w:r>
        <w:rPr>
          <w:sz w:val="32"/>
          <w:szCs w:val="32"/>
        </w:rPr>
        <w:t>.doc" rel="alternate" download="525884-</w:t>
      </w:r>
      <w:r>
        <w:rPr>
          <w:sz w:val="32"/>
          <w:szCs w:val="32"/>
        </w:rPr>
        <w:t>青青动漫我就说这款动漫里的角色设计真心神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