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古典热龚玥菲主演的新版金瓶梅全电影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古典热：龚玥菲主演的新版金瓶梅全电影版</w:t>
      </w:r>
      <w:r>
        <w:rPr>
          <w:sz w:val="32"/>
          <w:szCs w:val="32"/>
        </w:rPr>
        <w:t>&lt;/p&gt;&lt;p&gt;&lt;img src="/static-img/vu9o4cnVqES0rUTCyMOtonRwoc_AVwnSsjkh2DTodD5jcEanO0Rhg_JlCX20CWJY.png"&gt;&lt;/p&gt;&lt;p&gt;</w:t>
      </w:r>
      <w:r>
        <w:rPr>
          <w:sz w:val="32"/>
          <w:szCs w:val="32"/>
        </w:rPr>
        <w:t>在经历了多次改编和再创作之后，中国传统文化中的《金瓶梅》这个名字依旧能够吸引无数人的注意。最近，一部新的电影版本——《龚玥菲新金瓶全电影》宣布将上映，这不仅让粉丝们兴奋不已，也让大家对这部作品产生了更多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重新诠释经典</w:t>
      </w:r>
      <w:r>
        <w:rPr>
          <w:sz w:val="32"/>
          <w:szCs w:val="32"/>
        </w:rPr>
        <w:t>&lt;/p&gt;&lt;p&gt;&lt;img src="/static-img/YEvsDryDjKM_NJTytUWf3HRwoc_AVwnSsjkh2DTodD6LdgQBxCDYJQjgq0cNw0AL_C_Bsdo-wYW7vmezzeowEpRMTSuOSJ3gFmk_IbSlaSrij-IDGc3x-mvRtcjqzEvwy4Sx9SDZUY2tn778MARJ2w.png"&gt;&lt;/p&gt;&lt;p&gt;</w:t>
      </w:r>
      <w:r>
        <w:rPr>
          <w:sz w:val="32"/>
          <w:szCs w:val="32"/>
        </w:rPr>
        <w:t>影片以龚玥菲为主角，将重新诠释这部深受人喜爱的古典小说。作为一名年轻的演员，她拥有出色的表演能力和深厚的人文素养，因此被选中扮演该角色。她承担起挑战，希望能将观众带入一个既熟悉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人性</w:t>
      </w:r>
      <w:r>
        <w:rPr>
          <w:sz w:val="32"/>
          <w:szCs w:val="32"/>
        </w:rPr>
        <w:t>&lt;/p&gt;&lt;p&gt;&lt;img src="/static-img/_93ACqLOH7soxNXUL1SDXHRwoc_AVwnSsjkh2DTodD6LdgQBxCDYJQjgq0cNw0AL_C_Bsdo-wYW7vmezzeowEpRMTSuOSJ3gFmk_IbSlaSrij-IDGc3x-mvRtcjqzEvwy4Sx9SDZUY2tn778MARJ2w.png"&gt;&lt;/p&gt;&lt;p&gt;</w:t>
      </w:r>
      <w:r>
        <w:rPr>
          <w:sz w:val="32"/>
          <w:szCs w:val="32"/>
        </w:rPr>
        <w:t>《龚玥菲新金瓶全电影》不仅仅是一部视觉盛宴，更是一次对人性的深刻探索。在这部作品中，作者通过细腻的情感描绘和精湛的艺术表现力，让观众得以窥见那些在历史长河中沉睡着的人性复杂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代背景下的爱情悲剧</w:t>
      </w:r>
      <w:r>
        <w:rPr>
          <w:sz w:val="32"/>
          <w:szCs w:val="32"/>
        </w:rPr>
        <w:t>&lt;/p&gt;&lt;p&gt;&lt;img src="/static-img/B73FmlBhCdf14eBjWD8iBnRwoc_AVwnSsjkh2DTodD6LdgQBxCDYJQjgq0cNw0AL_C_Bsdo-wYW7vmezzeowEpRMTSuOSJ3gFmk_IbSlaSrij-IDGc3x-mvRtcjqzEvwy4Sx9SDZUY2tn778MARJ2w.png"&gt;&lt;/p&gt;&lt;p&gt;</w:t>
      </w:r>
      <w:r>
        <w:rPr>
          <w:sz w:val="32"/>
          <w:szCs w:val="32"/>
        </w:rPr>
        <w:t>故事发生在明朝末年，当时社会动荡不安，而家庭内部也充满了矛盾与冲突。这段历史背景下展开的一场爱情悲剧，不仅是关于两个人之间纯真的感情，更是关于权力的争夺与社会变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解读古装风格</w:t>
      </w:r>
      <w:r>
        <w:rPr>
          <w:sz w:val="32"/>
          <w:szCs w:val="32"/>
        </w:rPr>
        <w:t>&lt;/p&gt;&lt;p&gt;&lt;img src="/static-img/2P7s_GK9DgqCgq53ZneHwnRwoc_AVwnSsjkh2DTodD6LdgQBxCDYJQjgq0cNw0AL_C_Bsdo-wYW7vmezzeowEpRMTSuOSJ3gFmk_IbSlaSrij-IDGc3x-mvRtcjqzEvwy4Sx9SDZUY2tn778MARJ2w.png"&gt;&lt;/p&gt;&lt;p&gt;</w:t>
      </w:r>
      <w:r>
        <w:rPr>
          <w:sz w:val="32"/>
          <w:szCs w:val="32"/>
        </w:rPr>
        <w:t>影片中的服饰设计融合了现代审美与传统工艺，为观众呈现了一幅生动且具有时代感的画面。每一件服饰都透露出主人公内心状态以及生活环境，从而增强了故事的情感共鸣和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革新下的艺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《龚玥菲新金瓶全电影》的制作团队采用了最新的拍摄技术，使得整个电影呈现出前所未有的视听效果。从高分辨率到先进音效处理，再到精密打造特效镜头，每一步都是为了提供更真实、更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期待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一次重大尝试一样，《龚玥菲新金瓶全电影》的发布也引发了一些讨论。有人认为这是对经典的一种新的理解；有人则担忧是否会失去原著精神。此外，还有很多网友对于此类大型项目进行批评，他们认为这些改编工作往往忽略了文化底蕴，只追求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评价，这一次由龚玥菲主演的大型翻拍作品都值得我们关注。不妨给予它一次机会，让它带领我们穿越时间隧道，回到那个充满传奇色彩的小江南，在那里，我们或许能找到自己内心深处那份永远不会消逝的情感连接。</w:t>
      </w:r>
      <w:r>
        <w:rPr>
          <w:sz w:val="32"/>
          <w:szCs w:val="32"/>
        </w:rPr>
        <w:t>&lt;/p&gt;&lt;p&gt;&lt;a href = "/doc/525899-</w:t>
      </w:r>
      <w:r>
        <w:rPr>
          <w:sz w:val="32"/>
          <w:szCs w:val="32"/>
        </w:rPr>
        <w:t>重燃古典热龚玥菲主演的新版金瓶梅全电影版</w:t>
      </w:r>
      <w:r>
        <w:rPr>
          <w:sz w:val="32"/>
          <w:szCs w:val="32"/>
        </w:rPr>
        <w:t>.doc" rel="alternate" download="525899-</w:t>
      </w:r>
      <w:r>
        <w:rPr>
          <w:sz w:val="32"/>
          <w:szCs w:val="32"/>
        </w:rPr>
        <w:t>重燃古典热龚玥菲主演的新版金瓶梅全电影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