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卡斯语录智慧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渴望寻找那些能够引导我们前行、启迪我们的思想和灵魂的智慧。托卡斯语录，不仅仅是简单的话语，它们更像是通向心灵深处的桥梁，是我们精神旅途中的指南针。在这篇文章中，我们将探讨六个与托卡斯语录相关的主题，它们分别是：</w:t>
      </w:r>
      <w:r>
        <w:rPr>
          <w:sz w:val="32"/>
          <w:szCs w:val="32"/>
        </w:rPr>
        <w:t>&lt;/p&gt;&lt;p&gt;&lt;img src="/static-img/FGTzSSiTy2rvMyF-oAqYFcshVEU7PyfKsq8HFZSeYbWTjvpiYdpOO6FHChe8qU6g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托卡斯语录中的每一个字都充满了智慧之光，无论是在何种环境下，哪怕是一句简单的话，也可能蕴含着深刻的人生哲理。它们不仅让我们认识到生活中的一些事物，而且还教会我们如何去面对困难和挑战。</w:t>
      </w:r>
      <w:r>
        <w:rPr>
          <w:sz w:val="32"/>
          <w:szCs w:val="32"/>
        </w:rPr>
        <w:t>&lt;/p&gt;&lt;p&gt;&lt;img src="/static-img/7NYL6ZMfFSQNH-rGIHYLYMshVEU7PyfKsq8HFZSeYbXbLLEB-AywJ2ILU1cY-qFqXZui-v5xaKA2F5_DTT5uDplwCIi-Xjf1gGaNYC-e3gN3PBtIUdDt_8rOjUPvcsz3nJmkeWGPHVRvAhU_acxpjM2TS8ZlaKqQQBUDzJJqnNU.jpg"&gt;&lt;/p&gt;&lt;p&gt;</w:t>
      </w:r>
      <w:r>
        <w:rPr>
          <w:sz w:val="32"/>
          <w:szCs w:val="32"/>
        </w:rPr>
        <w:t>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本书，每一页都是新的开始，而每一次翻页，都能找到新的答案。托卡斯语录提醒我们，无论过去多么艰难，只要有勇气继续前行，就能发现生命真正的意义。</w:t>
      </w:r>
      <w:r>
        <w:rPr>
          <w:sz w:val="32"/>
          <w:szCs w:val="32"/>
        </w:rPr>
        <w:t>&lt;/p&gt;&lt;p&gt;&lt;img src="/static-img/d_GJmm38RRLgZVvQ-dYSVsshVEU7PyfKsq8HFZSeYbXbLLEB-AywJ2ILU1cY-qFqXZui-v5xaKA2F5_DTT5uDplwCIi-Xjf1gGaNYC-e3gN3PBtIUdDt_8rOjUPvcsz3nJmkeWGPHVRvAhU_acxpjM2TS8ZlaKqQQBUDzJJqnNU.jpg"&gt;&lt;/p&gt;&lt;p&gt;</w:t>
      </w:r>
      <w:r>
        <w:rPr>
          <w:sz w:val="32"/>
          <w:szCs w:val="32"/>
        </w:rPr>
        <w:t>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界的声音不断冲击下，我们很容易迷失自我，但正是这些声音也激发了内在强大的力量。通过托卡斯语录，我们学会了如何汲取这些力量，让自己变得更加坚韧和独立。</w:t>
      </w:r>
      <w:r>
        <w:rPr>
          <w:sz w:val="32"/>
          <w:szCs w:val="32"/>
        </w:rPr>
        <w:t>&lt;/p&gt;&lt;p&gt;&lt;img src="/static-img/HxOteduIgjOS2PJ7_GsOLcshVEU7PyfKsq8HFZSeYbXbLLEB-AywJ2ILU1cY-qFqXZui-v5xaKA2F5_DTT5uDplwCIi-Xjf1gGaNYC-e3gN3PBtIUdDt_8rOjUPvcsz3nJmkeWGPHVRvAhU_acxpjM2TS8ZlaKqQQBUDzJJqnNU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，这是一个永恒的话题。而且只有当你认识到自己的优点和缺点时，你才能更好地规划你的未来。这就是为什么托卡斯语录对于自我认知至关重要，因为它帮助人们看到自己的真实形象，从而做出正确决策。</w:t>
      </w:r>
      <w:r>
        <w:rPr>
          <w:sz w:val="32"/>
          <w:szCs w:val="32"/>
        </w:rPr>
        <w:t>&lt;/p&gt;&lt;p&gt;&lt;img src="/static-img/fjMSeKH1RN-FwSiILyLqGsshVEU7PyfKsq8HFZSeYbXbLLEB-AywJ2ILU1cY-qFqXZui-v5xaKA2F5_DTT5uDplwCIi-Xjf1gGaNYC-e3gN3PBtIUdDt_8rOjUPvcsz3nJmkeWGPHVRvAhU_acxpjM2TS8ZlaKqQQBUDzJJqnNU.jpg"&gt;&lt;/p&gt;&lt;p&gt;</w:t>
      </w:r>
      <w:r>
        <w:rPr>
          <w:sz w:val="32"/>
          <w:szCs w:val="32"/>
        </w:rPr>
        <w:t>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个人生活中，与他人的关系都是非常重要的一环。但有时候，这些关系也带来了压力和挫折感。幸运的是，托卡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语录提供了一种方法来处理这种情况，它教会人们如何建立健康的人际关系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持续学习始终是个人发展最好的方式。而且，在不断追求知识的过程中，每一次失败都是一次宝贵的经验值得反思。这也是为什么许多人选择阅读并分享他们所学到的东西，以便他人也能受益匪浅。</w:t>
      </w:r>
      <w:r>
        <w:rPr>
          <w:sz w:val="32"/>
          <w:szCs w:val="32"/>
        </w:rPr>
        <w:t>&lt;/p&gt;&lt;p&gt;&lt;a href = "/doc/526894-</w:t>
      </w:r>
      <w:r>
        <w:rPr>
          <w:sz w:val="32"/>
          <w:szCs w:val="32"/>
        </w:rPr>
        <w:t>托卡斯语录智慧的碎片</w:t>
      </w:r>
      <w:r>
        <w:rPr>
          <w:sz w:val="32"/>
          <w:szCs w:val="32"/>
        </w:rPr>
        <w:t>.doc" rel="alternate" download="526894-</w:t>
      </w:r>
      <w:r>
        <w:rPr>
          <w:sz w:val="32"/>
          <w:szCs w:val="32"/>
        </w:rPr>
        <w:t>托卡斯语录智慧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