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机家园</w:t>
      </w:r>
      <w:r>
        <w:rPr>
          <w:sz w:val="48"/>
          <w:szCs w:val="48"/>
        </w:rPr>
        <w:t>-</w:t>
      </w:r>
      <w:r>
        <w:rPr>
          <w:sz w:val="48"/>
          <w:szCs w:val="48"/>
        </w:rPr>
        <w:t>智能生活的温馨港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能生活的温馨港湾</w:t>
      </w:r>
      <w:r>
        <w:rPr>
          <w:sz w:val="32"/>
          <w:szCs w:val="32"/>
        </w:rPr>
        <w:t>&lt;/p&gt;&lt;p&gt;&lt;img src="/static-img/csLHx0lL0E7n7TEG1VElxVrwXhT2pk060--0_yfmd1TCk0DVUN6hCE4CBDt-eens.jpg"&gt;&lt;/p&gt;&lt;p&gt;</w:t>
      </w:r>
      <w:r>
        <w:rPr>
          <w:sz w:val="32"/>
          <w:szCs w:val="32"/>
        </w:rPr>
        <w:t>在这个信息爆炸的时代，手机已经不再仅仅是通信工具，它成为了我们日常生活中不可或缺的一部分。随着科技的发展，手机家园这一概念逐渐被提及，这个词汇代表了一个理想状态：通过智能手机连接到一个舒适、安全、高效的个人空间。</w:t>
      </w:r>
      <w:r>
        <w:rPr>
          <w:sz w:val="32"/>
          <w:szCs w:val="32"/>
        </w:rPr>
        <w:t>&lt;/p&gt;&lt;p&gt;</w:t>
      </w:r>
      <w:r>
        <w:rPr>
          <w:sz w:val="32"/>
          <w:szCs w:val="32"/>
        </w:rPr>
        <w:t>首先，“安全”是一个关键词。在某些家庭中，由于父母工作繁忙或者其他原因，孩子们可能需要独自在家。使用如“监控宝”的应用，可以让父母远程监控孩子的情况，同时也能接收到紧急情况下的警报，让家长放心。比如，有一位名叫小李的小朋友，他经常在晚上回家后独立学习，而他的妈妈则通过智能手机上的相机和麦克风实时了解他的学习状况，并且能够随时给予帮助。</w:t>
      </w:r>
      <w:r>
        <w:rPr>
          <w:sz w:val="32"/>
          <w:szCs w:val="32"/>
        </w:rPr>
        <w:t>&lt;/p&gt;&lt;p&gt;&lt;img src="/static-img/EBm622tYXgfxOTkQ5yVjllrwXhT2pk060--0_yfmd1TeC-0_oVMZLZSlfsCHmOcKJmWTWWAdBCgx5Bj2pCqjOvM1Y1Q45Lxpcp_yaDeJlTY_VQyF06dXF0mvWIf57Q6OLdNWM0E78ameswx-RXHcYw.jpg"&gt;&lt;/p&gt;&lt;p&gt;</w:t>
      </w:r>
      <w:r>
        <w:rPr>
          <w:sz w:val="32"/>
          <w:szCs w:val="32"/>
        </w:rPr>
        <w:t>其次，“高效”也是“手机家园”的重要组成部分。现代人时间宝贵，对于管理好自己的时间非常重视。这时候，就需要一些可以与智能设备无缝对接的应用来提升我们的生产力，比如说，一款名为“家庭管家的”应用，可以帮用户记住每天要做的事情，还能根据用户习惯自动调整日程安排，使得我们的生活更加有序。</w:t>
      </w:r>
      <w:r>
        <w:rPr>
          <w:sz w:val="32"/>
          <w:szCs w:val="32"/>
        </w:rPr>
        <w:t>&lt;/p&gt;&lt;p&gt;</w:t>
      </w:r>
      <w:r>
        <w:rPr>
          <w:sz w:val="32"/>
          <w:szCs w:val="32"/>
        </w:rPr>
        <w:t>最后，“舒适”也是构建“手机家园”的重要因素之一。在长时间工作后的放松时刻，我们希望能尽快进入一种轻松愉悦的心态。而有些应用则提供了这样的体验，如一款名为“音乐疗愈”的</w:t>
      </w:r>
      <w:r>
        <w:rPr>
          <w:sz w:val="32"/>
          <w:szCs w:val="32"/>
        </w:rPr>
        <w:t>APP</w:t>
      </w:r>
      <w:r>
        <w:rPr>
          <w:sz w:val="32"/>
          <w:szCs w:val="32"/>
        </w:rPr>
        <w:t>，它可以根据你的心情推荐合适的音乐，让你迅速缓解压力，享受宁静之美。</w:t>
      </w:r>
      <w:r>
        <w:rPr>
          <w:sz w:val="32"/>
          <w:szCs w:val="32"/>
        </w:rPr>
        <w:t>&lt;/p&gt;&lt;p&gt;&lt;img src="/static-img/OGNw47IvI-OTUC9F_OxVfFrwXhT2pk060--0_yfmd1TeC-0_oVMZLZSlfsCHmOcKJmWTWWAdBCgx5Bj2pCqjOvM1Y1Q45Lxpcp_yaDeJlTY_VQyF06dXF0mvWIf57Q6OLdNWM0E78ameswx-RXHcYw.jpg"&gt;&lt;/p&gt;&lt;p&gt;</w:t>
      </w:r>
      <w:r>
        <w:rPr>
          <w:sz w:val="32"/>
          <w:szCs w:val="32"/>
        </w:rPr>
        <w:t>综上所述，“手机家园”不仅是技术与生活之间的一个桥梁，更是一种智慧和创新的体现，它赋予了我们更多选择，让我们的生活变得更丰富多彩。如果你也有类似的需求，不妨尝试一下这些功能，看看如何让你的“手机号码世界”成为一个真正值得居住的地方吧！</w:t>
      </w:r>
      <w:r>
        <w:rPr>
          <w:sz w:val="32"/>
          <w:szCs w:val="32"/>
        </w:rPr>
        <w:t>&lt;/p&gt;&lt;p&gt;&lt;a href = "/doc/527935-</w:t>
      </w:r>
      <w:r>
        <w:rPr>
          <w:sz w:val="32"/>
          <w:szCs w:val="32"/>
        </w:rPr>
        <w:t>手机家园</w:t>
      </w:r>
      <w:r>
        <w:rPr>
          <w:sz w:val="32"/>
          <w:szCs w:val="32"/>
        </w:rPr>
        <w:t>-</w:t>
      </w:r>
      <w:r>
        <w:rPr>
          <w:sz w:val="32"/>
          <w:szCs w:val="32"/>
        </w:rPr>
        <w:t>智能生活的温馨港湾</w:t>
      </w:r>
      <w:r>
        <w:rPr>
          <w:sz w:val="32"/>
          <w:szCs w:val="32"/>
        </w:rPr>
        <w:t>.doc" rel="alternate" download="527935-</w:t>
      </w:r>
      <w:r>
        <w:rPr>
          <w:sz w:val="32"/>
          <w:szCs w:val="32"/>
        </w:rPr>
        <w:t>手机家园</w:t>
      </w:r>
      <w:r>
        <w:rPr>
          <w:sz w:val="32"/>
          <w:szCs w:val="32"/>
        </w:rPr>
        <w:t>-</w:t>
      </w:r>
      <w:r>
        <w:rPr>
          <w:sz w:val="32"/>
          <w:szCs w:val="32"/>
        </w:rPr>
        <w:t>智能生活的温馨港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