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权力与爱情的交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复杂多变的世界里，财富和权力是人们争斗不息的两大主题。重生财阀千金，这个名字听起来像是一部历史长篇的小说，但却隐藏着深刻的人性探索。</w:t>
      </w:r>
      <w:r>
        <w:rPr>
          <w:sz w:val="32"/>
          <w:szCs w:val="32"/>
        </w:rPr>
        <w:t>&lt;/p&gt;&lt;p&gt;&lt;img src="/static-img/DzNOaC0ZIW6aXcG9A_r3XK0vvjdOu1cb_PAsnsuuw0RvKTd4wKWXXfKiD8Rg_nCa.jpeg"&gt;&lt;/p&gt;&lt;p&gt;</w:t>
      </w:r>
      <w:r>
        <w:rPr>
          <w:sz w:val="32"/>
          <w:szCs w:val="32"/>
        </w:rPr>
        <w:t>身份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财阀千金，一个从普通家庭成长为家族继承人的女孩，她的命运被无数人所关注。在她的故事中，我们看到了身份从一个平凡到非凡、从弱小到强大的转变。这是一个关于自我认同和社会地位的探讨。她如何面对来自外界各种不同的期待和挑战，是她成长过程中的重要一环。</w:t>
      </w:r>
      <w:r>
        <w:rPr>
          <w:sz w:val="32"/>
          <w:szCs w:val="32"/>
        </w:rPr>
        <w:t>&lt;/p&gt;&lt;p&gt;&lt;img src="/static-img/MvH-YfPeIrAPSekDIAIe2q0vvjdOu1cb_PAsnsuuw0SFQWGmJleQYQbzfoMZWzWhaodrLlGyHJzoNswh7fFQjtY4_G_jdB_jIL0T4KeWE4cpD6lQ54q6EuBWFR8Ahk5py3prQoHko9VPhIEvIlv1c1eMKGGo4C0kry_lMNbk8Gb-Dk8hBmvQL0jn0QmW3ZQqgZfXJFWzvaGhl1WDX3OCiA.jpe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政治斗争的地方，每个人都在玩着自己的游戏。作为财阀千金，她不仅要应对家族内部的人际关系，还要处理各种商业交易和外部势力的影响。她必须学会如何利用自己的智慧来操纵局势，同时保护自己免受伤害。这是一个关于权力的博弈，以及在这种环境下保持独立性的思考。</w:t>
      </w:r>
      <w:r>
        <w:rPr>
          <w:sz w:val="32"/>
          <w:szCs w:val="32"/>
        </w:rPr>
        <w:t>&lt;/p&gt;&lt;p&gt;&lt;img src="/static-img/_vBAZfnJxPGnYGq6VbQVbK0vvjdOu1cb_PAsnsuuw0SFQWGmJleQYQbzfoMZWzWhaodrLlGyHJzoNswh7fFQjtY4_G_jdB_jIL0T4KeWE4cpD6lQ54q6EuBWFR8Ahk5py3prQoHko9VPhIEvIlv1c1eMKGGo4C0kry_lMNbk8Gb-Dk8hBmvQL0jn0QmW3ZQqgZfXJFWzvaGhl1WDX3OCiA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总是让人心动，但对于一个处于高压力环境下的女性来说，更是需要勇气去追求。重生财阀千金，在追寻真挚感情的同时，也不得不面对那些试图利用她的家族背景来获取利益的人。她如何选择信任，而不是被误导，这又一次展现了她坚韧不拔的一面。</w:t>
      </w:r>
      <w:r>
        <w:rPr>
          <w:sz w:val="32"/>
          <w:szCs w:val="32"/>
        </w:rPr>
        <w:t>&lt;/p&gt;&lt;p&gt;&lt;img src="/static-img/qOreADTseGIUhM3ypXIApq0vvjdOu1cb_PAsnsuuw0SFQWGmJleQYQbzfoMZWzWhaodrLlGyHJzoNswh7fFQjtY4_G_jdB_jIL0T4KeWE4cpD6lQ54q6EuBWFR8Ahk5py3prQoHko9VPhIEvIlv1c1eMKGGo4C0kry_lMNbk8Gb-Dk8hBmvQL0jn0QmW3ZQqgZfXJFWzvaGhl1WDX3OCiA.jpg"&gt;&lt;/p&gt;&lt;p&gt;</w:t>
      </w:r>
      <w:r>
        <w:rPr>
          <w:sz w:val="32"/>
          <w:szCs w:val="32"/>
        </w:rPr>
        <w:t>内心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发现自己并不完全符合那个传统上的“好妻子”、“好母亲”的角色形象。而这引发了她内心深处的一系列矛盾。她是否应该继续遵循既定的道路，还是应该勇敢地走出那条被定义好的轨迹？这样的问题，让我们看到了一位真正有思想，有梦想，有愿望改变世界的人物轮廓。</w:t>
      </w:r>
      <w:r>
        <w:rPr>
          <w:sz w:val="32"/>
          <w:szCs w:val="32"/>
        </w:rPr>
        <w:t>&lt;/p&gt;&lt;p&gt;&lt;img src="/static-img/yjvL3zZAFN5NhPu_HPOIaa0vvjdOu1cb_PAsnsuuw0SFQWGmJleQYQbzfoMZWzWhaodrLlGyHJzoNswh7fFQjtY4_G_jdB_jIL0T4KeWE4cpD6lQ54q6EuBWFR8Ahk5py3prQoHko9VPhIEvIlv1c1eMKGGo4C0kry_lMNbk8Gb-Dk8hBmvQL0jn0QmW3ZQqgZfXJFWzvaGhl1WDX3OCiA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特殊的地位人物，她意识到了自己肩负起一定程度社会责任。这包括但不限于帮助那些需要支持的人群、参与公益事业等等。在这样的过程中，她学习到了更多关于生活、人生的知识，并且更加明白了什么才是真正重要的事情，这样的体验使得她的视野更加开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风浪过去后，那个曾经柔弱如丝现在已经变得坚定而果敢。当她回顾过去时，可以看到的是一段不断成长、一路向上的旅程。在这个过程中，不仅只有身体上的变化，更有精神层面的蜕变，最终形成了一个完整而强大的自我。</w:t>
      </w:r>
      <w:r>
        <w:rPr>
          <w:sz w:val="32"/>
          <w:szCs w:val="32"/>
        </w:rPr>
        <w:t>&lt;/p&gt;&lt;p&gt;&lt;a href = "/doc/528392-</w:t>
      </w:r>
      <w:r>
        <w:rPr>
          <w:sz w:val="32"/>
          <w:szCs w:val="32"/>
        </w:rPr>
        <w:t>重生财阀千金权力与爱情的交错之旅</w:t>
      </w:r>
      <w:r>
        <w:rPr>
          <w:sz w:val="32"/>
          <w:szCs w:val="32"/>
        </w:rPr>
        <w:t>.doc" rel="alternate" download="528392-</w:t>
      </w:r>
      <w:r>
        <w:rPr>
          <w:sz w:val="32"/>
          <w:szCs w:val="32"/>
        </w:rPr>
        <w:t>重生财阀千金权力与爱情的交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