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我不欢生活的乐趣在于分享与他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的意义在于分享吗？</w:t>
      </w:r>
      <w:r>
        <w:rPr>
          <w:sz w:val="32"/>
          <w:szCs w:val="32"/>
        </w:rPr>
        <w:t>&lt;/p&gt;&lt;p&gt;&lt;img src="/static-img/BtD8BXKpotFTqSqTZnl6Vf2nuCbROy3q_cVWsbOJhGbE2nVIpgoJHd6oh_c0TO_M.jpg"&gt;&lt;/p&gt;&lt;p&gt;</w:t>
      </w:r>
      <w:r>
        <w:rPr>
          <w:sz w:val="32"/>
          <w:szCs w:val="32"/>
        </w:rPr>
        <w:t>生活的乐趣在于分享与他人，或者说无我不欢，这句话背后蕴含着深刻的人生哲理。每个人都有自己独特的生活方式和追求，但真正让生命丰富多彩的是我们与他人的相互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只有当我们能够放下自己的自我，去关心和帮助别人才会感到快乐？</w:t>
      </w:r>
      <w:r>
        <w:rPr>
          <w:sz w:val="32"/>
          <w:szCs w:val="32"/>
        </w:rPr>
        <w:t>&lt;/p&gt;&lt;p&gt;&lt;img src="/static-img/9yYWJ8GDcWfVOyLknh3Qsf2nuCbROy3q_cVWsbOJhGY_VQyF06dXF0mvWIf57Q6O-5gHNpRSZP4X4dF6FidkSJRMTSuOSJ3gFmk_IbSlaSrij-IDGc3x-mvRtcjqzEvwy4Sx9SDZUY2tn778MARJ2w.jpg"&gt;&lt;/p&gt;&lt;p&gt;</w:t>
      </w:r>
      <w:r>
        <w:rPr>
          <w:sz w:val="32"/>
          <w:szCs w:val="32"/>
        </w:rPr>
        <w:t>在我们的日常生活中，我们经常听到这样的话语：“无我不欢。”这句话表达了一个深刻的人生观念：只有当我们把注意力从自己转移到他人、从自私转向慷慨时，我们才能够真正地感受到幸福。这是一个很难做到的过程，因为它需要我们克服内心的恐惧和不安，从而开放自己的心房，让爱流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培养这种无我的精神？</w:t>
      </w:r>
      <w:r>
        <w:rPr>
          <w:sz w:val="32"/>
          <w:szCs w:val="32"/>
        </w:rPr>
        <w:t>&lt;/p&gt;&lt;p&gt;&lt;img src="/static-img/P92-XnY2AMmNDw2CYFm5GP2nuCbROy3q_cVWsbOJhGY_VQyF06dXF0mvWIf57Q6O-5gHNpRSZP4X4dF6FidkSJRMTSuOSJ3gFmk_IbSlaSrij-IDGc3x-mvRtcjqzEvwy4Sx9SDZUY2tn778MARJ2w.png"&gt;&lt;/p&gt;&lt;p&gt;</w:t>
      </w:r>
      <w:r>
        <w:rPr>
          <w:sz w:val="32"/>
          <w:szCs w:val="32"/>
        </w:rPr>
        <w:t>培养“无我不欢”的精神并不容易，它需要时间、耐心和努力。首先，我们要改变自己的思维方式，从“我”到“你”，从自私到共享。例如，在工作中，不仅要关注完成任务，还要考虑团队成员之间如何协作，如何共同推动项目前进。在家里，可以尝试参与家庭事务，比如帮助孩子学习或照顾老人，这些都是增强团结感和责任感的好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改变对个体来说意味着什么？</w:t>
      </w:r>
      <w:r>
        <w:rPr>
          <w:sz w:val="32"/>
          <w:szCs w:val="32"/>
        </w:rPr>
        <w:t>&lt;/p&gt;&lt;p&gt;&lt;img src="/static-img/wyFDabkqWRGhabwV0LpwCP2nuCbROy3q_cVWsbOJhGY_VQyF06dXF0mvWIf57Q6O-5gHNpRSZP4X4dF6FidkSJRMTSuOSJ3gFmk_IbSlaSrij-IDGc3x-mvRtcjqzEvwy4Sx9SDZUY2tn778MARJ2w.png"&gt;&lt;/p&gt;&lt;p&gt;</w:t>
      </w:r>
      <w:r>
        <w:rPr>
          <w:sz w:val="32"/>
          <w:szCs w:val="32"/>
        </w:rPr>
        <w:t>通过不断地实践，无我不欢将逐渐成为一种习惯。这一过程可能会带来一些挑战，比如遇到困难时是否能坚持下去。但是，当你看到别人的笑容，听到他们对你的赞美，你会发现这些小小的心情变化足以激励你继续前行。你开始意识到，每一次付出都是对这个世界的一种贡献，而这一切，都源自于那个简单而又复杂的话题——无我不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态度也许能让我们的社会变得更美好吗？</w:t>
      </w:r>
      <w:r>
        <w:rPr>
          <w:sz w:val="32"/>
          <w:szCs w:val="32"/>
        </w:rPr>
        <w:t>&lt;/p&gt;&lt;p&gt;&lt;img src="/static-img/PB1hISmea0-2BF6cvRAH8P2nuCbROy3q_cVWsbOJhGY_VQyF06dXF0mvWIf57Q6O-5gHNpRSZP4X4dF6FidkSJRMTSuOSJ3gFmk_IbSlaSrij-IDGc3x-mvRtcjqzEvwy4Sx9SDZUY2tn778MARJ2w.png"&gt;&lt;/p&gt;&lt;p&gt;</w:t>
      </w:r>
      <w:r>
        <w:rPr>
          <w:sz w:val="32"/>
          <w:szCs w:val="32"/>
        </w:rPr>
        <w:t>如果每个人都能理解并实践“无我不欢”的思想，那么社会就必然会发生巨大的变化。人们之间的关系将更加紧密，他们将更加愿意为彼此着想。当一个人因为另一个人的小确幸而开怀大笑时，他的心灵就会被充满了温暖。当人们相互扶持的时候，他们就会发现，即使是在逆境中，也可以找到力量去面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无我不欢”是一种怎样的状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无我的状态”是一种超越自身欲望所实现的情感平衡。在这个状态下，每个人都成了对方幸福的一部分，而非独立存在者。这种状态虽然看似虚幻，却也是现实中的目标之一。如果每个个体都朝着这个方向努力，那么整个社会都会因此变得更加谦卑、善良且繁荣昌盛。而对于那些已经开始走上这条道路的人们来说，他们正在用实际行动证明，无论何时何地，只要有朋友，就没有孤单；只要有爱，就没有绝望。而这，就是所谓的“无我不欢”。</w:t>
      </w:r>
      <w:r>
        <w:rPr>
          <w:sz w:val="32"/>
          <w:szCs w:val="32"/>
        </w:rPr>
        <w:t>&lt;/p&gt;&lt;p&gt;&lt;a href = "/doc/528465-</w:t>
      </w:r>
      <w:r>
        <w:rPr>
          <w:sz w:val="32"/>
          <w:szCs w:val="32"/>
        </w:rPr>
        <w:t>无我不欢生活的乐趣在于分享与他人</w:t>
      </w:r>
      <w:r>
        <w:rPr>
          <w:sz w:val="32"/>
          <w:szCs w:val="32"/>
        </w:rPr>
        <w:t>.doc" rel="alternate" download="528465-</w:t>
      </w:r>
      <w:r>
        <w:rPr>
          <w:sz w:val="32"/>
          <w:szCs w:val="32"/>
        </w:rPr>
        <w:t>无我不欢生活的乐趣在于分享与他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