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板上刻苦学习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门缓缓关闭，同学们纷纷散去回家。然而，在一间偏僻的小屋里，却有一个人正坐在学长硬硬的上面写作业。这个人就是我，他今天没有选择去图书馆，而是选择了来到这里。</w:t>
      </w:r>
      <w:r>
        <w:rPr>
          <w:sz w:val="32"/>
          <w:szCs w:val="32"/>
        </w:rPr>
        <w:t>&lt;/p&gt;&lt;p&gt;&lt;img src="/static-img/VxKYRySZlfTkq-VJxXPvpsbQhwl-pf2U6aYo_8oyj61MkFemomQupJfME3_ykPWe.jpg"&gt;&lt;/p&gt;&lt;p&gt;</w:t>
      </w:r>
      <w:r>
        <w:rPr>
          <w:sz w:val="32"/>
          <w:szCs w:val="32"/>
        </w:rPr>
        <w:t>首先，我被这间小屋吸引。我从未见过这样的环境，它既简单又充满了一种独特的氛围。在这里，没有喧闹，没有干扰，只剩下我和我的笔记本。这是我第一次体验到真正意义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注意到了桌子下的地板，那是一块用木头做成的地板，每一块木片都显得那么坚实。我想，这一定是学长多年来勤奋学习所留下的痕迹。他每天晚上都会坐下来，用他的心血和汗水铸就自己的未来。</w:t>
      </w:r>
      <w:r>
        <w:rPr>
          <w:sz w:val="32"/>
          <w:szCs w:val="32"/>
        </w:rPr>
        <w:t>&lt;/p&gt;&lt;p&gt;&lt;img src="/static-img/GXwmvEQ52TJz7-KuyQfhI8bQhwl-pf2U6aYo_8oyj62N1hol6NJ4fqszqRG1yE9ue_4Sjvk8QN5bDR_Kqbbrn7PBuxuEnoLvzeZ8iggwEIUXuRpW1PrkSbiUtKqz23L7.jpg"&gt;&lt;/p&gt;&lt;p&gt;</w:t>
      </w:r>
      <w:r>
        <w:rPr>
          <w:sz w:val="32"/>
          <w:szCs w:val="32"/>
        </w:rPr>
        <w:t>再者，是墙上的奖状和荣誉证书，它们告诉我们学长不仅聪明，也很努力。他总是在无数挑战中不断进步，不断超越自我，这种精神感染着周围的人，使我们也想要成为像他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书架里的书籍。这些书籍看起来都是经典之作，从哲学到数学，从文学到科学，几乎涵盖了所有领域。这让我意识到了知识的宝贵，以及我们应该如何利用时间去掌握它们。</w:t>
      </w:r>
      <w:r>
        <w:rPr>
          <w:sz w:val="32"/>
          <w:szCs w:val="32"/>
        </w:rPr>
        <w:t>&lt;/p&gt;&lt;p&gt;&lt;img src="/static-img/aN33IdSaIRhYmp_pzW7uUsbQhwl-pf2U6aYo_8oyj62N1hol6NJ4fqszqRG1yE9ue_4Sjvk8QN5bDR_Kqbbrn7PBuxuEnoLvzeZ8iggwEIUXuRpW1PrkSbiUtKqz23L7.png"&gt;&lt;/p&gt;&lt;p&gt;</w:t>
      </w:r>
      <w:r>
        <w:rPr>
          <w:sz w:val="32"/>
          <w:szCs w:val="32"/>
        </w:rPr>
        <w:t>然后，我注意到了窗外，那是一个广阔而宁静的地方，可以看到远处村庄的一切活动。那里的生活似乎很简单，但却充满了一种美妙与平衡，让人感到心灵深处的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终于完成了我的作业。我站起身，看着四周，这个空间已经成为了我内心的一个缩影。我知道，无论将来走向何方，都会带着这里的情感和教诲前行，因为在这个小屋里，我学会了什么才是真正意义上的坚持与努力。</w:t>
      </w:r>
      <w:r>
        <w:rPr>
          <w:sz w:val="32"/>
          <w:szCs w:val="32"/>
        </w:rPr>
        <w:t>&lt;/p&gt;&lt;p&gt;&lt;img src="/static-img/G0ao0LT7S4qOe5LJ4ZEMX8bQhwl-pf2U6aYo_8oyj62N1hol6NJ4fqszqRG1yE9ue_4Sjvk8QN5bDR_Kqbbrn7PBuxuEnoLvzeZ8iggwEIUXuRpW1PrkSbiUtKqz23L7.jpg"&gt;&lt;/p&gt;&lt;p&gt;&lt;a href = "/doc/528600-</w:t>
      </w:r>
      <w:r>
        <w:rPr>
          <w:sz w:val="32"/>
          <w:szCs w:val="32"/>
        </w:rPr>
        <w:t>学长的硬板上刻苦学习的印记</w:t>
      </w:r>
      <w:r>
        <w:rPr>
          <w:sz w:val="32"/>
          <w:szCs w:val="32"/>
        </w:rPr>
        <w:t>.doc" rel="alternate" download="528600-</w:t>
      </w:r>
      <w:r>
        <w:rPr>
          <w:sz w:val="32"/>
          <w:szCs w:val="32"/>
        </w:rPr>
        <w:t>学长的硬板上刻苦学习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