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绘影诗意回响中的中国文化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徐来，文人墨客的悠扬歌声</w:t>
      </w:r>
      <w:r>
        <w:rPr>
          <w:sz w:val="32"/>
          <w:szCs w:val="32"/>
        </w:rPr>
        <w:t>&lt;/p&gt;&lt;p&gt;&lt;img src="/static-img/ilBiZwnoVDBF5UeDj3DlgTkhpzGykezuSaf1LudmV5U6IuxbK01m8s6bQPpXiBy4.jpg"&gt;&lt;/p&gt;&lt;p&gt;</w:t>
      </w:r>
      <w:r>
        <w:rPr>
          <w:sz w:val="32"/>
          <w:szCs w:val="32"/>
        </w:rPr>
        <w:t>在中国古代，诗词是最能体现清韵的文学形式。从唐代以来的盛唐诗人到宋朝的词坛巨匠，从明末清初的一批学者、画家，他们都在用自己的笔触和音律，为后世留下了丰富多彩的文化遗产。他们所追求的是一种内心世界与自然景物之间和谐共鸣的声音，这种声音就是我们今天所说的“清”。在这样的语境中，我们可以说，清韵不仅仅是一种音乐上的技巧，更是一种审美情趣，是一种对生活本身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水潺潺，山林间流传的民间故事</w:t>
      </w:r>
      <w:r>
        <w:rPr>
          <w:sz w:val="32"/>
          <w:szCs w:val="32"/>
        </w:rPr>
        <w:t>&lt;/p&gt;&lt;p&gt;&lt;img src="/static-img/xxq_si4WzQnHNgJWnwDnRT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中国传统文化中还有很多流传千年的民间故事，它们往往以简单而生动的情节为基础，用浅显易懂的话语表达深刻的人生哲理。这些故事常常带有浓郁的地方色彩，如《聊斋志异》中的幽灵、仙侠，以及江湖义薄云天等主题，都充满了对于人性的深刻洞察。在这些故事中，我们可以感受到作者对生活细腻观察，对人类心理深度理解，以及对社会现实尖锐讽刺的手法。这也是为什么人们至今仍然津津乐道于这些老旧的小说，而它们也正是中国文化艺术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无限，一代又一代年轻人的梦想追求</w:t>
      </w:r>
      <w:r>
        <w:rPr>
          <w:sz w:val="32"/>
          <w:szCs w:val="32"/>
        </w:rPr>
        <w:t>&lt;/p&gt;&lt;p&gt;&lt;img src="/static-img/l2Vkk1LGk7wxjH3lM0iCAT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青春是一个充满活力和创造力的时期，无论是在历史上还是现在，每个时代都会有这样一个群体，他们渴望改变自己，也渴望改变这个世界。他们的心跳如同激昂的大提琴弦，在整个社会背景下产生着震撼人心的声音。在这段青春岁月里，他们用自己的行动去证明自己的价值，用自己的梦想去点燃希望之火。这份无畏前行精神，是现代社会最宝贵的人格魅力之一，也是中华民族精神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纷扰，不断变迁中的永恒真理</w:t>
      </w:r>
      <w:r>
        <w:rPr>
          <w:sz w:val="32"/>
          <w:szCs w:val="32"/>
        </w:rPr>
        <w:t>&lt;/p&gt;&lt;p&gt;&lt;img src="/static-img/5lnHxhaWziU-pHnrkB3K-D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在红尘纷扰的大舞台上，每个人都像演员一样扮演着不同的角色，但每个人心底都有一处不变之地，那就是对生命意义的探索。当面临生活中的各种挑战和困惑时，人们总会寻找一些超越时空、跨越世俗的事物来给予指导，这些事物通常来自于传统智慧，比如儒家的仁爱、道家的自然无为等。在不断变化的地球上，这些永恒真理就像是灯塔一般照亮前行路途，让人们在迷茫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飘逸，一方土地上的知识精华</w:t>
      </w:r>
      <w:r>
        <w:rPr>
          <w:sz w:val="32"/>
          <w:szCs w:val="32"/>
        </w:rPr>
        <w:t>&lt;/p&gt;&lt;p&gt;&lt;img src="/static-img/ARY2lOIeOFYiE9O17HmYgz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中国自古以来就被称作“读书国”，因为它将学习视作提升自身素养和提高社会层次的手段。而书香则是这种阅读习惯所产生的一股气息，它不仅影响了读者的思想，也影响了整个国家甚至地区的情怀。书香飘逸，使得那些曾经走过这里的人们铭记住这片土地，同时也吸引着更多愿意投入时间去学习新知、新见解的人们聚集过来。这是一种难以言喻但又令人向往的情感状态，它让我们能够感受到那份悠久而厚重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，只属于艺术家独有的世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文字都不足以表达的时候，就需要到了真正的艺术语言——画笔下的墨迹或者丝竹之间交织出的旋律。那样的晶莹剔透，不仅仅是技术上的高超，更包含了一种内心深处的情感诉求。一幅静止长存却又似乎随风起舞的小品、一首曲调优雅却能触动千万听众的心，或许才真正展现出那份独特且无法复制的情感沟通，即使隔绝几百年依然能够穿越时空，将当事人的灵魂直接送到我们的眼前。这便是为什么有人说：“如果你想要了解一个人，可以不要看他说什么，而要看看他做什么。”</w:t>
      </w:r>
      <w:r>
        <w:rPr>
          <w:sz w:val="32"/>
          <w:szCs w:val="32"/>
        </w:rPr>
        <w:t>&lt;/p&gt;&lt;p&gt;&lt;a href = "/doc/529306-</w:t>
      </w:r>
      <w:r>
        <w:rPr>
          <w:sz w:val="32"/>
          <w:szCs w:val="32"/>
        </w:rPr>
        <w:t>清韵绘影诗意回响中的中国文化艺术之美</w:t>
      </w:r>
      <w:r>
        <w:rPr>
          <w:sz w:val="32"/>
          <w:szCs w:val="32"/>
        </w:rPr>
        <w:t>.doc" rel="alternate" download="529306-</w:t>
      </w:r>
      <w:r>
        <w:rPr>
          <w:sz w:val="32"/>
          <w:szCs w:val="32"/>
        </w:rPr>
        <w:t>清韵绘影诗意回响中的中国文化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