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装大作战一群女孩如何巧妙地把男生打扮成超美的女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位好友决定举行一次特殊的聚会——一场变装大赛。他们计划把男孩子们打扮得像真正的女生一样，让大家都开怀大笑，同时也展现出这群女孩子们巧妙的变装技巧和创意。</w:t>
      </w:r>
      <w:r>
        <w:rPr>
          <w:sz w:val="32"/>
          <w:szCs w:val="32"/>
        </w:rPr>
        <w:t>&lt;/p&gt;&lt;p&gt;&lt;img src="/static-img/QF5tW-88mEkqLdvZ5csviPotT6otSl1UA7pSLFXoj8TN2EbEiyo8A4fnGEV0QAXi.png"&gt;&lt;/p&gt;&lt;p&gt;</w:t>
      </w:r>
      <w:r>
        <w:rPr>
          <w:sz w:val="32"/>
          <w:szCs w:val="32"/>
        </w:rPr>
        <w:t>变装前：准备与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前，参加这个活动的小伙伴们就已经开始了紧张而有趣的筹备工作。首先，他们需要确定每个男孩将要扮演哪一种类型的女生角色。这意味着他们需要深入了解不同类型女性的一些典型特征，比如服饰、妆容以及行为习惯等。</w:t>
      </w:r>
      <w:r>
        <w:rPr>
          <w:sz w:val="32"/>
          <w:szCs w:val="32"/>
        </w:rPr>
        <w:t>&lt;/p&gt;&lt;p&gt;&lt;img src="/static-img/v2rlfZSf-T-DZkKSbVRXkfotT6otSl1UA7pSLFXoj8SxUuf-fi3hSfe52bYOrDzFLVnkiAl0ndrfyeGnsjUa_cR-nP4lOZl2r8-z4EuTWyvdSrk1IJhJtdcBXxDPl2Iw6sDjwUX-b-TPqZ9iZAcb2CMc55DMSJQFPqrI0xsIQCU.jpg"&gt;&lt;/p&gt;&lt;p&gt;</w:t>
      </w:r>
      <w:r>
        <w:rPr>
          <w:sz w:val="32"/>
          <w:szCs w:val="32"/>
        </w:rPr>
        <w:t>变装过程：从选择到完美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变装当天，每个人都带上了自己的化妆箱和衣橱里的宝贝。在一个充满活力的氛围中，一群女孩子把男孩子打扮成了各种各样的女生。有的男孩被化为了甜美可爱的小公主，有的是时尚前卫的大都市职业女性。而最让人印象深刻的是，那些精心设计出来的情侣造型，它们既真实又搞笑，让人忍俊不禁。</w:t>
      </w:r>
      <w:r>
        <w:rPr>
          <w:sz w:val="32"/>
          <w:szCs w:val="32"/>
        </w:rPr>
        <w:t>&lt;/p&gt;&lt;p&gt;&lt;img src="/static-img/zHNg9KfPoYi0XW0bmBgim_otT6otSl1UA7pSLFXoj8SxUuf-fi3hSfe52bYOrDzFLVnkiAl0ndrfyeGnsjUa_cR-nP4lOZl2r8-z4EuTWyvdSrk1IJhJtdcBXxDPl2Iw6sDjwUX-b-TPqZ9iZAcb2CMc55DMSJQFPqrI0xsIQCU.jpg"&gt;&lt;/p&gt;&lt;p&gt;</w:t>
      </w:r>
      <w:r>
        <w:rPr>
          <w:sz w:val="32"/>
          <w:szCs w:val="32"/>
        </w:rPr>
        <w:t>完工展示：亮相与评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的化妝和穿搭都完成后，便是最令人期待的一刻——展示时分。一排排优雅或夸张、严肃或幽默的人物轮流登台，为大家展示他们精心构建出的另类自我形象。在现场观众的心中，这些原本坚定的男性外表突然间变得柔软多情，甚至有些地方还能感受到那份特别独特的情感表达。</w:t>
      </w:r>
      <w:r>
        <w:rPr>
          <w:sz w:val="32"/>
          <w:szCs w:val="32"/>
        </w:rPr>
        <w:t>&lt;/p&gt;&lt;p&gt;&lt;img src="/static-img/ipTLOPeczVF_DsEBwfE3ivotT6otSl1UA7pSLFXoj8SxUuf-fi3hSfe52bYOrDzFLVnkiAl0ndrfyeGnsjUa_cR-nP4lOZl2r8-z4EuTWyvdSrk1IJhJtdcBXxDPl2Iw6sDjwUX-b-TPqZ9iZAcb2CMc55DMSJQFPqrI0xsIQCU.jpg"&gt;&lt;/p&gt;&lt;p&gt;</w:t>
      </w:r>
      <w:r>
        <w:rPr>
          <w:sz w:val="32"/>
          <w:szCs w:val="32"/>
        </w:rPr>
        <w:t>总结与反思：一场难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活动结束后，无论是参与者还是旁观者，都对这一切留下了深刻印象。这种跨性别身份、跨性别表达的大胆尝试，不仅增进了彼此之间的理解，也为社会提供了一种健康向上的视角。在这次活动中，我们看到了原来无论如何变化，最重要的是每个人都能够找到属于自己的那个“她”。</w:t>
      </w:r>
      <w:r>
        <w:rPr>
          <w:sz w:val="32"/>
          <w:szCs w:val="32"/>
        </w:rPr>
        <w:t>&lt;/p&gt;&lt;p&gt;&lt;img src="/static-img/5jCCeCcCK966ixgjFK6M-fotT6otSl1UA7pSLFXoj8SxUuf-fi3hSfe52bYOrDzFLVnkiAl0ndrfyeGnsjUa_cR-nP4lOZl2r8-z4EuTWyvdSrk1IJhJtdcBXxDPl2Iw6sDjwUX-b-TPqZ9iZAcb2CMc55DMSJQFPqrI0xsIQCU.jpg"&gt;&lt;/p&gt;&lt;p&gt;&lt;a href = "/doc/529573-</w:t>
      </w:r>
      <w:r>
        <w:rPr>
          <w:sz w:val="32"/>
          <w:szCs w:val="32"/>
        </w:rPr>
        <w:t>变装大作战一群女孩如何巧妙地把男生打扮成超美的女生</w:t>
      </w:r>
      <w:r>
        <w:rPr>
          <w:sz w:val="32"/>
          <w:szCs w:val="32"/>
        </w:rPr>
        <w:t>.doc" rel="alternate" download="529573-</w:t>
      </w:r>
      <w:r>
        <w:rPr>
          <w:sz w:val="32"/>
          <w:szCs w:val="32"/>
        </w:rPr>
        <w:t>变装大作战一群女孩如何巧妙地把男生打扮成超美的女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