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在英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与英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着巨人存在于这个世界上，他们拥有超乎常人的力量和智慧。这些巨人不仅仅是神话中的虚构角色，在某些文化中，他们被视为古老文明的创造者，甚至是自然现象的守护者。英国也不例外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，他就是那个时代的一个传奇人物。</w:t>
      </w:r>
      <w:r>
        <w:rPr>
          <w:sz w:val="32"/>
          <w:szCs w:val="32"/>
        </w:rPr>
        <w:t>&lt;/p&gt;&lt;p&gt;&lt;img src="/static-img/84I116yXySHMU57OpTL4hipzDV8NvZXLiKXA8NDvIETLDMAMiVuT6RLJVClInmuY.jpg"&gt;&lt;/p&gt;&lt;p&gt;</w:t>
      </w:r>
      <w:r>
        <w:rPr>
          <w:sz w:val="32"/>
          <w:szCs w:val="32"/>
        </w:rPr>
        <w:t>一、巨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国的一座古老村庄里，有着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一段传奇故事。在那个时代，大多数人都相信只有真正的大师才能与之交流。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就是那些传说中的巨人之一。他身高超过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英尺，这对于当时的人来说简直是不可思议的事情。</w:t>
      </w:r>
      <w:r>
        <w:rPr>
          <w:sz w:val="32"/>
          <w:szCs w:val="32"/>
        </w:rPr>
        <w:t>&lt;/p&gt;&lt;p&gt;&lt;img src="/static-img/OnpikcNs7GBAehTgteeUQipzDV8NvZXLiKXA8NDvIEQW_-MOhzo3T3C30_14Q9uRxo5q5PTuz8T3B0Ke059LhLWMFkQc7F-nMbyDfgQfcQiN25XkjqcUnwb-eMw2eHMEUFtetpsIS0LlTMfKibdotDGgaGxkEob6gojCXptIiwg.jpg"&gt;&lt;/p&gt;&lt;p&gt;</w:t>
      </w:r>
      <w:r>
        <w:rPr>
          <w:sz w:val="32"/>
          <w:szCs w:val="32"/>
        </w:rPr>
        <w:t>二、巨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身体庞大，但他的心灵却异常聪明。据说他能够理解所有语言，不论是人类还是动物，都能和他进行深入的交流。这让人们对他充满敬畏，同时也带来了许多好处，因为这意味着他们可以从他的知识中学习到很多新事物。</w:t>
      </w:r>
      <w:r>
        <w:rPr>
          <w:sz w:val="32"/>
          <w:szCs w:val="32"/>
        </w:rPr>
        <w:t>&lt;/p&gt;&lt;p&gt;&lt;img src="/static-img/PZIWZ-x_a2W1gNfgTowVPypzDV8NvZXLiKXA8NDvIEQW_-MOhzo3T3C30_14Q9uRxo5q5PTuz8T3B0Ke059LhLWMFkQc7F-nMbyDfgQfcQiN25XkjqcUnwb-eMw2eHMEUFtetpsIS0LlTMfKibdotDGgaGxkEob6gojCXptIiwg.jpg"&gt;&lt;/p&gt;&lt;p&gt;</w:t>
      </w:r>
      <w:r>
        <w:rPr>
          <w:sz w:val="32"/>
          <w:szCs w:val="32"/>
        </w:rPr>
        <w:t>三、保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的智慧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还有一个重要的使命，那就是保护这个世界。他用自己的力量维持平衡，为此，他会定期巡游整个国家，以确保所有生物都能安宁地生活下去。在人们需要帮助的时候，他总是在那里，用尽全力去帮助他们解决问题。</w:t>
      </w:r>
      <w:r>
        <w:rPr>
          <w:sz w:val="32"/>
          <w:szCs w:val="32"/>
        </w:rPr>
        <w:t>&lt;/p&gt;&lt;p&gt;&lt;img src="/static-img/hcbgP-3PogYfQBCbj33HIypzDV8NvZXLiKXA8NDvIEQW_-MOhzo3T3C30_14Q9uRxo5q5PTuz8T3B0Ke059LhLWMFkQc7F-nMbyDfgQfcQiN25XkjqcUnwb-eMw2eHMEUFtetpsIS0LlTMfKibdotDGgaGxkEob6gojCXptIiwg.jpg"&gt;&lt;/p&gt;&lt;p&gt;</w:t>
      </w:r>
      <w:r>
        <w:rPr>
          <w:sz w:val="32"/>
          <w:szCs w:val="32"/>
        </w:rPr>
        <w:t>四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故事逐渐被忘记了。但其精神却依然存在于每个角落。无数的人因为他而变得更强大，无数的事业因为他而得以成长。他不仅是一个英雄，更是一个永恒的话题，是未来世代学习和思考的对象。</w:t>
      </w:r>
      <w:r>
        <w:rPr>
          <w:sz w:val="32"/>
          <w:szCs w:val="32"/>
        </w:rPr>
        <w:t>&lt;/p&gt;&lt;p&gt;&lt;img src="/static-img/erJnGPVRBAbVQpPda48OMCpzDV8NvZXLiKXA8NDvIEQW_-MOhzo3T3C30_14Q9uRxo5q5PTuz8T3B0Ke059LhLWMFkQc7F-nMbyDfgQfcQiN25XkjqcUnwb-eMw2eHMEUFtetpsIS0LlTMfKibdotDGgaGxkEob6gojCXptIiwg.jpg"&gt;&lt;/p&gt;&lt;p&gt;</w:t>
      </w:r>
      <w:r>
        <w:rPr>
          <w:sz w:val="32"/>
          <w:szCs w:val="32"/>
        </w:rPr>
        <w:t>因此，当我们谈及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，我们实际上是在探讨的是一种精神，一种力量，一种超越年龄限制的情感纽带。这不仅仅是一段历史，而是一种启示，是对勇气、智慧和慈悲的一次检验。不管时代如何变迁，“英国的巨人”这一称呼总能激发人们内心深处最真实的情感，让我们认识到，每个人都有潜力成为改变世界的小小火花，只要勇敢地追求自己的梦想，就像那位曾经伟大的巨人一样，让我们的脚步更加坚定，让我们的信念更加坚固。</w:t>
      </w:r>
      <w:r>
        <w:rPr>
          <w:sz w:val="32"/>
          <w:szCs w:val="32"/>
        </w:rPr>
        <w:t>&lt;/p&gt;&lt;p&gt;&lt;a href = "/doc/529679-</w:t>
      </w:r>
      <w:r>
        <w:rPr>
          <w:sz w:val="32"/>
          <w:szCs w:val="32"/>
        </w:rPr>
        <w:t>巨人在英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英国的奇迹</w:t>
      </w:r>
      <w:r>
        <w:rPr>
          <w:sz w:val="32"/>
          <w:szCs w:val="32"/>
        </w:rPr>
        <w:t>.doc" rel="alternate" download="529679-</w:t>
      </w:r>
      <w:r>
        <w:rPr>
          <w:sz w:val="32"/>
          <w:szCs w:val="32"/>
        </w:rPr>
        <w:t>巨人在英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英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