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孕夫的美满生活爱育与梦想的交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孕夫的美满生活：爱、育与梦想的交织</w:t>
      </w:r>
      <w:r>
        <w:rPr>
          <w:sz w:val="32"/>
          <w:szCs w:val="32"/>
        </w:rPr>
        <w:t>&lt;/p&gt;&lt;p&gt;&lt;img src="/static-img/6dz0WKTC3c3UQbHAHKu4PRuGGakB5UvtxiGz6cqd59hj9z7pS80dRvQhlqXbra-k.jpg"&gt;&lt;/p&gt;&lt;p&gt;</w:t>
      </w:r>
      <w:r>
        <w:rPr>
          <w:sz w:val="32"/>
          <w:szCs w:val="32"/>
        </w:rPr>
        <w:t>爱情的基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孕夫之所以能享有美满生活，首先要归功于彼此之间深厚的情感。他们相互支持，共同面对生活中的挑战和变迁。无论是经济困难还是健康问题，他们总能团结一心，不离不弃。在这个过程中，他们学会了如何更好地沟通，如何在冲突中找到解决方案，这些都是构建幸福婚姻的重要因素。</w:t>
      </w:r>
      <w:r>
        <w:rPr>
          <w:sz w:val="32"/>
          <w:szCs w:val="32"/>
        </w:rPr>
        <w:t>&lt;/p&gt;&lt;p&gt;&lt;img src="/static-img/Eh80EpJqm6WYuWLGiuz3pBuGGakB5UvtxiGz6cqd59jgF3Qcc1iewj4kgdLZx0UTjTQ71Yqy_y-fN1jpRp-9T66wKhln4G0YwqyNh2dpKp6iUxIzbZXto3dbOXT_tvr3VAMSfvZ-_uA6rUUZ7DEVRedtfhrquzjRVLjdO9gZBnk.jpg"&gt;&lt;/p&gt;&lt;p&gt;</w:t>
      </w:r>
      <w:r>
        <w:rPr>
          <w:sz w:val="32"/>
          <w:szCs w:val="32"/>
        </w:rPr>
        <w:t>育儿的乐趣与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孕夫们在育儿方面也展现出极高的责任感和热忱。他们一起参与到孩子成长的大事上，无论是早晨喂奶、午后陪玩还是晚上的哄睡，都是一份宝贵的时光。这段旅程虽然充满了惊喜，但也伴随着无数挑战。但正因为有了共同努力，一起克服困难，所以这段经历更加珍贵。</w:t>
      </w:r>
      <w:r>
        <w:rPr>
          <w:sz w:val="32"/>
          <w:szCs w:val="32"/>
        </w:rPr>
        <w:t>&lt;/p&gt;&lt;p&gt;&lt;img src="/static-img/bQUUTUjYBzpgZ_PX2Y978xuGGakB5UvtxiGz6cqd59jgF3Qcc1iewj4kgdLZx0UTjTQ71Yqy_y-fN1jpRp-9T66wKhln4G0YwqyNh2dpKp6iUxIzbZXto3dbOXT_tvr3VAMSfvZ-_uA6rUUZ7DEVRedtfhrquzjRVLjdO9gZBnk.jpg"&gt;&lt;/p&gt;&lt;p&gt;</w:t>
      </w:r>
      <w:r>
        <w:rPr>
          <w:sz w:val="32"/>
          <w:szCs w:val="32"/>
        </w:rPr>
        <w:t>梦想的追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家庭责任重大，但孕夫们并不因此放弃自己的梦想。他们通过灵活安排时间来兼顾工作和家庭，让个人发展成为家里的一个小火花。这样的积极态度激励着对方，也让孩子从小就看到父母可以追求自己的兴趣，是一种非常好的榜样。</w:t>
      </w:r>
      <w:r>
        <w:rPr>
          <w:sz w:val="32"/>
          <w:szCs w:val="32"/>
        </w:rPr>
        <w:t>&lt;/p&gt;&lt;p&gt;&lt;img src="/static-img/Cf0TmM4SCwoiGpXzi7NlxRuGGakB5UvtxiGz6cqd59jgF3Qcc1iewj4kgdLZx0UTjTQ71Yqy_y-fN1jpRp-9T66wKhln4G0YwqyNh2dpKp6iUxIzbZXto3dbOXT_tvr3VAMSfvZ-_uA6rUUZ7DEVRedtfhrquzjRVLjdO9gZBnk.jpg"&gt;&lt;/p&gt;&lt;p&gt;</w:t>
      </w:r>
      <w:r>
        <w:rPr>
          <w:sz w:val="32"/>
          <w:szCs w:val="32"/>
        </w:rPr>
        <w:t>健康管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确保自己能够给予最好的养育条件，孕夫们注重自身健康管理。不断学习最新的心理学知识和育儿技巧，以最佳状态照料婴幼儿。此外，对待身体健康也不敢大意，从饮食习惯到运动方式，都尽量保持均衡，为全家的健康打下坚实基础。</w:t>
      </w:r>
      <w:r>
        <w:rPr>
          <w:sz w:val="32"/>
          <w:szCs w:val="32"/>
        </w:rPr>
        <w:t>&lt;/p&gt;&lt;p&gt;&lt;img src="/static-img/zJEYU_ukxEozeKjIL1DrGRuGGakB5UvtxiGz6cqd59jgF3Qcc1iewj4kgdLZx0UTjTQ71Yqy_y-fN1jpRp-9T66wKhln4G0YwqyNh2dpKp6iUxIzbZXto3dbOXT_tvr3VAMSfvZ-_uA6rUUZ7DEVRedtfhrquzjRVLjdO9gZBnk.jpg"&gt;&lt;/p&gt;&lt;p&gt;</w:t>
      </w:r>
      <w:r>
        <w:rPr>
          <w:sz w:val="32"/>
          <w:szCs w:val="32"/>
        </w:rPr>
        <w:t>社会关系网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建立广泛的人脉对于任何家庭来说都是重要的事情。在这个过程中，孕夫们学会了如何有效地利用社交网络为自己及其家人带来便利，比如寻找亲子活动资源或者获取教育建议等。这不仅丰富了生活，还增强了社会联系，使得整个家庭变得更加包容和开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灵上的平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即使是在忙碌且充满压力的日子里，孕夫们也知道维持心灵平衡至关重要。一旦感觉疲惫或沮丧，他们就会相互鼓励，用温暖的话语去抚慰对方的心靈，或许还会一起参加一些放松活动，如瑜伽、散步或是简单地坐在院子里欣赏自然，这些都帮助他们保持良好的身心状态。</w:t>
      </w:r>
      <w:r>
        <w:rPr>
          <w:sz w:val="32"/>
          <w:szCs w:val="32"/>
        </w:rPr>
        <w:t>&lt;/p&gt;&lt;p&gt;&lt;a href = "/doc/529755-</w:t>
      </w:r>
      <w:r>
        <w:rPr>
          <w:sz w:val="32"/>
          <w:szCs w:val="32"/>
        </w:rPr>
        <w:t>孕夫的美满生活爱育与梦想的交织</w:t>
      </w:r>
      <w:r>
        <w:rPr>
          <w:sz w:val="32"/>
          <w:szCs w:val="32"/>
        </w:rPr>
        <w:t>.doc" rel="alternate" download="529755-</w:t>
      </w:r>
      <w:r>
        <w:rPr>
          <w:sz w:val="32"/>
          <w:szCs w:val="32"/>
        </w:rPr>
        <w:t>孕夫的美满生活爱育与梦想的交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