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田野乡野春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的小说，仿佛是一本书中蕴含的风景与心声，它以温柔的笔触勾勒出一个个生动的人物和故事，让读者在阅读的过程中感受到那份深邃而又平实的情感。</w:t>
      </w:r>
      <w:r>
        <w:rPr>
          <w:sz w:val="32"/>
          <w:szCs w:val="32"/>
        </w:rPr>
        <w:t>&lt;/p&gt;&lt;p&gt;&lt;img src="/static-img/wOPsqcvcaEcGx8H_xBWpDMsSxTYIe6zwPQ2Rs4zKsfpyAozv9390zX4x27RQnSUu.jpg"&gt;&lt;/p&gt;&lt;p&gt;</w:t>
      </w:r>
      <w:r>
        <w:rPr>
          <w:sz w:val="32"/>
          <w:szCs w:val="32"/>
        </w:rPr>
        <w:t>第一段：田园春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情的小说，如同一幅画面，在作者的手下徐徐展开。每当春天来临，那片绿意盎然的田野里，农民们怀揣着希望的心情，用汗水浇灌着土地。小说中的主人公小李，每年都会在这个季节离开繁忙都市，回到家乡的一亩地里。在这里，他不仅是农民，更是那个村庄里的青年代表。他对待土地，对待生活充满了热爱与责任，这种对自然和社会的深厚感情，是小说中最为人称道的一点。</w:t>
      </w:r>
      <w:r>
        <w:rPr>
          <w:sz w:val="32"/>
          <w:szCs w:val="32"/>
        </w:rPr>
        <w:t>&lt;/p&gt;&lt;p&gt;&lt;img src="/static-img/QBk-daK_kq3AMl5S46IO_8sSxTYIe6zwPQ2Rs4zKsfp3s0ZXH2yc3K73UKpoCQ9L7lwQ84P3zg6qSvZIljldw6iYrxd28RmP4CiTatmqhYowOCsvwNjzDzNIyV-pq_BtYFK9Tit-5fkXCcFoLBVLvc6cI0qow0q-749i8IlySPPcNZccBAHG4uE86r5ER6AP2q67OmAaRPUSCvlgu6-RaEvb4hpDOSdkFGKYjwkR0NU.jpg"&gt;&lt;/p&gt;&lt;p&gt;</w:t>
      </w:r>
      <w:r>
        <w:rPr>
          <w:sz w:val="32"/>
          <w:szCs w:val="32"/>
        </w:rPr>
        <w:t>第二段：恋爱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遇到了一个叫小红的女孩，她是村子里的美丽花朵，也是他心中的唯一。她那清澈见底的大眼睛，就像初夏时节头顶上闪烁的星星，让人难以忘怀。在这片郁郁葱葱的地方，小李用他的笔墨，将他们之间纯真的爱恋描绘得栩栩如生。这种朴素而真挚的情感，不受世俗喧嚣影响，在这样的环境下成长壮大。</w:t>
      </w:r>
      <w:r>
        <w:rPr>
          <w:sz w:val="32"/>
          <w:szCs w:val="32"/>
        </w:rPr>
        <w:t>&lt;/p&gt;&lt;p&gt;&lt;img src="/static-img/c8p5NV4rwzManX73Sk_RCssSxTYIe6zwPQ2Rs4zKsfp3s0ZXH2yc3K73UKpoCQ9L7lwQ84P3zg6qSvZIljldw6iYrxd28RmP4CiTatmqhYowOCsvwNjzDzNIyV-pq_BtYFK9Tit-5fkXCcFoLBVLvc6cI0qow0q-749i8IlySPPcNZccBAHG4uE86r5ER6AP2q67OmAaRPUSCvlgu6-RaEvb4hpDOSdkFGKYjwkR0NU.jpg"&gt;&lt;/p&gt;&lt;p&gt;</w:t>
      </w:r>
      <w:r>
        <w:rPr>
          <w:sz w:val="32"/>
          <w:szCs w:val="32"/>
        </w:rPr>
        <w:t>第三段：村落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落，都似乎藏着千言万语。那座古老的小桥，那条蜿蜒曲折的小路，那片被阳光染透了色的麦浪，每一处都是历史与记忆交织出的诗篇。这一切，都让我们回味起那些久远却又近在咫尺的事情，无论是在集市上的笑声还是在夜晚相互倾诉的话语，都承载着人们共同的心血和汗水。</w:t>
      </w:r>
      <w:r>
        <w:rPr>
          <w:sz w:val="32"/>
          <w:szCs w:val="32"/>
        </w:rPr>
        <w:t>&lt;/p&gt;&lt;p&gt;&lt;img src="/static-img/NzBxaNN22zwsT0Uk3sUctMsSxTYIe6zwPQ2Rs4zKsfp3s0ZXH2yc3K73UKpoCQ9L7lwQ84P3zg6qSvZIljldw6iYrxd28RmP4CiTatmqhYowOCsvwNjzDzNIyV-pq_BtYFK9Tit-5fkXCcFoLBVLvc6cI0qow0q-749i8IlySPPcNZccBAHG4uE86r5ER6AP2q67OmAaRPUSCvlgu6-RaEvb4hpDOSdkFGKYjwkR0NU.jpg"&gt;&lt;/p&gt;&lt;p&gt;</w:t>
      </w:r>
      <w:r>
        <w:rPr>
          <w:sz w:val="32"/>
          <w:szCs w:val="32"/>
        </w:rPr>
        <w:t>第四段：生命之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乡野春情”不仅仅是一个主题，更是一种生活方式。它教会我们如何去珍惜那些看似微不足道，但实际上无价宝贵的人间美好。而这些美好的东西，只有通过岁月沉淀、经历洗礼后才能够真正显现出来。这正如小说所描写的小李，他并没有因为外界的声音改变自己的追求，而是在不断探索自我、实现自我的道路上前行，最终找到了属于自己的位置和方向。</w:t>
      </w:r>
      <w:r>
        <w:rPr>
          <w:sz w:val="32"/>
          <w:szCs w:val="32"/>
        </w:rPr>
        <w:t>&lt;/p&gt;&lt;p&gt;&lt;img src="/static-img/F5kq-8FA9Kvu0Fu_JqN328sSxTYIe6zwPQ2Rs4zKsfp3s0ZXH2yc3K73UKpoCQ9L7lwQ84P3zg6qSvZIljldw6iYrxd28RmP4CiTatmqhYowOCsvwNjzDzNIyV-pq_BtYFK9Tit-5fkXCcFoLBVLvc6cI0qow0q-749i8IlySPPcNZccBAHG4uE86r5ER6AP2q67OmAaRPUSCvlgu6-RaEvb4hpDOSdkFGKYjwkR0N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野春情》这部小说，以其独特的情调和丰富的人物形象，为我们呈现了一幅幅田园诗般的地图。在这里，我们可以看到生命之树根植于土壤之中，却向四方伸展，其顽强拼搏、坚韧不拔，与自然同呼吸，与人类共融，是一种高尚且值得敬佩的事态。此书，不仅让我们的眼前浮现出一抹抹黄昏余晖，更激发了我们内心深处对于传统文化与简单生活方式的一种向往。</w:t>
      </w:r>
      <w:r>
        <w:rPr>
          <w:sz w:val="32"/>
          <w:szCs w:val="32"/>
        </w:rPr>
        <w:t>&lt;/p&gt;&lt;p&gt;&lt;a href = "/doc/530873-</w:t>
      </w:r>
      <w:r>
        <w:rPr>
          <w:sz w:val="32"/>
          <w:szCs w:val="32"/>
        </w:rPr>
        <w:t>春风拂过田野乡野春情的诗篇</w:t>
      </w:r>
      <w:r>
        <w:rPr>
          <w:sz w:val="32"/>
          <w:szCs w:val="32"/>
        </w:rPr>
        <w:t>.doc" rel="alternate" download="530873-</w:t>
      </w:r>
      <w:r>
        <w:rPr>
          <w:sz w:val="32"/>
          <w:szCs w:val="32"/>
        </w:rPr>
        <w:t>春风拂过田野乡野春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