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爷有喜新浪热文总结揭秘宅斗与家族继承权的复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老爷有喜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中，新浪平台上对其进行了热烈的讨论和分析。以下是对该小说核心要素的一些深入探讨。</w:t>
      </w:r>
      <w:r>
        <w:rPr>
          <w:sz w:val="32"/>
          <w:szCs w:val="32"/>
        </w:rPr>
        <w:t>&lt;/p&gt;&lt;p&gt;&lt;img src="/static-img/p6adRffj0oniLujbNXBVhXRwoc_AVwnSsjkh2DTodD5jcEanO0Rhg_JlCX20CWJY.jpg"&gt;&lt;/p&gt;&lt;p&gt;</w:t>
      </w:r>
      <w:r>
        <w:rPr>
          <w:sz w:val="32"/>
          <w:szCs w:val="32"/>
        </w:rPr>
        <w:t>家族纷争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爷有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家族纷争起始于一场关于家产继承的问题，这个问题触动了所有人的利益点，引发了一系列复杂的人物关系网。在这个故事里，每个人都试图通过各种手段来保护自己的利益，从而导致了更多的矛盾和冲突。</w:t>
      </w:r>
      <w:r>
        <w:rPr>
          <w:sz w:val="32"/>
          <w:szCs w:val="32"/>
        </w:rPr>
        <w:t>&lt;/p&gt;&lt;p&gt;&lt;img src="/static-img/1PD708-uMIofEQXDo_AtD3Rwoc_AVwnSsjkh2DTodD771QxG7fuUj5CWlPD83WUHlExNK45IneAWaT8htKVpKuKP4gMZzfH6a9G1yOrMS_BeJN6ur8WEPnk_Oj0rMV_I0jjwJRZrPdJnVO_EupnLPg.jpg"&gt;&lt;/p&gt;&lt;p&gt;</w:t>
      </w:r>
      <w:r>
        <w:rPr>
          <w:sz w:val="32"/>
          <w:szCs w:val="32"/>
        </w:rPr>
        <w:t>亲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情发展过程中，亲情被用作一种策略工具。一些人物利用家庭成员间的情感联系来达到自己的目的，而有些则因私心而背叛。这种现象让读者意识到，即使是最亲近的人，也可能因为利益或其他因素而变成敌人。</w:t>
      </w:r>
      <w:r>
        <w:rPr>
          <w:sz w:val="32"/>
          <w:szCs w:val="32"/>
        </w:rPr>
        <w:t>&lt;/p&gt;&lt;p&gt;&lt;img src="/static-img/s9H4lm1LvRzmIxdhvqz-hXRwoc_AVwnSsjkh2DTodD771QxG7fuUj5CWlPD83WUHlExNK45IneAWaT8htKVpKuKP4gMZzfH6a9G1yOrMS_BeJN6ur8WEPnk_Oj0rMV_I0jjwJRZrPdJnVO_EupnLPg.jpg"&gt;&lt;/p&gt;&lt;p&gt;</w:t>
      </w:r>
      <w:r>
        <w:rPr>
          <w:sz w:val="32"/>
          <w:szCs w:val="32"/>
        </w:rPr>
        <w:t>势力博弈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势力之间的博弈是整个故事不可或缺的一部分。这不仅体现在直接对抗，更常见于策略布局、权谋运用等多种形式。每个角色都在不断地调整自己与他人的关系，以便在家族内部取得优势，并为最终夺得主导地位做准备。</w:t>
      </w:r>
      <w:r>
        <w:rPr>
          <w:sz w:val="32"/>
          <w:szCs w:val="32"/>
        </w:rPr>
        <w:t>&lt;/p&gt;&lt;p&gt;&lt;img src="/static-img/-wX3lN1V3mSrqDRT0ttzJHRwoc_AVwnSsjkh2DTodD771QxG7fuUj5CWlPD83WUHlExNK45IneAWaT8htKVpKuKP4gMZzfH6a9G1yOrMS_BeJN6ur8WEPnk_Oj0rMV_I0jjwJRZrPdJnVO_EupnLPg.jpg"&gt;&lt;/p&gt;&lt;p&gt;</w:t>
      </w:r>
      <w:r>
        <w:rPr>
          <w:sz w:val="32"/>
          <w:szCs w:val="32"/>
        </w:rPr>
        <w:t>情感戏剧化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巧妙地将家族内外的事情融合到人物的心理活动中，使得整部作品充满了悬念和紧张气氛。随着故事发展，各个角色的心理变化也日渐明显，他们之间的情感纠葛更是增加了故事的情感戏剧性，使得读者难以预料接下来会发生什么。</w:t>
      </w:r>
      <w:r>
        <w:rPr>
          <w:sz w:val="32"/>
          <w:szCs w:val="32"/>
        </w:rPr>
        <w:t>&lt;/p&gt;&lt;p&gt;&lt;img src="/static-img/zwzJk0z9KYtE37mGIf4RwnRwoc_AVwnSsjkh2DTodD771QxG7fuUj5CWlPD83WUHlExNK45IneAWaT8htKVpKuKP4gMZzfH6a9G1yOrMS_BeJN6ur8WEPnk_Oj0rMV_I0jjwJRZrPdJnVO_EupnLPg.jpg"&gt;&lt;/p&gt;&lt;p&gt;</w:t>
      </w:r>
      <w:r>
        <w:rPr>
          <w:sz w:val="32"/>
          <w:szCs w:val="32"/>
        </w:rPr>
        <w:t>社会背景下的家庭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一个封建社会下典型的大族大家庭，《老爷有喜》展现了一种古代社会特有的生活方式和价值观念。在这样的背景下，作者还反映出当时社会阶层固化、尊卑观念严重的问题，让现代读者可以从不同的视角去理解历史及其所产生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传统文学作品，《老爷有喜》不仅具有很高的话语权，还能够启迪人们思考关于家庭、忠诚、权力的复杂问题。这类似于现代文学作品一样，有着较强的思想性和教育意义，对推动文化传承也有重要作用。</w:t>
      </w:r>
      <w:r>
        <w:rPr>
          <w:sz w:val="32"/>
          <w:szCs w:val="32"/>
        </w:rPr>
        <w:t>&lt;/p&gt;&lt;p&gt;&lt;a href = "/doc/530987-</w:t>
      </w:r>
      <w:r>
        <w:rPr>
          <w:sz w:val="32"/>
          <w:szCs w:val="32"/>
        </w:rPr>
        <w:t>老爷有喜新浪热文总结揭秘宅斗与家族继承权的复杂游戏</w:t>
      </w:r>
      <w:r>
        <w:rPr>
          <w:sz w:val="32"/>
          <w:szCs w:val="32"/>
        </w:rPr>
        <w:t>.doc" rel="alternate" download="530987-</w:t>
      </w:r>
      <w:r>
        <w:rPr>
          <w:sz w:val="32"/>
          <w:szCs w:val="32"/>
        </w:rPr>
        <w:t>老爷有喜新浪热文总结揭秘宅斗与家族继承权的复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