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艳谭续集五通神梦影幽情与狐狸仙子的秘密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关于幽冥之事、神鬼交错的传说与故事层出不穷。其中最为人熟知的当属《聊斋艳谭》这部小说，它以其独特的风格和深邃的情感描绘了许多奇异而又引人入胜的小说故事。而在这些故事中，“五通神”这一角色便是其中的一员，他代表着一种超自然力量，与人类世界之间存在着微妙而复杂的联系。</w:t>
      </w:r>
      <w:r>
        <w:rPr>
          <w:sz w:val="32"/>
          <w:szCs w:val="32"/>
        </w:rPr>
        <w:t>&lt;/p&gt;&lt;p&gt;&lt;img src="/static-img/rTRvj37Sq7S0Xr8pmbA-JwtrCqAQDC2ap9Cvl5k5j_IMRCXyaJFv3Tq_b7ve0STM.jpg"&gt;&lt;/p&gt;&lt;p&gt;</w:t>
      </w:r>
      <w:r>
        <w:rPr>
          <w:sz w:val="32"/>
          <w:szCs w:val="32"/>
        </w:rPr>
        <w:t>第一段：五通神的来历</w:t>
      </w:r>
      <w:r>
        <w:rPr>
          <w:sz w:val="32"/>
          <w:szCs w:val="32"/>
        </w:rPr>
        <w:t>&lt;/p&gt;&lt;p&gt;</w:t>
      </w:r>
      <w:r>
        <w:rPr>
          <w:sz w:val="32"/>
          <w:szCs w:val="32"/>
        </w:rPr>
        <w:t>五通神，在《聊斋艳谭续集》的背景下，是一位掌握阴阳五行（即生、杀、伤、残抛、邪淫）的高级法术者。他拥有极强的心灵力量，可以预知未来，控制自然界，从而使得他成为了人们心中的传奇人物。在这个续集中，我们将探索他的秘密，以及他如何影响周围人的命运。</w:t>
      </w:r>
      <w:r>
        <w:rPr>
          <w:sz w:val="32"/>
          <w:szCs w:val="32"/>
        </w:rPr>
        <w:t>&lt;/p&gt;&lt;p&gt;&lt;img src="/static-img/jstzYf4R784FKND1Alr2qAtrCqAQDC2ap9Cvl5k5j_LaeDV3z2Hg2HBNLtghWbMRPmpgtrDyNKkJwaXZn2Q-MLPBuxuEnoLvzeZ8iggwEIXjrEZr8Ax_4sxWN84Tn291HNj2cnMqwhVOqY211VKvWw.png"&gt;&lt;/p&gt;&lt;p&gt;</w:t>
      </w:r>
      <w:r>
        <w:rPr>
          <w:sz w:val="32"/>
          <w:szCs w:val="32"/>
        </w:rPr>
        <w:t>第二段：梦影幽情</w:t>
      </w:r>
      <w:r>
        <w:rPr>
          <w:sz w:val="32"/>
          <w:szCs w:val="32"/>
        </w:rPr>
        <w:t>&lt;/p&gt;&lt;p&gt;</w:t>
      </w:r>
      <w:r>
        <w:rPr>
          <w:sz w:val="32"/>
          <w:szCs w:val="32"/>
        </w:rPr>
        <w:t>在一个月黑风高之夜，一位名叫林冲的小伙子因偶然间触及了一本古籍，便被卷入了一个无尽的幻想世界。在这里，他遇见了一个美丽动人的女子，她就是五通神化身的人类模样。当林冲开始了解她的过去和她所掌握的法术时，他发现自己竟然也受到了她的吸引。这场幽情暗怨，不仅让他们两人陷入了爱恨纠葛，更让整个村庄陷入了一场无法解脱的地狱般循环。</w:t>
      </w:r>
      <w:r>
        <w:rPr>
          <w:sz w:val="32"/>
          <w:szCs w:val="32"/>
        </w:rPr>
        <w:t>&lt;/p&gt;&lt;p&gt;&lt;img src="/static-img/n8_7U3lSs6NobAjzPAMD_AtrCqAQDC2ap9Cvl5k5j_LaeDV3z2Hg2HBNLtghWbMRPmpgtrDyNKkJwaXZn2Q-MLPBuxuEnoLvzeZ8iggwEIXjrEZr8Ax_4sxWN84Tn291HNj2cnMqwhVOqY211VKvWw.png"&gt;&lt;/p&gt;&lt;p&gt;</w:t>
      </w:r>
      <w:r>
        <w:rPr>
          <w:sz w:val="32"/>
          <w:szCs w:val="32"/>
        </w:rPr>
        <w:t>第三段：狐狸仙子的秘密</w:t>
      </w:r>
      <w:r>
        <w:rPr>
          <w:sz w:val="32"/>
          <w:szCs w:val="32"/>
        </w:rPr>
        <w:t>&lt;/p&gt;&lt;p&gt;</w:t>
      </w:r>
      <w:r>
        <w:rPr>
          <w:sz w:val="32"/>
          <w:szCs w:val="32"/>
        </w:rPr>
        <w:t>然而，这个女孩并非普通人，她是一只变形为人的狐狸仙子。根据传说，狐狸仙子拥有一种特殊能力，即能够穿梭于天地之间，以各种姿态出现。她对林冲产生了兴趣，因为她看到了他的纯真与勇敢，而这种纯真正是她所追求却又难以获得的情感满足。在接下来的日子里，他们一起探索着这个充满魔法与诡计的小镇，每一次相逢都像是命运给予他们的一个机会，让他们彼此靠近一步，却又不断地被远离。</w:t>
      </w:r>
      <w:r>
        <w:rPr>
          <w:sz w:val="32"/>
          <w:szCs w:val="32"/>
        </w:rPr>
        <w:t>&lt;/p&gt;&lt;p&gt;&lt;img src="/static-img/UKo8JKzFJAPsOTdVLvj7FAtrCqAQDC2ap9Cvl5k5j_LaeDV3z2Hg2HBNLtghWbMRPmpgtrDyNKkJwaXZn2Q-MLPBuxuEnoLvzeZ8iggwEIXjrEZr8Ax_4sxWN84Tn291HNj2cnMqwhVOqY211VKvWw.png"&gt;&lt;/p&gt;&lt;p&gt;</w:t>
      </w:r>
      <w:r>
        <w:rPr>
          <w:sz w:val="32"/>
          <w:szCs w:val="32"/>
        </w:rPr>
        <w:t>第四段：不可抗力的牵绊</w:t>
      </w:r>
      <w:r>
        <w:rPr>
          <w:sz w:val="32"/>
          <w:szCs w:val="32"/>
        </w:rPr>
        <w:t>&lt;/p&gt;&lt;p&gt;</w:t>
      </w:r>
      <w:r>
        <w:rPr>
          <w:sz w:val="32"/>
          <w:szCs w:val="32"/>
        </w:rPr>
        <w:t>随着时间推移，林冲对于那位狐狸仙子的感情越发深刻，但是在现实生活中，他们之间存在太多隔阂。尽管如此，他们始终无法摆脱对方的心魔，每次相遇似乎都带来了新的希望，但每次分开则再次回到原点，无奈地看着彼此走向不同的方向。这场纠葛，就如同天上的云彩一样飘渺不定，有时显得那么遥不可及，有时却又那么贴近你的心扉。</w:t>
      </w:r>
      <w:r>
        <w:rPr>
          <w:sz w:val="32"/>
          <w:szCs w:val="32"/>
        </w:rPr>
        <w:t>&lt;/p&gt;&lt;p&gt;&lt;img src="/static-img/YlGGyRmq6WjI7EqAAQ8CFQtrCqAQDC2ap9Cvl5k5j_LaeDV3z2Hg2HBNLtghWbMRPmpgtrDyNKkJwaXZn2Q-MLPBuxuEnoLvzeZ8iggwEIXjrEZr8Ax_4sxWN84Tn291HNj2cnMqwhVOqY211VKvWw.png"&gt;&lt;/p&gt;&lt;p&gt;</w:t>
      </w:r>
      <w:r>
        <w:rPr>
          <w:sz w:val="32"/>
          <w:szCs w:val="32"/>
        </w:rPr>
        <w:t>第五段：结局与启示</w:t>
      </w:r>
      <w:r>
        <w:rPr>
          <w:sz w:val="32"/>
          <w:szCs w:val="32"/>
        </w:rPr>
        <w:t>&lt;/p&gt;&lt;p&gt;</w:t>
      </w:r>
      <w:r>
        <w:rPr>
          <w:sz w:val="32"/>
          <w:szCs w:val="32"/>
        </w:rPr>
        <w:t>终于，在一次偶然的情况下，两个人发现了一种方法可以破除前世今生的羁绊——通过共同完成一项重大任务，他们才能释放掉对彼此的情感依赖，并且找到真正属于自己的幸福。但是，这条路并不轻松，它需要他们各自克服内心深处隐藏的问题，同时面对来自外界的一系列挑战。经过一番波折，最终，他们成功地完成了任务，也因此明白到，只有真正理解并且接受自己的身份和命运，我们才能够自由自在地活下去，不再被过去或未来的任何东西所束缚。</w:t>
      </w:r>
      <w:r>
        <w:rPr>
          <w:sz w:val="32"/>
          <w:szCs w:val="32"/>
        </w:rPr>
        <w:t>&lt;/p&gt;&lt;p&gt;</w:t>
      </w:r>
      <w:r>
        <w:rPr>
          <w:sz w:val="32"/>
          <w:szCs w:val="32"/>
        </w:rPr>
        <w:t>总结：</w:t>
      </w:r>
      <w:r>
        <w:rPr>
          <w:sz w:val="32"/>
          <w:szCs w:val="32"/>
        </w:rPr>
        <w:t>&lt;/p&gt;&lt;p&gt;</w:t>
      </w:r>
      <w:r>
        <w:rPr>
          <w:sz w:val="32"/>
          <w:szCs w:val="32"/>
        </w:rPr>
        <w:t>《聊斋艳谭续集》的“五通神”是一个充满魅力但又隐晦的人物形象。他既可能成为解答迷失者的指南，也可能成为陷害他人的工具。在这个续集中，我们看到的是一个人如何因为错误理解“力量”的意义而逐渐堕落，最终意识到只有放弃那些虚幻的权利和欲望，我们才能找到真正的人生道路。而对于林冲来说，这个过程更像是一次精神上的洗礼，让他从一个简单农家的儿子成长为能独立面对命运挑战的一个男人。这篇文章告诉我们，无论是在现实生活中还是在虚构故事里，都应该珍惜每一次机遇去了解别人，而不是用我们的偏见去定义他们，因为只有这样，我们才能真正理解什么是友情，什么是爱情，又或者是什么叫做生命本身。</w:t>
      </w:r>
      <w:r>
        <w:rPr>
          <w:sz w:val="32"/>
          <w:szCs w:val="32"/>
        </w:rPr>
        <w:t>&lt;/p&gt;&lt;p&gt;&lt;a href = "/doc/531385-</w:t>
      </w:r>
      <w:r>
        <w:rPr>
          <w:sz w:val="32"/>
          <w:szCs w:val="32"/>
        </w:rPr>
        <w:t>聊斋艳谭续集五通神梦影幽情与狐狸仙子的秘密交响</w:t>
      </w:r>
      <w:r>
        <w:rPr>
          <w:sz w:val="32"/>
          <w:szCs w:val="32"/>
        </w:rPr>
        <w:t>.doc" rel="alternate" download="531385-</w:t>
      </w:r>
      <w:r>
        <w:rPr>
          <w:sz w:val="32"/>
          <w:szCs w:val="32"/>
        </w:rPr>
        <w:t>聊斋艳谭续集五通神梦影幽情与狐狸仙子的秘密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