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个人把我当马桶一个奇特的误解与自我发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时候，人们的视角和理解会因为种种原因而错位，这个故事就发生在这样一个奇特的误解之中。</w:t>
      </w:r>
      <w:r>
        <w:rPr>
          <w:sz w:val="32"/>
          <w:szCs w:val="32"/>
        </w:rPr>
        <w:t>&lt;/p&gt;&lt;p&gt;&lt;img src="/static-img/837OhJ6K16m9DUiX5hoPvOfYtguY6bhu4dKxx_itgmdn92FHH8sUTeOiDu9unKNl.png"&gt;&lt;/p&gt;&lt;p&gt;</w:t>
      </w:r>
      <w:r>
        <w:rPr>
          <w:sz w:val="32"/>
          <w:szCs w:val="32"/>
        </w:rPr>
        <w:t>误解的开始</w:t>
      </w:r>
      <w:r>
        <w:rPr>
          <w:sz w:val="32"/>
          <w:szCs w:val="32"/>
        </w:rPr>
        <w:t>&lt;/p&gt;&lt;p&gt;</w:t>
      </w:r>
      <w:r>
        <w:rPr>
          <w:sz w:val="32"/>
          <w:szCs w:val="32"/>
        </w:rPr>
        <w:t>我是一名普通的图书管理员，在一个宁静的小镇上工作。我的日常就是整理书籍，帮助读者查找资料，偶尔也会参与一些社区活动。但是，一场意外却让我陷入了前所未有的困境——七个人把我当成了马桶。</w:t>
      </w:r>
      <w:r>
        <w:rPr>
          <w:sz w:val="32"/>
          <w:szCs w:val="32"/>
        </w:rPr>
        <w:t>&lt;/p&gt;&lt;p&gt;&lt;img src="/static-img/CQaTvQX-RIqflJeiqrBBp-fYtguY6bhu4dKxx_itgmcBqSqMJ-82se-mxXUpzkzOv6AJW8EQhvgN3qAnT6jBr7IKWh-rDjsq28LPjELXN635gTOphHo93CN_80hVzKI-YcwbeB7bSaB4yrvjHAOVKYwMc-mYX1sHD-cB71eaTKMJN0HyZPV19Gaplt_YdxxE3a4XMCJt3yJAXjtyLs5YKg.png"&gt;&lt;/p&gt;&lt;p&gt;</w:t>
      </w:r>
      <w:r>
        <w:rPr>
          <w:sz w:val="32"/>
          <w:szCs w:val="32"/>
        </w:rPr>
        <w:t>误解的深化</w:t>
      </w:r>
      <w:r>
        <w:rPr>
          <w:sz w:val="32"/>
          <w:szCs w:val="32"/>
        </w:rPr>
        <w:t>&lt;/p&gt;&lt;p&gt;</w:t>
      </w:r>
      <w:r>
        <w:rPr>
          <w:sz w:val="32"/>
          <w:szCs w:val="32"/>
        </w:rPr>
        <w:t>事情起初似乎并不严重。我记得那天下午，我正忙于为即将到来的图书馆展览准备材料。当时，我站在一排座椅旁边休息，而那些人则在附近聊天。那时，他们并没有任何特别的表情或行为，只是在闲聊中突然提到了“马桶”的话题。接着，他们指着我笑着说：“你看，那不是我们的新马桶吗？”</w:t>
      </w:r>
      <w:r>
        <w:rPr>
          <w:sz w:val="32"/>
          <w:szCs w:val="32"/>
        </w:rPr>
        <w:t>&lt;/p&gt;&lt;p&gt;&lt;img src="/static-img/8mnAR7Cz29xU6iFT90dVi-fYtguY6bhu4dKxx_itgmcBqSqMJ-82se-mxXUpzkzOv6AJW8EQhvgN3qAnT6jBr7IKWh-rDjsq28LPjELXN635gTOphHo93CN_80hVzKI-YcwbeB7bSaB4yrvjHAOVKYwMc-mYX1sHD-cB71eaTKMJN0HyZPV19Gaplt_YdxxE3a4XMCJt3yJAXjtyLs5YKg.png"&gt;&lt;/p&gt;&lt;p&gt;</w:t>
      </w:r>
      <w:r>
        <w:rPr>
          <w:sz w:val="32"/>
          <w:szCs w:val="32"/>
        </w:rPr>
        <w:t>自我反思</w:t>
      </w:r>
      <w:r>
        <w:rPr>
          <w:sz w:val="32"/>
          <w:szCs w:val="32"/>
        </w:rPr>
        <w:t>&lt;/p&gt;&lt;p&gt;</w:t>
      </w:r>
      <w:r>
        <w:rPr>
          <w:sz w:val="32"/>
          <w:szCs w:val="32"/>
        </w:rPr>
        <w:t>随着时间推移，这个错误被不断地传播和放大。在小镇上的很多人都开始用同样的方式称呼我。而对于这件事，我感到既困惑又迷茫。我不知道该如何与他们沟通，因为每次尝试纠正都会遭到嘲笑和无奈。这段经历让我深刻感受到人类心智中的偏见和固有观念是多么容易被轻易接受，并且极难改变。</w:t>
      </w:r>
      <w:r>
        <w:rPr>
          <w:sz w:val="32"/>
          <w:szCs w:val="32"/>
        </w:rPr>
        <w:t>&lt;/p&gt;&lt;p&gt;&lt;img src="/static-img/WTlFKtU5rcZeHJi-bGyv6efYtguY6bhu4dKxx_itgmcBqSqMJ-82se-mxXUpzkzOv6AJW8EQhvgN3qAnT6jBr7IKWh-rDjsq28LPjELXN635gTOphHo93CN_80hVzKI-YcwbeB7bSaB4yrvjHAOVKYwMc-mYX1sHD-cB71eaTKMJN0HyZPV19Gaplt_YdxxE3a4XMCJt3yJAXjtyLs5YKg.png"&gt;&lt;/p&gt;&lt;p&gt;</w:t>
      </w:r>
      <w:r>
        <w:rPr>
          <w:sz w:val="32"/>
          <w:szCs w:val="32"/>
        </w:rPr>
        <w:t>面对挑战</w:t>
      </w:r>
      <w:r>
        <w:rPr>
          <w:sz w:val="32"/>
          <w:szCs w:val="32"/>
        </w:rPr>
        <w:t>&lt;/p&gt;&lt;p&gt;</w:t>
      </w:r>
      <w:r>
        <w:rPr>
          <w:sz w:val="32"/>
          <w:szCs w:val="32"/>
        </w:rPr>
        <w:t>尽管如此，我决定不放弃。在接下来的几周里，我努力做好自己，不让别人的错误定义我的价值。我还积极寻求机会向社区展示我的能力，比如主导了一些文化活动，并通过这些努力赢得了更多人的尊重。最终，当人们看到真正的“马桶”出现后，他们意识到了自己的错误，并向我道歉。</w:t>
      </w:r>
      <w:r>
        <w:rPr>
          <w:sz w:val="32"/>
          <w:szCs w:val="32"/>
        </w:rPr>
        <w:t>&lt;/p&gt;&lt;p&gt;&lt;img src="/static-img/hHXBqe4QonAGb2qZ3iFnZ-fYtguY6bhu4dKxx_itgmcBqSqMJ-82se-mxXUpzkzOv6AJW8EQhvgN3qAnT6jBr7IKWh-rDjsq28LPjELXN635gTOphHo93CN_80hVzKI-YcwbeB7bSaB4yrvjHAOVKYwMc-mYX1sHD-cB71eaTKMJN0HyZPV19Gaplt_YdxxE3a4XMCJt3yJAXjtyLs5YKg.png"&gt;&lt;/p&gt;&lt;p&gt;</w:t>
      </w:r>
      <w:r>
        <w:rPr>
          <w:sz w:val="32"/>
          <w:szCs w:val="32"/>
        </w:rPr>
        <w:t>成长与启示</w:t>
      </w:r>
      <w:r>
        <w:rPr>
          <w:sz w:val="32"/>
          <w:szCs w:val="32"/>
        </w:rPr>
        <w:t>&lt;/p&gt;&lt;p&gt;</w:t>
      </w:r>
      <w:r>
        <w:rPr>
          <w:sz w:val="32"/>
          <w:szCs w:val="32"/>
        </w:rPr>
        <w:t>从这一切经历中，我学会了更坚韧，也更加珍惜现在拥有的生活。我明白，每个人都是独一无二，不应该被简单归类或误解。此外，这个过程也教会了我们应如何面对批评、勇敢地表达自己的想法，以及保持自信，即使在最艰难的情况下也不要放弃自己。</w:t>
      </w:r>
      <w:r>
        <w:rPr>
          <w:sz w:val="32"/>
          <w:szCs w:val="32"/>
        </w:rPr>
        <w:t>&lt;/p&gt;&lt;p&gt;</w:t>
      </w:r>
      <w:r>
        <w:rPr>
          <w:sz w:val="32"/>
          <w:szCs w:val="32"/>
        </w:rPr>
        <w:t>总结：虽然“七个人把我当马桶”是一个荒谬的事情，但它成为了一个转折点，让我认识到真实意义背后的重要性，同时也是对生活的一次深刻思考。如果有人问你，你能如何处理这样的情况？</w:t>
      </w:r>
      <w:r>
        <w:rPr>
          <w:sz w:val="32"/>
          <w:szCs w:val="32"/>
        </w:rPr>
        <w:t>&lt;/p&gt;&lt;p&gt;&lt;a href = "/doc/532369-</w:t>
      </w:r>
      <w:r>
        <w:rPr>
          <w:sz w:val="32"/>
          <w:szCs w:val="32"/>
        </w:rPr>
        <w:t>七个人把我当马桶一个奇特的误解与自我发现</w:t>
      </w:r>
      <w:r>
        <w:rPr>
          <w:sz w:val="32"/>
          <w:szCs w:val="32"/>
        </w:rPr>
        <w:t>.doc" rel="alternate" download="532369-</w:t>
      </w:r>
      <w:r>
        <w:rPr>
          <w:sz w:val="32"/>
          <w:szCs w:val="32"/>
        </w:rPr>
        <w:t>七个人把我当马桶一个奇特的误解与自我发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