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豆网电影网我这就给你排个最燃的电影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豆网电影网，最近我这就给你排个最燃的电影推荐！每次下雨的时候，我都喜欢躺在沙发上，用手机打开土豆网电影网，那感觉真是太棒了。有时候我会随便点几个新片去看看，有时也会根据我的喜好来搜一些经典老片。</w:t>
      </w:r>
      <w:r>
        <w:rPr>
          <w:sz w:val="32"/>
          <w:szCs w:val="32"/>
        </w:rPr>
        <w:t>&lt;/p&gt;&lt;p&gt;&lt;img src="/static-img/rOoRN6-0ceaUa6Od3c3Ug_dGhjE3N_S9lzmO7-H50mDoXwk098RJn0qtlxjWqBc7.png"&gt;&lt;/p&gt;&lt;p&gt;</w:t>
      </w:r>
      <w:r>
        <w:rPr>
          <w:sz w:val="32"/>
          <w:szCs w:val="32"/>
        </w:rPr>
        <w:t>土豆网上的电影真的很丰富，不管是最新上映的还是几年前的一些小众佳作，都能在这里找到。我记得有一次，我因为工作压力大，整个人都有点儿崩溃。那天下午，一场突如其来的雨夹风，让整个城市都显得格外阴沉。但就在这个时候，我发现了一个关于寻找人生的电影。这部影片讲述的是主角如何从一系列失败中恢复过来，最终找到生活的意义。看着那些精彩绝伦的情节和深刻的人生哲理，我仿佛被带入到了那个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我感到压力山大或者心情低落，就会打开土豆网电影网，看看能不能再给我一次那种感动人心的体验。在那里，无论是哪种类型的影视作品，只要它能够让我感受到一种共鸣，那就是最好的选择。现在，当我想回忆起那些特别的时光或许可以翻开一下曾经看过的小说，或者是那些让人印象深刻的话剧，但更多的时候，是土豆网提供给我那么多不同的选择，让我的每一次放松变得更加充实又愉悦。</w:t>
      </w:r>
      <w:r>
        <w:rPr>
          <w:sz w:val="32"/>
          <w:szCs w:val="32"/>
        </w:rPr>
        <w:t>&lt;/p&gt;&lt;p&gt;&lt;img src="/static-img/G4XzC6v7az04WYqnqCkyK_dGhjE3N_S9lzmO7-H50mAeYEigV1cFfU-FWWOaB3e0V8JuQFvlbFcgP0rifqY3eARu-gzzy9tkRpT9bLwfORtXYnB2KkuZN28OGDfdTD7dOn49yPxB-cVZj1x66SB93hzy8HyNUF-SXwLF5oH8L7_2flOdJkcdKK8AUPM-RIO-vorgX-ODpJPcMBrXruCeYg.jpg"&gt;&lt;/p&gt;&lt;p&gt;</w:t>
      </w:r>
      <w:r>
        <w:rPr>
          <w:sz w:val="32"/>
          <w:szCs w:val="32"/>
        </w:rPr>
        <w:t>所以，如果你也是一个对美好生活追求不止的人，或许我们可以一起探索更多关于生活、爱情、友谊等主题的小视频或短片。你知道吗？偶尔花时间去享受这些小确幸，对我们的精神世界来说，也是一种极大的滋养。不妨尝试一下，你可能会惊讶于自己未曾发现的一面。而且，这一切都是由那神奇的地球——“土豆”带来的礼物，它承载着无数故事与梦想，为我们的日常增添了一份不可思议的色彩。</w:t>
      </w:r>
      <w:r>
        <w:rPr>
          <w:sz w:val="32"/>
          <w:szCs w:val="32"/>
        </w:rPr>
        <w:t>&lt;/p&gt;&lt;p&gt;&lt;a href = "/doc/532507-</w:t>
      </w:r>
      <w:r>
        <w:rPr>
          <w:sz w:val="32"/>
          <w:szCs w:val="32"/>
        </w:rPr>
        <w:t>土豆网电影网我这就给你排个最燃的电影推荐</w:t>
      </w:r>
      <w:r>
        <w:rPr>
          <w:sz w:val="32"/>
          <w:szCs w:val="32"/>
        </w:rPr>
        <w:t>.doc" rel="alternate" download="532507-</w:t>
      </w:r>
      <w:r>
        <w:rPr>
          <w:sz w:val="32"/>
          <w:szCs w:val="32"/>
        </w:rPr>
        <w:t>土豆网电影网我这就给你排个最燃的电影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