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考好做一次努力学习的成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说考好做一次？</w:t>
      </w:r>
      <w:r>
        <w:rPr>
          <w:sz w:val="32"/>
          <w:szCs w:val="32"/>
        </w:rPr>
        <w:t>&lt;/p&gt;&lt;p&gt;&lt;img src="/static-img/PvaFAdJpb3m4rvU2gb_p4VfjrcoXVMej-4VV64lNDCfyn8FTd0x9AbOQ6h_UC9QL.jpg"&gt;&lt;/p&gt;&lt;p&gt;</w:t>
      </w:r>
      <w:r>
        <w:rPr>
          <w:sz w:val="32"/>
          <w:szCs w:val="32"/>
        </w:rPr>
        <w:t>在我童年时期，家里总是充满了各种各样的期待和压力。每当考试季到来的时候，我的妈妈总会对我说：“你要考好哦，我相信你可以的。”她的话语中透露出无尽的希望和坚定的信念，那种坚定让我深受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前的紧张与焦虑</w:t>
      </w:r>
      <w:r>
        <w:rPr>
          <w:sz w:val="32"/>
          <w:szCs w:val="32"/>
        </w:rPr>
        <w:t>&lt;/p&gt;&lt;p&gt;&lt;img src="/static-img/GPjL5MlyNN7iqurdsFw3wlfjrcoXVMej-4VV64lNDCdeAb6d3BUIjyEDOlYsuKGuSusLkzSwYQhBxbwyZMLx-J0OIwl6AnWdqrMIVyps0bI7cnBAQCyL2Litzqo05zJOZmbLXN-EKc334EmLoJLISA.jpg"&gt;&lt;/p&gt;&lt;p&gt;</w:t>
      </w:r>
      <w:r>
        <w:rPr>
          <w:sz w:val="32"/>
          <w:szCs w:val="32"/>
        </w:rPr>
        <w:t>随着年龄的增长，考试变得越来越重要。我开始感到前所未有的紧张和焦虑。在这段时间里，我经常能听到自己内心的声音：为什么我不能像其他人那样轻松应对？为什么每次考试都是如此困难？但是我知道，只有不断地努力，才能让自己的梦想更接近。因此，我决定用最大的努力去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习之路上的辛勤付出</w:t>
      </w:r>
      <w:r>
        <w:rPr>
          <w:sz w:val="32"/>
          <w:szCs w:val="32"/>
        </w:rPr>
        <w:t>&lt;/p&gt;&lt;p&gt;&lt;img src="/static-img/b-B4Fk9mcysjreLaHv3KW1fjrcoXVMej-4VV64lNDCdeAb6d3BUIjyEDOlYsuKGuSusLkzSwYQhBxbwyZMLx-J0OIwl6AnWdqrMIVyps0bI7cnBAQCyL2Litzqo05zJOZmbLXN-EKc334EmLoJLISA.jpg"&gt;&lt;/p&gt;&lt;p&gt;</w:t>
      </w:r>
      <w:r>
        <w:rPr>
          <w:sz w:val="32"/>
          <w:szCs w:val="32"/>
        </w:rPr>
        <w:t>为了能够顺利完成学习任务，我开始更加认真地复习课本知识。我花费大量的时间阅读教科书、做练习题，并且还要参加辅导班。虽然这个过程很累人，但我清楚地认识到，这些辛苦的付出终将化作成功的果实。我知道，如果能够克服目前遇到的困难，那么未来一定会有更多光明的天空等待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中的自信与冷静</w:t>
      </w:r>
      <w:r>
        <w:rPr>
          <w:sz w:val="32"/>
          <w:szCs w:val="32"/>
        </w:rPr>
        <w:t>&lt;/p&gt;&lt;p&gt;&lt;img src="/static-img/jrIjsqb7InRixKa1-vZJnlfjrcoXVMej-4VV64lNDCdeAb6d3BUIjyEDOlYsuKGuSusLkzSwYQhBxbwyZMLx-J0OIwl6AnWdqrMIVyps0bI7cnBAQCyL2Litzqo05zJOZmbLXN-EKc334EmLoJLISA.jpg"&gt;&lt;/p&gt;&lt;p&gt;</w:t>
      </w:r>
      <w:r>
        <w:rPr>
          <w:sz w:val="32"/>
          <w:szCs w:val="32"/>
        </w:rPr>
        <w:t>终于到了考试那一天，当站在考场上时，我深吸了一口气，对自己说：“别担心，你已经准备好了。”在整个考试过程中，无论是数学还是语文，都没有出现意外的情况。当看到最后一个问题时，我心里并不慌乱，而是感到一种淡定的自信。这份自信，让我感受到了一种前所未有的力量，也让我明白了“考好”并不是仅仅依靠记忆，而更是一种精神状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背后的喜悦与感激</w:t>
      </w:r>
      <w:r>
        <w:rPr>
          <w:sz w:val="32"/>
          <w:szCs w:val="32"/>
        </w:rPr>
        <w:t>&lt;/p&gt;&lt;p&gt;&lt;img src="/static-img/xMvItqF9J8VC_FLbmcXMhVfjrcoXVMej-4VV64lNDCdeAb6d3BUIjyEDOlYsuKGuSusLkzSwYQhBxbwyZMLx-J0OIwl6AnWdqrMIVyps0bI7cnBAQCyL2Litzqo05zJOZmbLXN-EKc334EmLoJLISA.jpg"&gt;&lt;/p&gt;&lt;p&gt;</w:t>
      </w:r>
      <w:r>
        <w:rPr>
          <w:sz w:val="32"/>
          <w:szCs w:val="32"/>
        </w:rPr>
        <w:t>成绩出来后，当看到那个满意而又幸福的心情溢于言表的时候，就如同释放了所有积压的情绪。那一刻，是我生命中最宝贵的一瞬间，因为它证明了我的努力得到了回报。而对于一直支持我的母亲来说，她的话——“考好妈妈说做一次”—不再只是简单的话语，而是成就事实，是我们共同欢笑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我们为何那么渴望“考好”，原来那是一个通往更广阔世界的大门打开的一个关键瞬间。从此之后，每当面临新的挑战和选择的时候，我都会想到那句曾经耳边萦绕的话：“考好妈妈说做一次。”这句话不仅成为我的动力，也成为了生活哲学之一，它提醒着我们，无论是在学习还是工作生活中，都应该始终保持热忱，不断进步，最终实现自己的价值。</w:t>
      </w:r>
      <w:r>
        <w:rPr>
          <w:sz w:val="32"/>
          <w:szCs w:val="32"/>
        </w:rPr>
        <w:t>&lt;/p&gt;&lt;p&gt;&lt;a href = "/doc/533120-</w:t>
      </w:r>
      <w:r>
        <w:rPr>
          <w:sz w:val="32"/>
          <w:szCs w:val="32"/>
        </w:rPr>
        <w:t>妈妈说考好做一次努力学习的成果</w:t>
      </w:r>
      <w:r>
        <w:rPr>
          <w:sz w:val="32"/>
          <w:szCs w:val="32"/>
        </w:rPr>
        <w:t>.doc" rel="alternate" download="533120-</w:t>
      </w:r>
      <w:r>
        <w:rPr>
          <w:sz w:val="32"/>
          <w:szCs w:val="32"/>
        </w:rPr>
        <w:t>妈妈说考好做一次努力学习的成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