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棉签与夹子解密</w:t>
      </w:r>
      <w:r>
        <w:rPr>
          <w:sz w:val="48"/>
          <w:szCs w:val="48"/>
        </w:rPr>
        <w:t>PP</w:t>
      </w:r>
      <w:r>
        <w:rPr>
          <w:sz w:val="48"/>
          <w:szCs w:val="48"/>
        </w:rPr>
        <w:t>视频中的酒精美容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棉签夹子酒精</w:t>
      </w:r>
      <w:r>
        <w:rPr>
          <w:sz w:val="32"/>
          <w:szCs w:val="32"/>
        </w:rPr>
        <w:t>pp</w:t>
      </w:r>
      <w:r>
        <w:rPr>
          <w:sz w:val="32"/>
          <w:szCs w:val="32"/>
        </w:rPr>
        <w:t>视频：美容新趋势的秘密武器</w:t>
      </w:r>
      <w:r>
        <w:rPr>
          <w:sz w:val="32"/>
          <w:szCs w:val="32"/>
        </w:rPr>
        <w:t>&lt;/p&gt;&lt;p&gt;&lt;img src="/static-img/soxRO1gtO6xQUM73QVieFOyXOn0Kuv-xbX-Sp0dCsiRBMMa3b8CmVW3CaviAgbou.jpg"&gt;&lt;/p&gt;&lt;p&gt;</w:t>
      </w:r>
      <w:r>
        <w:rPr>
          <w:sz w:val="32"/>
          <w:szCs w:val="32"/>
        </w:rPr>
        <w:t>在当今这个科技与时尚并重的时代，网络上流行着各种各样的美容视频，其中以“冰块棉签夹子酒精</w:t>
      </w:r>
      <w:r>
        <w:rPr>
          <w:sz w:val="32"/>
          <w:szCs w:val="32"/>
        </w:rPr>
        <w:t>pp”</w:t>
      </w:r>
      <w:r>
        <w:rPr>
          <w:sz w:val="32"/>
          <w:szCs w:val="32"/>
        </w:rPr>
        <w:t>为主题的内容尤其受欢迎。这些视频通常展示了如何使用这四个简单工具来进行面部清洁、去角质和紧致肌肤等步骤。今天，我们就来探索一下为什么这些工具会成为众多美妆达人们心中的宠儿。</w:t>
      </w:r>
      <w:r>
        <w:rPr>
          <w:sz w:val="32"/>
          <w:szCs w:val="32"/>
        </w:rPr>
        <w:t>&lt;/p&gt;&lt;p&gt;</w:t>
      </w:r>
      <w:r>
        <w:rPr>
          <w:sz w:val="32"/>
          <w:szCs w:val="32"/>
        </w:rPr>
        <w:t>冰冷触感的魅力</w:t>
      </w:r>
      <w:r>
        <w:rPr>
          <w:sz w:val="32"/>
          <w:szCs w:val="32"/>
        </w:rPr>
        <w:t>&lt;/p&gt;&lt;p&gt;&lt;img src="/static-img/oaDVPg3PkzFCDYzskrN5KuyXOn0Kuv-xbX-Sp0dCsiRJ5XD61ct7UBybTIY6Ejyjv3vd4ysiYuIfGCdm3SHljp-11hGWGFkVhdDmr9wmyzwgg3VKXDH8vZxfkOxfjkqZxnTj66xmEMxgRjJTQw7TJxsmpZqnHohbpdxh5e-ZYJ_vWL7jSMOJCofFeqBZPxZvjEzqpzbbbi9p3YNzTonnqw.jpg"&gt;&lt;/p&gt;&lt;p&gt;</w:t>
      </w:r>
      <w:r>
        <w:rPr>
          <w:sz w:val="32"/>
          <w:szCs w:val="32"/>
        </w:rPr>
        <w:t>首先，我们要了解的是，冰凉是何种力量。在我们的日常生活中，寒冷往往让人感到不适，但在美容领域，它却成为了一个奇妙的元素。通过使用冰块对皮肤进行按摩，可以激活血液循环，让肌肤变得更加弹润有光泽。而且，在炎热夏季，这种方式可以有效地降低皮肤温度，从而减少油脂分泌，有助于控制油性肌肤的问题。</w:t>
      </w:r>
      <w:r>
        <w:rPr>
          <w:sz w:val="32"/>
          <w:szCs w:val="32"/>
        </w:rPr>
        <w:t>&lt;/p&gt;&lt;p&gt;</w:t>
      </w:r>
      <w:r>
        <w:rPr>
          <w:sz w:val="32"/>
          <w:szCs w:val="32"/>
        </w:rPr>
        <w:t>棉签：细腻清洁之选</w:t>
      </w:r>
      <w:r>
        <w:rPr>
          <w:sz w:val="32"/>
          <w:szCs w:val="32"/>
        </w:rPr>
        <w:t>&lt;/p&gt;&lt;p&gt;&lt;img src="/static-img/kVIvCpfKfGwPf-OJQ2I2g-yXOn0Kuv-xbX-Sp0dCsiRJ5XD61ct7UBybTIY6Ejyjv3vd4ysiYuIfGCdm3SHljp-11hGWGFkVhdDmr9wmyzwgg3VKXDH8vZxfkOxfjkqZxnTj66xmEMxgRjJTQw7TJxsmpZqnHohbpdxh5e-ZYJ_vWL7jSMOJCofFeqBZPxZvjEzqpzbbbi9p3YNzTonnqw.jpg"&gt;&lt;/p&gt;&lt;p&gt;</w:t>
      </w:r>
      <w:r>
        <w:rPr>
          <w:sz w:val="32"/>
          <w:szCs w:val="32"/>
        </w:rPr>
        <w:t xml:space="preserve">接下来说到棉签，它们作为一种基本的清洁工具，其柔软且不留丝 </w:t>
      </w:r>
      <w:r>
        <w:rPr>
          <w:sz w:val="32"/>
          <w:szCs w:val="32"/>
        </w:rPr>
        <w:t xml:space="preserve">filament </w:t>
      </w:r>
      <w:r>
        <w:rPr>
          <w:sz w:val="32"/>
          <w:szCs w:val="32"/>
        </w:rPr>
        <w:t>的特性，使得它们成为深层毛孔内污垢和死皮细胞的一大杀手。通过将酒精或其他化妆水涂抹在棉签上，然后轻轻擦拭脸部，可以有效去除表面的污垢和残余化妆品，而不会损伤敏感肌肤。</w:t>
      </w:r>
      <w:r>
        <w:rPr>
          <w:sz w:val="32"/>
          <w:szCs w:val="32"/>
        </w:rPr>
        <w:t>&lt;/p&gt;&lt;p&gt;</w:t>
      </w:r>
      <w:r>
        <w:rPr>
          <w:sz w:val="32"/>
          <w:szCs w:val="32"/>
        </w:rPr>
        <w:t>夹子的双重作用</w:t>
      </w:r>
      <w:r>
        <w:rPr>
          <w:sz w:val="32"/>
          <w:szCs w:val="32"/>
        </w:rPr>
        <w:t>&lt;/p&gt;&lt;p&gt;&lt;img src="/static-img/rOR8sGmod1zdr-Bmn_wWAeyXOn0Kuv-xbX-Sp0dCsiRJ5XD61ct7UBybTIY6Ejyjv3vd4ysiYuIfGCdm3SHljp-11hGWGFkVhdDmr9wmyzwgg3VKXDH8vZxfkOxfjkqZxnTj66xmEMxgRjJTQw7TJxsmpZqnHohbpdxh5e-ZYJ_vWL7jSMOJCofFeqBZPxZvjEzqpzbbbi9p3YNzTonnqw.jpg"&gt;&lt;/p&gt;&lt;p&gt;</w:t>
      </w:r>
      <w:r>
        <w:rPr>
          <w:sz w:val="32"/>
          <w:szCs w:val="32"/>
        </w:rPr>
        <w:t>我们再来说说夹子。这小玩意听起来可能有些不可思议，但它实际上是一把双刃剑。在</w:t>
      </w:r>
      <w:r>
        <w:rPr>
          <w:sz w:val="32"/>
          <w:szCs w:val="32"/>
        </w:rPr>
        <w:t>PP</w:t>
      </w:r>
      <w:r>
        <w:rPr>
          <w:sz w:val="32"/>
          <w:szCs w:val="32"/>
        </w:rPr>
        <w:t xml:space="preserve">视频中，夹子被用来帮助提起脸颊 </w:t>
      </w:r>
      <w:r>
        <w:rPr>
          <w:sz w:val="32"/>
          <w:szCs w:val="32"/>
        </w:rPr>
        <w:t xml:space="preserve">Skin </w:t>
      </w:r>
      <w:r>
        <w:rPr>
          <w:sz w:val="32"/>
          <w:szCs w:val="32"/>
        </w:rPr>
        <w:t>和下巴线条，使面部轮廓更加立体。但如果操作不当，还可能导致皮肤挫伤，因此需要格外小心。如果你打算尝试这种方法，最好先在手臂上练习，以确保技巧掌握得当。</w:t>
      </w:r>
      <w:r>
        <w:rPr>
          <w:sz w:val="32"/>
          <w:szCs w:val="32"/>
        </w:rPr>
        <w:t>&lt;/p&gt;&lt;p&gt;</w:t>
      </w:r>
      <w:r>
        <w:rPr>
          <w:sz w:val="32"/>
          <w:szCs w:val="32"/>
        </w:rPr>
        <w:t>酒精：干燥抑制剂</w:t>
      </w:r>
      <w:r>
        <w:rPr>
          <w:sz w:val="32"/>
          <w:szCs w:val="32"/>
        </w:rPr>
        <w:t>&lt;/p&gt;&lt;p&gt;&lt;img src="/static-img/-p_2suy5s8uTVjJVwwdKIOyXOn0Kuv-xbX-Sp0dCsiRJ5XD61ct7UBybTIY6Ejyjv3vd4ysiYuIfGCdm3SHljp-11hGWGFkVhdDmr9wmyzwgg3VKXDH8vZxfkOxfjkqZxnTj66xmEMxgRjJTQw7TJxsmpZqnHohbpdxh5e-ZYJ_vWL7jSMOJCofFeqBZPxZvjEzqpzbbbi9p3YNzTonnqw.jpg"&gt;&lt;/p&gt;&lt;p&gt;</w:t>
      </w:r>
      <w:r>
        <w:rPr>
          <w:sz w:val="32"/>
          <w:szCs w:val="32"/>
        </w:rPr>
        <w:t>最后，就是那瓶神奇的小瓶——含有高浓度酒精的产品。一滴一滴地倒入指尖，就像是施展魔法一般，它能够迅速消散掉表面的污垢，让肌肤看起来干净又透亮。不过，请记住，不同类型的人群应选择不同强度的酒精产品，同时也要注意不要过量使用，以免造成干燥或刺激效果反而适得其反。</w:t>
      </w:r>
      <w:r>
        <w:rPr>
          <w:sz w:val="32"/>
          <w:szCs w:val="32"/>
        </w:rPr>
        <w:t>&lt;/p&gt;&lt;p&gt;</w:t>
      </w:r>
      <w:r>
        <w:rPr>
          <w:sz w:val="32"/>
          <w:szCs w:val="32"/>
        </w:rPr>
        <w:t>总结</w:t>
      </w:r>
      <w:r>
        <w:rPr>
          <w:sz w:val="32"/>
          <w:szCs w:val="32"/>
        </w:rPr>
        <w:t>&lt;/p&gt;&lt;p&gt;</w:t>
      </w:r>
      <w:r>
        <w:rPr>
          <w:sz w:val="32"/>
          <w:szCs w:val="32"/>
        </w:rPr>
        <w:t>综上所述，“冰块、棉签、夹子、酒精”这一组合，是现代</w:t>
      </w:r>
      <w:r>
        <w:rPr>
          <w:sz w:val="32"/>
          <w:szCs w:val="32"/>
        </w:rPr>
        <w:t>PP</w:t>
      </w:r>
      <w:r>
        <w:rPr>
          <w:sz w:val="32"/>
          <w:szCs w:val="32"/>
        </w:rPr>
        <w:t>视频中非常流行的一套理疗工具。当它们被正确应用于不同的场景时，无疑能带给用户令人满意甚至惊人的效果。不论是想要深入理解自己的面部结构还是寻求更好的护理方法，这些实用的小道具都值得每个人至少花点时间去研究一下，并根据自己的需求找到最合适的手段。此外，与任何新的护理技术一样，对待这些新兴趋势时，要保持谨慎，因为每个人的皮肤都是独一无二，不同的人可能对某些物质反应不同，所以一定要做好充分测试后再采用。此外，也别忘了，一切始终以安全第一为原则。</w:t>
      </w:r>
      <w:r>
        <w:rPr>
          <w:sz w:val="32"/>
          <w:szCs w:val="32"/>
        </w:rPr>
        <w:t>&lt;/p&gt;&lt;p&gt;&lt;a href = "/doc/533180-</w:t>
      </w:r>
      <w:r>
        <w:rPr>
          <w:sz w:val="32"/>
          <w:szCs w:val="32"/>
        </w:rPr>
        <w:t>冰块棉签与夹子解密</w:t>
      </w:r>
      <w:r>
        <w:rPr>
          <w:sz w:val="32"/>
          <w:szCs w:val="32"/>
        </w:rPr>
        <w:t>PP</w:t>
      </w:r>
      <w:r>
        <w:rPr>
          <w:sz w:val="32"/>
          <w:szCs w:val="32"/>
        </w:rPr>
        <w:t>视频中的酒精美容秘诀</w:t>
      </w:r>
      <w:r>
        <w:rPr>
          <w:sz w:val="32"/>
          <w:szCs w:val="32"/>
        </w:rPr>
        <w:t>.doc" rel="alternate" download="533180-</w:t>
      </w:r>
      <w:r>
        <w:rPr>
          <w:sz w:val="32"/>
          <w:szCs w:val="32"/>
        </w:rPr>
        <w:t>冰块棉签与夹子解密</w:t>
      </w:r>
      <w:r>
        <w:rPr>
          <w:sz w:val="32"/>
          <w:szCs w:val="32"/>
        </w:rPr>
        <w:t>PP</w:t>
      </w:r>
      <w:r>
        <w:rPr>
          <w:sz w:val="32"/>
          <w:szCs w:val="32"/>
        </w:rPr>
        <w:t>视频中的酒精美容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