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起码寻找生活中的那份足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迫追求完美，不满足于“哈起码”。但有时候，“哈起码”本身就是一种力量，它让我们明白，生活中的很多事情并不需要达到极致，只要“够用”，就已经很好了。</w:t>
      </w:r>
      <w:r>
        <w:rPr>
          <w:sz w:val="32"/>
          <w:szCs w:val="32"/>
        </w:rPr>
        <w:t>&lt;/p&gt;&lt;p&gt;&lt;img src="/static-img/zGm3ftwLdsUFVOx8I4iPgJOYmYJQ3y3WzkoYhsu9jIQ1jazJR-y4VzIcvqmQFRFL.jpg"&gt;&lt;/p&gt;&lt;p&gt;</w:t>
      </w:r>
      <w:r>
        <w:rPr>
          <w:sz w:val="32"/>
          <w:szCs w:val="32"/>
        </w:rPr>
        <w:t>生活中的“哈起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标准，当我们的行为和期望超过了这些标准时，我们就会感到满足。然而，有时候，这些标准会变得过高，让人感觉无论做什么都不够好。这是因为我们往往忽略了一个简单而重要的事实：生活中并没有必要的完美，每一天只需“哈起码”就行。</w:t>
      </w:r>
      <w:r>
        <w:rPr>
          <w:sz w:val="32"/>
          <w:szCs w:val="32"/>
        </w:rPr>
        <w:t>&lt;/p&gt;&lt;p&gt;&lt;img src="/static-img/zS6UqqQR6lGvxiiNpDivZpOYmYJQ3y3WzkoYhsu9jISVV8HumJS9oVGjxofqSuPrCgWZ4n2VN-r7F38hMKfYzX4R5LnCo9OBj1xtntIA2avtRzpdtuMIvqu8RiZ8iU0xbGl35MYqsM-ODqdSeqjmfjmq-jiLvbppA_hzHo5T-zVo1vRlPTQRsT8a6x3NsHQOgZfXJFWzvaGhl1WDX3OCiA.jpg"&gt;&lt;/p&gt;&lt;p&gt;</w:t>
      </w:r>
      <w:r>
        <w:rPr>
          <w:sz w:val="32"/>
          <w:szCs w:val="32"/>
        </w:rPr>
        <w:t>工作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人们总是要求更高的效率，更好的成果。但有的时候，即使完成工作，也可能不被认可，因为它没有达到预期的高度。这种情况下，我们容易忘记的是，只要工作能够完成，就已经可以称之为成功。“哈起码”的概念告诉我们，不必总是追求卓越，只需努力达标即可。</w:t>
      </w:r>
      <w:r>
        <w:rPr>
          <w:sz w:val="32"/>
          <w:szCs w:val="32"/>
        </w:rPr>
        <w:t>&lt;/p&gt;&lt;p&gt;&lt;img src="/static-img/Yi5hM8LgADZSs9462tce6pOYmYJQ3y3WzkoYhsu9jISVV8HumJS9oVGjxofqSuPrCgWZ4n2VN-r7F38hMKfYzX4R5LnCo9OBj1xtntIA2avtRzpdtuMIvqu8RiZ8iU0xbGl35MYqsM-ODqdSeqjmfjmq-jiLvbppA_hzHo5T-zVo1vRlPTQRsT8a6x3NsHQOgZfXJFWzvaGhl1WDX3OCiA.jpg"&gt;&lt;/p&gt;&lt;p&gt;</w:t>
      </w:r>
      <w:r>
        <w:rPr>
          <w:sz w:val="32"/>
          <w:szCs w:val="32"/>
        </w:rPr>
        <w:t>健康与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个长期且艰难的过程，而不是一次性达到的目标。在饮食方面，许多人试图吃得健康，但由于对自己要求过高，他们经常放弃。其实，“哈起码”的意义在于找到适合自己的平衡点，即使不能完全遵循某种饮食法则，也能保持基本上的健康状态。</w:t>
      </w:r>
      <w:r>
        <w:rPr>
          <w:sz w:val="32"/>
          <w:szCs w:val="32"/>
        </w:rPr>
        <w:t>&lt;/p&gt;&lt;p&gt;&lt;img src="/static-img/Hdx9vscnxaidCzPhHeB3epOYmYJQ3y3WzkoYhsu9jISVV8HumJS9oVGjxofqSuPrCgWZ4n2VN-r7F38hMKfYzX4R5LnCo9OBj1xtntIA2avtRzpdtuMIvqu8RiZ8iU0xbGl35MYqsM-ODqdSeqjmfjmq-jiLvbppA_hzHo5T-zVo1vRlPTQRsT8a6x3NsHQOgZfXJFWzvaGhl1WDX3OCiA.jpg"&gt;&lt;/p&gt;&lt;p&gt;</w:t>
      </w:r>
      <w:r>
        <w:rPr>
          <w:sz w:val="32"/>
          <w:szCs w:val="32"/>
        </w:rPr>
        <w:t>亲情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的人们忙碌起来，对家庭和朋友的关心也逐渐淡化。当我们无法给予他们充分的情感支持时，便觉得内疚和不安。而实际上，“哈起码”意味着即便时间有限，也要尽力投入到那些关系中去，那么即使不能提供最完美的情感支持，也能表明你正在努力关心他们。</w:t>
      </w:r>
      <w:r>
        <w:rPr>
          <w:sz w:val="32"/>
          <w:szCs w:val="32"/>
        </w:rPr>
        <w:t>&lt;/p&gt;&lt;p&gt;&lt;img src="/static-img/LjTXOOPmlIbwf8n-ZVcL95OYmYJQ3y3WzkoYhsu9jISVV8HumJS9oVGjxofqSuPrCgWZ4n2VN-r7F38hMKfYzX4R5LnCo9OBj1xtntIA2avtRzpdtuMIvqu8RiZ8iU0xbGl35MYqsM-ODqdSeqjmfjmq-jiLvbppA_hzHo5T-zVo1vRlPTQRsT8a6x3NsHQOgZfXJFWzvaGhl1WDX3OCiA.jpg"&gt;&lt;/p&gt;&lt;p&gt;</w:t>
      </w:r>
      <w:r>
        <w:rPr>
          <w:sz w:val="32"/>
          <w:szCs w:val="32"/>
        </w:rPr>
        <w:t>自我提升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自我提升来说，“哈起码”同样重要。在不断学习新知识或技能时，没有人能保证每次都会取得巨大的进步。关键是不要因为一次失败或暂时停滞就放弃，而应该认识到，即便进步慢速也值得赞赏，因为这正是在向前迈进的一小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困难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一些人的反应是逃避或者放弃，而另一些人则选择坚持到底，无论结果如何，都认为自己至少尝试了一番。这是一种积极的心态，它鼓励人们以较低水平作为目标，并将其视为成功的一部分，从而增强应对挑战的勇气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复杂多变，但有一点始终不变，那就是“ハ 起 使 的 状 态”。当我们开始接受这一现实，并将其融入日常生活中，我们就会发现自己更加专注、更加从容、以及更加幸福。如果你还在寻找那份所谓的完美，你可能错失了那些真正值得拥有的东西——一个充实而又平静的心灵，以及一个真挚地享受每一天的小确幸。所以，让我们学会欣赏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，这才是我生命真正想要展现出来的声音。不管你的世界多么广阔，你只需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哈 起 使 的 状 态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可以了。</w:t>
      </w:r>
      <w:r>
        <w:rPr>
          <w:sz w:val="32"/>
          <w:szCs w:val="32"/>
        </w:rPr>
        <w:t>&lt;/p&gt;&lt;p&gt;&lt;a href = "/doc/533744-</w:t>
      </w:r>
      <w:r>
        <w:rPr>
          <w:sz w:val="32"/>
          <w:szCs w:val="32"/>
        </w:rPr>
        <w:t>哈起码寻找生活中的那份足够</w:t>
      </w:r>
      <w:r>
        <w:rPr>
          <w:sz w:val="32"/>
          <w:szCs w:val="32"/>
        </w:rPr>
        <w:t>.doc" rel="alternate" download="533744-</w:t>
      </w:r>
      <w:r>
        <w:rPr>
          <w:sz w:val="32"/>
          <w:szCs w:val="32"/>
        </w:rPr>
        <w:t>哈起码寻找生活中的那份足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