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戏中的不幸遭遇被怪物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痛苦经历游戏中遭受怪物伤害的痛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游戏中的不幸遭遇：被怪物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痛苦经历》</w:t>
      </w:r>
      <w:r>
        <w:rPr>
          <w:sz w:val="32"/>
          <w:szCs w:val="32"/>
        </w:rPr>
        <w:t>&lt;/p&gt;&lt;p&gt;&lt;img src="/static-img/Yo9LVumFRZpIZNkiaZOV5lUIvisTCXymQfDJo6BYcyPCOjTZRL3ECEx0JsFMv0vk.jpg"&gt;&lt;/p&gt;&lt;p&gt;</w:t>
      </w:r>
      <w:r>
        <w:rPr>
          <w:sz w:val="32"/>
          <w:szCs w:val="32"/>
        </w:rPr>
        <w:t>是不是每次进游戏都要面对这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里被怪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这句话听起来似乎很简单，但对于那些经常玩游戏的人来说，这可能是一个非常沉重的话题。它不仅仅是一种物理上的伤害，更是一种心理上的打击。今天，我们就来聊聊这一切。</w:t>
      </w:r>
      <w:r>
        <w:rPr>
          <w:sz w:val="32"/>
          <w:szCs w:val="32"/>
        </w:rPr>
        <w:t>&lt;/p&gt;&lt;p&gt;&lt;img src="/static-img/l8KrtmhW125SJKsNBZmfp1UIvisTCXymQfDJo6BYcyP5FGnFWJf7jgoHvbag5GjMhQMkeGFqHF1fBk_N4kyVgqP5gDopaJqZMYitxVvWpFrjDA8PdBdu8F3VgnFeXjes.jpg"&gt;&lt;/p&gt;&lt;p&gt;</w:t>
      </w:r>
      <w:r>
        <w:rPr>
          <w:sz w:val="32"/>
          <w:szCs w:val="32"/>
        </w:rPr>
        <w:t>为什么会发生这样的事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人们之所以会在游戏中遭受怪物的攻击，是因为他们没有足够的经验或者准备好迎接挑战。当你首次踏入一个全新的世界时，你可能还不知道如何正确地使用你的技能，如何有效地避开敌人的攻击。在这个过程中，即使是最弱小的怪物也能成为你致命的一击。</w:t>
      </w:r>
      <w:r>
        <w:rPr>
          <w:sz w:val="32"/>
          <w:szCs w:val="32"/>
        </w:rPr>
        <w:t>&lt;/p&gt;&lt;p&gt;&lt;img src="/static-img/NjebxRkqj2WavN6KTvTgx1UIvisTCXymQfDJo6BYcyP5FGnFWJf7jgoHvbag5GjMhQMkeGFqHF1fBk_N4kyVgqP5gDopaJqZMYitxVvWpFrjDA8PdBdu8F3VgnFeXjes.jpg"&gt;&lt;/p&gt;&lt;p&gt;</w:t>
      </w:r>
      <w:r>
        <w:rPr>
          <w:sz w:val="32"/>
          <w:szCs w:val="32"/>
        </w:rPr>
        <w:t>有哪些方法可以减少这种风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在游戏中被怪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情况，首先需要加强自己的实力。这可以通过不断练习、提升技巧以及购买更好的装备来实现。在选择任务时，也应该根据自己的能力进行选择，不要盲目尝试超出自己承受范围的事业。此外，还可以学习一些基本的生存策略，比如合理分配资源、寻找安全的地方休息等。</w:t>
      </w:r>
      <w:r>
        <w:rPr>
          <w:sz w:val="32"/>
          <w:szCs w:val="32"/>
        </w:rPr>
        <w:t>&lt;/p&gt;&lt;p&gt;&lt;img src="/static-img/J6rkWXwjF9IUkiv7avWBzlUIvisTCXymQfDJo6BYcyP5FGnFWJf7jgoHvbag5GjMhQMkeGFqHF1fBk_N4kyVgqP5gDopaJqZMYitxVvWpFrjDA8PdBdu8F3VgnFeXjes.jpg"&gt;&lt;/p&gt;&lt;p&gt;</w:t>
      </w:r>
      <w:r>
        <w:rPr>
          <w:sz w:val="32"/>
          <w:szCs w:val="32"/>
        </w:rPr>
        <w:t>那么，如果真的发生了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陷入了困境，并且已经受到了一定的伤害，那么第一步就是冷静下来。不要急于采取行动，因为这往往会导致更多的问题。你应该尽量找到一个安全的地方去治疗你的伤口，同时也要评估一下当前的情况，看看是否还有逃生的机会。如果一切都是无望的话，那么就要做好接受失败的心理准备。</w:t>
      </w:r>
      <w:r>
        <w:rPr>
          <w:sz w:val="32"/>
          <w:szCs w:val="32"/>
        </w:rPr>
        <w:t>&lt;/p&gt;&lt;p&gt;&lt;img src="/static-img/9zLqGA7lHd3ZFVCCjQ20a1UIvisTCXymQfDJo6BYcyP5FGnFWJf7jgoHvbag5GjMhQMkeGFqHF1fBk_N4kyVgqP5gDopaJqZMYitxVvWpFrjDA8PdBdu8F3VgnFeXjes.jpg"&gt;&lt;/p&gt;&lt;p&gt;</w:t>
      </w:r>
      <w:r>
        <w:rPr>
          <w:sz w:val="32"/>
          <w:szCs w:val="32"/>
        </w:rPr>
        <w:t>这样的经历有什么积极意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时我们可能只觉得挫败和沮丧，但实际上，在游戏里被怪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也有其积极的一面。比如说，每一次失败都是成长的一部分，它让我们更加珍惜成功的时候，以及更加谨慎地规划未来的行动。而且，这样的经历也能够锻炼我们的意志力，让我们学会从错误中吸取教训，并变得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应对这些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以下几个方面着手来提高我们的战斗力和生存能力。在开始新一轮冒险之前，充分了解环境和敌人；多做模拟训练，以增强反应速度；同时也不断更新知识库，让自己始终保持领先状态。此外，对待每一次失败，都要有所反思，将其作为学习和成长的一个机会，而不是绝路死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游戏里被怪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无疑是一段艰难但又宝贵的经历，它能够帮助我们成长为更强大的玩家，同时也是生活中一种特别形式的心灵锻炼。</w:t>
      </w:r>
      <w:r>
        <w:rPr>
          <w:sz w:val="32"/>
          <w:szCs w:val="32"/>
        </w:rPr>
        <w:t>&lt;/p&gt;&lt;p&gt;&lt;a href = "/doc/533897-</w:t>
      </w:r>
      <w:r>
        <w:rPr>
          <w:sz w:val="32"/>
          <w:szCs w:val="32"/>
        </w:rPr>
        <w:t>游戏中的不幸遭遇被怪物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痛苦经历游戏中遭受怪物伤害的痛苦体验</w:t>
      </w:r>
      <w:r>
        <w:rPr>
          <w:sz w:val="32"/>
          <w:szCs w:val="32"/>
        </w:rPr>
        <w:t>.doc" rel="alternate" download="533897-</w:t>
      </w:r>
      <w:r>
        <w:rPr>
          <w:sz w:val="32"/>
          <w:szCs w:val="32"/>
        </w:rPr>
        <w:t>游戏中的不幸遭遇被怪物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痛苦经历游戏中遭受怪物伤害的痛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