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揭秘中共高层权力斗争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斗争背后的个人命运</w:t>
      </w:r>
      <w:r>
        <w:rPr>
          <w:sz w:val="32"/>
          <w:szCs w:val="32"/>
        </w:rPr>
        <w:t>&lt;/p&gt;&lt;p&gt;&lt;img src="/static-img/AiUfyyt87aN5wa6D5LLIFle0fs9MSskTjxh-t5f8OkjpG_eP1QS9ylmHnH9Tp7h_.jpg"&gt;&lt;/p&gt;&lt;p&gt;</w:t>
      </w:r>
      <w:r>
        <w:rPr>
          <w:sz w:val="32"/>
          <w:szCs w:val="32"/>
        </w:rPr>
        <w:t>在《色戒》的故事里，主角林娅是一名文化大革命时期的女作家，她的生活被政治斗争所左右。她的个人的命运与中国当时的政治背景紧密相连，每一次的小变化都可能导致巨大的后果。林娅在追求文学梦想和爱情的同时，也深刻体会到了权力的残酷和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大革命对个人生活影响之深远</w:t>
      </w:r>
      <w:r>
        <w:rPr>
          <w:sz w:val="32"/>
          <w:szCs w:val="32"/>
        </w:rPr>
        <w:t>&lt;/p&gt;&lt;p&gt;&lt;img src="/static-img/eEq9Jh_bGQ6_fCOZVUD-kFe0fs9MSskTjxh-t5f8OkgQl03mK_n0s0ys3Uuhycq1_ZFJt101QqJwsm7nWEuYiNJ-y_7pzfOJ_940zrkTmZAXcnnyGnrFS-DW-e3D1H95_CBN5kly79kZJ3ZUpJRE0qJ1AFXY5U-3bZK9pdfCRJ5noq-JlEI4qgT3DgwlYCwU.jpg"&gt;&lt;/p&gt;&lt;p&gt;</w:t>
      </w:r>
      <w:r>
        <w:rPr>
          <w:sz w:val="32"/>
          <w:szCs w:val="32"/>
        </w:rPr>
        <w:t>文化大革命期间，整个社会陷入了动荡不安之中，人们之间纷纷分裂成红卫兵与反革命份子。这场运动不仅摧毁了传统文化，还让许多人失去了生命。在这样的环境下，个人生存变得异常艰难，每个人的未来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层权力斗争中的阴谋诡计</w:t>
      </w:r>
      <w:r>
        <w:rPr>
          <w:sz w:val="32"/>
          <w:szCs w:val="32"/>
        </w:rPr>
        <w:t>&lt;/p&gt;&lt;p&gt;&lt;img src="/static-img/Z7_TmO7pAiDnYwRrXjPN71e0fs9MSskTjxh-t5f8OkgQl03mK_n0s0ys3Uuhycq1_ZFJt101QqJwsm7nWEuYiNJ-y_7pzfOJ_940zrkTmZAXcnnyGnrFS-DW-e3D1H95_CBN5kly79kZJ3ZUpJRE0qJ1AFXY5U-3bZK9pdfCRJ5noq-JlEI4qgT3DgwlYCwU.jpg"&gt;&lt;/p&gt;&lt;p&gt;</w:t>
      </w:r>
      <w:r>
        <w:rPr>
          <w:sz w:val="32"/>
          <w:szCs w:val="32"/>
        </w:rPr>
        <w:t>《色戒》通过描绘高层官员之间复杂的情感纠葛和权力博弈，从而展现出一个错综复杂、充满阴谋的手段。在这个过程中，不同的人物因为利益或信念而彼此牵制，最终导致了不可预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个人选择的重大影响</w:t>
      </w:r>
      <w:r>
        <w:rPr>
          <w:sz w:val="32"/>
          <w:szCs w:val="32"/>
        </w:rPr>
        <w:t>&lt;/p&gt;&lt;p&gt;&lt;img src="/static-img/fmIIRHEPfneZY-DmD18Mfle0fs9MSskTjxh-t5f8OkgQl03mK_n0s0ys3Uuhycq1_ZFJt101QqJwsm7nWEuYiNJ-y_7pzfOJ_940zrkTmZAXcnnyGnrFS-DW-e3D1H95_CBN5kly79kZJ3ZUpJRE0qJ1AFXY5U-3bZK9pdfCRJ5noq-JlEI4qgT3DgwlYCwU.jpg"&gt;&lt;/p&gt;&lt;p&gt;</w:t>
      </w:r>
      <w:r>
        <w:rPr>
          <w:sz w:val="32"/>
          <w:szCs w:val="32"/>
        </w:rPr>
        <w:t>林娅作为一名有才华但又处于低谷阶段的作家，在经历了一系列曲折之后，她最终决定放弃自己的作品，以保护自己免受迫害。这表明在极其压抑和混乱的时候，即使是最坚定的信念也可能被外界压力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在冲突中的考验</w:t>
      </w:r>
      <w:r>
        <w:rPr>
          <w:sz w:val="32"/>
          <w:szCs w:val="32"/>
        </w:rPr>
        <w:t>&lt;/p&gt;&lt;p&gt;&lt;img src="/static-img/HdyYH3yvfkt_UdAjVFxyRFe0fs9MSskTjxh-t5f8OkgQl03mK_n0s0ys3Uuhycq1_ZFJt101QqJwsm7nWEuYiNJ-y_7pzfOJ_940zrkTmZAXcnnyGnrFS-DW-e3D1H95_CBN5kly79kZJ3ZUpJRE0qJ1AFXY5U-3bZK9pdfCRJ5noq-JlEI4qgT3DgwlYCwU.jpg"&gt;&lt;/p&gt;&lt;p&gt;</w:t>
      </w:r>
      <w:r>
        <w:rPr>
          <w:sz w:val="32"/>
          <w:szCs w:val="32"/>
        </w:rPr>
        <w:t>林娅始终坚持自己的价值观，并通过写作来表达她内心的声音。她面临着道德抉择，当她必须选择是否继续创作，以及如何处理那些给予她帮助的人，这些都是关于个性与群体忠诚度的一次重要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考在危机管理中的关键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最后，林娻利用智慧解决了自己的一系列困境。她采取了一系列精心策划的手段，使得自己能够逃脱那些想要消灭她的敌人，而这些行动也暴露了他们内部存在的问题，这对于解读更广泛意义上的中国历史提供了启示。</w:t>
      </w:r>
      <w:r>
        <w:rPr>
          <w:sz w:val="32"/>
          <w:szCs w:val="32"/>
        </w:rPr>
        <w:t>&lt;/p&gt;&lt;p&gt;&lt;a href = "/doc/534072-</w:t>
      </w:r>
      <w:r>
        <w:rPr>
          <w:sz w:val="32"/>
          <w:szCs w:val="32"/>
        </w:rPr>
        <w:t>色戒揭秘中共高层权力斗争的隐秘世界</w:t>
      </w:r>
      <w:r>
        <w:rPr>
          <w:sz w:val="32"/>
          <w:szCs w:val="32"/>
        </w:rPr>
        <w:t>.doc" rel="alternate" download="534072-</w:t>
      </w:r>
      <w:r>
        <w:rPr>
          <w:sz w:val="32"/>
          <w:szCs w:val="32"/>
        </w:rPr>
        <w:t>色戒揭秘中共高层权力斗争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