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双城小说我在异世的守护镜中城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传说中有两个城堡，它们是由古老的神器——“镜双”创造的。这个神器能将现实与幻想完美地融合，成为了众多英雄和冒险者的梦想之源。其中，“镜双城小说”就是关于这两个城堡的一系列传奇故事。</w:t>
      </w:r>
      <w:r>
        <w:rPr>
          <w:sz w:val="32"/>
          <w:szCs w:val="32"/>
        </w:rPr>
        <w:t>&lt;/p&gt;&lt;p&gt;&lt;img src="/static-img/kXMaZr5yE7axBh7oGDWnBjXPOfezZuGZa48c0ExuHOVXSKIyiTp9pOIbb8GTJq_4.jpg"&gt;&lt;/p&gt;&lt;p&gt;</w:t>
      </w:r>
      <w:r>
        <w:rPr>
          <w:sz w:val="32"/>
          <w:szCs w:val="32"/>
        </w:rPr>
        <w:t>我听闻这些传说，便决定踏上寻找真相的旅程。我走过了无数山川和森林，最终来到了一个被遗忘的小镇。在那里，我遇见了一位年迈却眼光炯炯的老人，他告诉我：“如果你想要找到‘镜双’，你必须先找到它们之间唯一连接线索——那是一面普通看似毫无特色的小镜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那个小镜子，只觉得它冷冰冰地贴在手背上，那种触感就像是时间流转一样沉重。我闭上了眼睛，深呼吸，然后轻轻一抹，小镜子的表面突然亮起了一道光芒。我感觉自己被吸入了其中，一瞬间便穿越到另一个世界。</w:t>
      </w:r>
      <w:r>
        <w:rPr>
          <w:sz w:val="32"/>
          <w:szCs w:val="32"/>
        </w:rPr>
        <w:t>&lt;/p&gt;&lt;p&gt;&lt;img src="/static-img/Mq7KaBeTJQtmXUpqqvZ3DDXPOfezZuGZa48c0ExuHOUOlVI4FbZHp0kPNZF627ldhWqhmCLzjnGOx6RriuV5zXicPs50w8p_yI05SHpcz3RsRCJTBaWScAwDVS4F4BtojzIe03pnmI3SYOzIhfGiOEsUuKK9QafcDQIY8ziRhLq6TiaeO_cl3FXQwgaJR9v4.jpg"&gt;&lt;/p&gt;&lt;p&gt;</w:t>
      </w:r>
      <w:r>
        <w:rPr>
          <w:sz w:val="32"/>
          <w:szCs w:val="32"/>
        </w:rPr>
        <w:t>当我睁开眼睛时，我发现自己站在了一个奇异的地方：两座塔楼紧密相邻，就像是一个巨大的、倒立而不倒下的双胞胎。这就是所谓的“</w:t>
      </w:r>
      <w:r>
        <w:rPr>
          <w:sz w:val="32"/>
          <w:szCs w:val="32"/>
        </w:rPr>
        <w:t>mirror castle”</w:t>
      </w:r>
      <w:r>
        <w:rPr>
          <w:sz w:val="32"/>
          <w:szCs w:val="32"/>
        </w:rPr>
        <w:t>，也就是“镜中城堡”。每个塔楼都有着不同的风格，但它们共享着相同的一条道路，这条路似乎永远通往另外一座塔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探索，我逐渐明白，每个居民都拥有自己的秘密，每个角落都藏匿着未解之谜。而最让人惊讶的是，这里的所有事物都是通过“</w:t>
      </w:r>
      <w:r>
        <w:rPr>
          <w:sz w:val="32"/>
          <w:szCs w:val="32"/>
        </w:rPr>
        <w:t>mirror castle”</w:t>
      </w:r>
      <w:r>
        <w:rPr>
          <w:sz w:val="32"/>
          <w:szCs w:val="32"/>
        </w:rPr>
        <w:t>的反射来体现，而那些反射则再次变成了新的现实。这种循环，让人迷失方向，也让我更加渴望揭开一切真相。</w:t>
      </w:r>
      <w:r>
        <w:rPr>
          <w:sz w:val="32"/>
          <w:szCs w:val="32"/>
        </w:rPr>
        <w:t>&lt;/p&gt;&lt;p&gt;&lt;img src="/static-img/YL-IavbXWymYkm3B0mg1EjXPOfezZuGZa48c0ExuHOUOlVI4FbZHp0kPNZF627ldhWqhmCLzjnGOx6RriuV5zXicPs50w8p_yI05SHpcz3RsRCJTBaWScAwDVS4F4BtojzIe03pnmI3SYOzIhfGiOEsUuKK9QafcDQIY8ziRhLq6TiaeO_cl3FXQwgaJR9v4.png"&gt;&lt;/p&gt;&lt;p&gt;</w:t>
      </w:r>
      <w:r>
        <w:rPr>
          <w:sz w:val="32"/>
          <w:szCs w:val="32"/>
        </w:rPr>
        <w:t>然而，在这个充满魔力的世界里，没有什么事情是简单的事。就在我以为自己快要掌握全部秘密的时候，一场突如其来的风暴打乱了我的计划。那场风暴竟然是我自己的意外行动，它摧毁了我们追求真理的心愿，同时也带来了前所未有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意识到真正重要的事情不是追求知识，而是如何用这些知识去帮助他人。在这片土地上，无论是勇士还是魔法师，他们都会因为某些不可预知的情况而变得孤独。如果没有勇气去分享，我们就会失去彼此之间的情感联系，最终陷入绝境。</w:t>
      </w:r>
      <w:r>
        <w:rPr>
          <w:sz w:val="32"/>
          <w:szCs w:val="32"/>
        </w:rPr>
        <w:t>&lt;/p&gt;&lt;p&gt;&lt;img src="/static-img/Uc3Jqd7zE08--nv87LF0nzXPOfezZuGZa48c0ExuHOUOlVI4FbZHp0kPNZF627ldhWqhmCLzjnGOx6RriuV5zXicPs50w8p_yI05SHpcz3RsRCJTBaWScAwDVS4F4BtojzIe03pnmI3SYOzIhfGiOEsUuKK9QafcDQIY8ziRhLq6TiaeO_cl3FXQwgaJR9v4.jpg"&gt;&lt;/p&gt;&lt;p&gt;</w:t>
      </w:r>
      <w:r>
        <w:rPr>
          <w:sz w:val="32"/>
          <w:szCs w:val="32"/>
        </w:rPr>
        <w:t>因此，在这段旅程中，我学会了珍惜每一次交流与理解，并且发誓，无论未来发生什么，都会继续守护这一切，不断探索那些隐藏在“</w:t>
      </w:r>
      <w:r>
        <w:rPr>
          <w:sz w:val="32"/>
          <w:szCs w:val="32"/>
        </w:rPr>
        <w:t>mirror castle”</w:t>
      </w:r>
      <w:r>
        <w:rPr>
          <w:sz w:val="32"/>
          <w:szCs w:val="32"/>
        </w:rPr>
        <w:t>内深处未曾揭示出来的问题答案。</w:t>
      </w:r>
      <w:r>
        <w:rPr>
          <w:sz w:val="32"/>
          <w:szCs w:val="32"/>
        </w:rPr>
        <w:t>&lt;/p&gt;&lt;p&gt;&lt;a href = "/doc/535803-</w:t>
      </w:r>
      <w:r>
        <w:rPr>
          <w:sz w:val="32"/>
          <w:szCs w:val="32"/>
        </w:rPr>
        <w:t>镜双城小说我在异世的守护镜中城堡的秘密</w:t>
      </w:r>
      <w:r>
        <w:rPr>
          <w:sz w:val="32"/>
          <w:szCs w:val="32"/>
        </w:rPr>
        <w:t>.doc" rel="alternate" download="535803-</w:t>
      </w:r>
      <w:r>
        <w:rPr>
          <w:sz w:val="32"/>
          <w:szCs w:val="32"/>
        </w:rPr>
        <w:t>镜双城小说我在异世的守护镜中城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