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疼痛学长的双指探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小径上走着一位学长，他的双指探洞疼哭了。这个场景看似平静，却隐藏着深层次的情感纠葛。</w:t>
      </w:r>
      <w:r>
        <w:rPr>
          <w:sz w:val="32"/>
          <w:szCs w:val="32"/>
        </w:rPr>
        <w:t>&lt;/p&gt;&lt;p&gt;&lt;img src="/static-img/28aK7GFDw-crrN3evInFosDwVUStW6h5WHq4d_iLlenVBAIVFQwaLR_WBnLS3CbQ.jpg"&gt;&lt;/p&gt;&lt;p&gt;</w:t>
      </w:r>
      <w:r>
        <w:rPr>
          <w:sz w:val="32"/>
          <w:szCs w:val="32"/>
        </w:rPr>
        <w:t>学长的悲痛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曾是一个热心助人的学生，在同学中享有很高的人气。但是，最近他似乎变得沉默寡言，每个人都感到有些迷惑。他到底遇到了什么问题呢？</w:t>
      </w:r>
      <w:r>
        <w:rPr>
          <w:sz w:val="32"/>
          <w:szCs w:val="32"/>
        </w:rPr>
        <w:t>&lt;/p&gt;&lt;p&gt;&lt;img src="/static-img/xnCBGF7jvw6bPeH2G7ZA6sDwVUStW6h5WHq4d_iLlellYcrmLIg7NWVvSrysekTzcUgti5eQ-g_ndfTybeQYnHAWk6-PBKRWVKTvVJi8WJKfVwjoRTHtXJIS930Ad6xsvipHNahBSVxh6PRQA0B2Qt_E0uxoDIA1ode3EZ77IcqEDXLxmOtqPycOvJ2YkPV8.jpg"&gt;&lt;/p&gt;&lt;p&gt;</w:t>
      </w:r>
      <w:r>
        <w:rPr>
          <w:sz w:val="32"/>
          <w:szCs w:val="32"/>
        </w:rPr>
        <w:t>双指探洞：隐喻中的真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双指探洞”这个词汇本身就充满了隐喻意义。它可能代表着他对某些事物或人进行细致的观察和研究，也可能意味着他试图去揭开生活中的谜团。在他的内心深处，那两个手指似乎在无意识地寻找答案，但却不幸地触碰到了自己最不愿意面对的事实。</w:t>
      </w:r>
      <w:r>
        <w:rPr>
          <w:sz w:val="32"/>
          <w:szCs w:val="32"/>
        </w:rPr>
        <w:t>&lt;/p&gt;&lt;p&gt;&lt;img src="/static-img/P2hvlKI7Wvn30IRZYtl5QMDwVUStW6h5WHq4d_iLlellYcrmLIg7NWVvSrysekTzcUgti5eQ-g_ndfTybeQYnHAWk6-PBKRWVKTvVJi8WJKfVwjoRTHtXJIS930Ad6xsvipHNahBSVxh6PRQA0B2Qt_E0uxoDIA1ode3EZ77IcqEDXLxmOtqPycOvJ2YkPV8.jpg"&gt;&lt;/p&gt;&lt;p&gt;</w:t>
      </w:r>
      <w:r>
        <w:rPr>
          <w:sz w:val="32"/>
          <w:szCs w:val="32"/>
        </w:rPr>
        <w:t>伤痛与泪水：情感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学长的手指触碰到那个敏感的地方时，一阵剧痛顿时传遍全身。他捂住伤口，眼前 </w:t>
      </w:r>
      <w:r>
        <w:rPr>
          <w:sz w:val="32"/>
          <w:szCs w:val="32"/>
        </w:rPr>
        <w:t>suddenly became blurry</w:t>
      </w:r>
      <w:r>
        <w:rPr>
          <w:sz w:val="32"/>
          <w:szCs w:val="32"/>
        </w:rPr>
        <w:t>。这不是第一次，他已经习惯了这种感觉，只不过这一次，它带给他的是难以承受的情绪波动。泪水如同溪流般从眼睛里涌出，不得不被呼出的粗暴声音盖过。</w:t>
      </w:r>
      <w:r>
        <w:rPr>
          <w:sz w:val="32"/>
          <w:szCs w:val="32"/>
        </w:rPr>
        <w:t>&lt;/p&gt;&lt;p&gt;&lt;img src="/static-img/jg-efXc_1vLRlESiaRYb7MDwVUStW6h5WHq4d_iLlellYcrmLIg7NWVvSrysekTzcUgti5eQ-g_ndfTybeQYnHAWk6-PBKRWVKTvVJi8WJKfVwjoRTHtXJIS930Ad6xsvipHNahBSVxh6PRQA0B2Qt_E0uxoDIA1ode3EZ77IcqEDXLxmOtqPycOvJ2YkPV8.jpg"&gt;&lt;/p&gt;&lt;p&gt;</w:t>
      </w:r>
      <w:r>
        <w:rPr>
          <w:sz w:val="32"/>
          <w:szCs w:val="32"/>
        </w:rPr>
        <w:t>心灵深处的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仅仅是一种肉体上的疼痛，而是一种心理上的创伤。当我们失去了理想、失去了信念，或是在追求过程中遭遇挫折，这份疼痛就会像一把锤子一样重击我们的内心，使我们感到彻底绝望。而学长正是经历这样的考验。</w:t>
      </w:r>
      <w:r>
        <w:rPr>
          <w:sz w:val="32"/>
          <w:szCs w:val="32"/>
        </w:rPr>
        <w:t>&lt;/p&gt;&lt;p&gt;&lt;img src="/static-img/R40pIOxb35hR6CNwNYTDfMDwVUStW6h5WHq4d_iLlellYcrmLIg7NWVvSrysekTzcUgti5eQ-g_ndfTybeQYnHAWk6-PBKRWVKTvVJi8WJKfVwjoRTHtXJIS930Ad6xsvipHNahBSVxh6PRQA0B2Qt_E0uxoDIA1ode3EZ77IcqEDXLxmOtqPycOvJ2YkPV8.jpg"&gt;&lt;/p&gt;&lt;p&gt;</w:t>
      </w:r>
      <w:r>
        <w:rPr>
          <w:sz w:val="32"/>
          <w:szCs w:val="32"/>
        </w:rPr>
        <w:t>探索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学长选择了静坐反思。他知道，要想治愈自己的伤口，就必须勇敢地面对那些让他感到恐惧和孤独的事情。于是，他开始了一段艰苦卓绝的自我探索之旅，用行动来证明自己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痛到成长：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学长逐渐学会如何控制自己的情绪如何调节自己的心态。他认识到，即使在最艰难的时候也要保持希望，因为只有这样，我们才能更好地适应生活中的各种挑战。他的双手虽然还会偶尔因为旧伤而疼，但现在它们更多的是用来拥抱新的机遇和可能性，而不是逃避过去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学长的双指探洞疼哭了”听起来像是简单的一个事件，但实际上，它蕴含着一个个复杂的情感纠葛和人生的哲理。这篇文章通过讲述这个故事，让读者可以更加深刻地理解，当我们遭遇困境时，我们应该如何处理，以及何为真正的人生智慧。</w:t>
      </w:r>
      <w:r>
        <w:rPr>
          <w:sz w:val="32"/>
          <w:szCs w:val="32"/>
        </w:rPr>
        <w:t>&lt;/p&gt;&lt;p&gt;&lt;a href = "/doc/535910-</w:t>
      </w:r>
      <w:r>
        <w:rPr>
          <w:sz w:val="32"/>
          <w:szCs w:val="32"/>
        </w:rPr>
        <w:t>心灵深处的疼痛学长的双指探洞之谜</w:t>
      </w:r>
      <w:r>
        <w:rPr>
          <w:sz w:val="32"/>
          <w:szCs w:val="32"/>
        </w:rPr>
        <w:t>.doc" rel="alternate" download="535910-</w:t>
      </w:r>
      <w:r>
        <w:rPr>
          <w:sz w:val="32"/>
          <w:szCs w:val="32"/>
        </w:rPr>
        <w:t>心灵深处的疼痛学长的双指探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