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终将成真倾心不怕晚的无畏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倾心不怕晚？</w:t>
      </w:r>
      <w:r>
        <w:rPr>
          <w:sz w:val="32"/>
          <w:szCs w:val="32"/>
        </w:rPr>
        <w:t>&lt;/p&gt;&lt;p&gt;&lt;img src="/static-img/whAFgagI4c8uwz0JSbvkXfPA6SWIMI8SkU70yI1UO0ljcEanO0Rhg_JlCX20CWJY.jpg"&gt;&lt;/p&gt;&lt;p&gt;</w:t>
      </w:r>
      <w:r>
        <w:rPr>
          <w:sz w:val="32"/>
          <w:szCs w:val="32"/>
        </w:rPr>
        <w:t>在这个快速发展的时代，我们每个人都面临着各种各样的挑战和机遇。如何在竞争激烈的环境中脱颖而出，成就自己的梦想，是很多人内心深处的疑问。在这个问题背后，隐藏着一个关键词：倾心不怕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倾心”？</w:t>
      </w:r>
      <w:r>
        <w:rPr>
          <w:sz w:val="32"/>
          <w:szCs w:val="32"/>
        </w:rPr>
        <w:t>&lt;/p&gt;&lt;p&gt;&lt;img src="/static-img/Q6PAJNf_n0WAO3Z8yxJv8vPA6SWIMI8SkU70yI1UO0lM0KtQ-60hIj2Q18BopjpzojIEY_NY0hYtZKbLj9hhguiHnfFpjv1Rt0o0oO9vAfteJN6ur8WEPnk_Oj0rMV_I0jjwJRZrPdJnVO_EupnLPg.jpg"&gt;&lt;/p&gt;&lt;p&gt;&amp;#34;</w:t>
      </w:r>
      <w:r>
        <w:rPr>
          <w:sz w:val="32"/>
          <w:szCs w:val="32"/>
        </w:rPr>
        <w:t>倾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动态状态，它代表了我们对某件事情、某个目标或是某个理念的全身心投入。当我们真正地“倾听”内心的声音，当我们的思想和行动完全被一件事所占据时，这种状态便形成了。这意味着，无论外界如何变化，我们的心灵都会保持坚定不移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不怕晚”？</w:t>
      </w:r>
      <w:r>
        <w:rPr>
          <w:sz w:val="32"/>
          <w:szCs w:val="32"/>
        </w:rPr>
        <w:t>&lt;/p&gt;&lt;p&gt;&lt;img src="/static-img/Dcmu-UL3nfz_MM9Z-4un7PPA6SWIMI8SkU70yI1UO0lM0KtQ-60hIj2Q18BopjpzojIEY_NY0hYtZKbLj9hhguiHnfFpjv1Rt0o0oO9vAfteJN6ur8WEPnk_Oj0rMV_I0jjwJRZrPdJnVO_EupnLPg.jpg"&gt;&lt;/p&gt;&lt;p&gt;</w:t>
      </w:r>
      <w:r>
        <w:rPr>
          <w:sz w:val="32"/>
          <w:szCs w:val="32"/>
        </w:rPr>
        <w:t>时间是一把双刃剑，它既能带来成功，也能导致失败。有时候，即使我们付出了最大努力，但由于种种原因，结果可能并不如预期。但这并不是因为我们做得不好，而可能是因为机缘未到，或是别人的努力也许更早一些。如果能够接受这一点，并且始终保持积极向上的态度，那么即使是在追求梦想的过程中遭遇挫折，我们也不应该放弃，因为总有一天会有转机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“倾心不怕晚”的精神</w:t>
      </w:r>
      <w:r>
        <w:rPr>
          <w:sz w:val="32"/>
          <w:szCs w:val="32"/>
        </w:rPr>
        <w:t>&lt;/p&gt;&lt;p&gt;&lt;img src="/static-img/5zUFPU6CQunRrjzqaoQ7H_PA6SWIMI8SkU70yI1UO0lM0KtQ-60hIj2Q18BopjpzojIEY_NY0hYtZKbLj9hhguiHnfFpjv1Rt0o0oO9vAfteJN6ur8WEPnk_Oj0rMV_I0jjwJRZrPdJnVO_EupnLPg.jpg"&gt;&lt;/p&gt;&lt;p&gt;</w:t>
      </w:r>
      <w:r>
        <w:rPr>
          <w:sz w:val="32"/>
          <w:szCs w:val="32"/>
        </w:rPr>
        <w:t>首先，要学会自我认识，对自己有清晰的了解。这包括你的兴趣、你的优势以及你最想要实现的事情。不断地探索和学习，可以帮助你找到最适合自己的道路。其次，要具备毅力和耐性，没有任何伟大成就都是轻易达到的，每一步都需要付出巨大的努力。而最后，最重要的是要相信自己，即使面对困难，也要相信自己的选择是正确的，并且相信未来一定会好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倾心不怕晚”的实例分析</w:t>
      </w:r>
      <w:r>
        <w:rPr>
          <w:sz w:val="32"/>
          <w:szCs w:val="32"/>
        </w:rPr>
        <w:t>&lt;/p&gt;&lt;p&gt;&lt;img src="/static-img/Qp2dZ_oHdRIXwbq--60vefPA6SWIMI8SkU70yI1UO0lM0KtQ-60hIj2Q18BopjpzojIEY_NY0hYtZKbLj9hhguiHnfFpjv1Rt0o0oO9vAfteJN6ur8WEPnk_Oj0rMV_I0jjwJRZrPdJnVO_EupnLPg.jpg"&gt;&lt;/p&gt;&lt;p&gt;</w:t>
      </w:r>
      <w:r>
        <w:rPr>
          <w:sz w:val="32"/>
          <w:szCs w:val="32"/>
        </w:rPr>
        <w:t>历史上，有无数的人物以其坚定的信念和不断努力，最终达到了顶峰。比如牛顿，他曾经花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年的时间研究光线传播，最终发现了光速恒定的事实；或者像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，他从哈佛大学辍学创办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，一直到现在依然在推动公司前进。他们没有因长时间等待而气馁，而是在等待期间不断学习、创新，最终取得了令人瞩目的成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倾心不怕晚”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故事，我们可以看到，无论是在科学领域还是商业世界，“倦为常态”，但是只有那些能够坚持下去，不畏艰难的人才能够最终获得成功。“傻瓜才会害羞于展示自己的才能”，这是许多成功者的共通特质之一。而对于那些仍在寻找方向或迷茫中的年轻人来说，只需记住一点：只要你的目光未曾偏离，那么即便走得再慢，你也不会错过最佳时机。你只需继续前行，用尽所有可能性去实现那个令你渴望已久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“傻瓜般”的勇敢，用我们的真诚去影响世界，用我们的智慧去改变未来。让那份深沉的情感成为驱动力，让它引领着我们，在这个充满挑战与机会的大舞台上绽放出独一无二的色彩，不管怎样，都不要忘记——当你已经决定好了方向，就不要犹豫，就不要退缩，只要一直往前走，就是胜利的一步。</w:t>
      </w:r>
      <w:r>
        <w:rPr>
          <w:sz w:val="32"/>
          <w:szCs w:val="32"/>
        </w:rPr>
        <w:t>&lt;/p&gt;&lt;p&gt;&lt;a href = "/doc/536518-</w:t>
      </w:r>
      <w:r>
        <w:rPr>
          <w:sz w:val="32"/>
          <w:szCs w:val="32"/>
        </w:rPr>
        <w:t>心之所向终将成真倾心不怕晚的无畏追梦</w:t>
      </w:r>
      <w:r>
        <w:rPr>
          <w:sz w:val="32"/>
          <w:szCs w:val="32"/>
        </w:rPr>
        <w:t>.doc" rel="alternate" download="536518-</w:t>
      </w:r>
      <w:r>
        <w:rPr>
          <w:sz w:val="32"/>
          <w:szCs w:val="32"/>
        </w:rPr>
        <w:t>心之所向终将成真倾心不怕晚的无畏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