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谜团揭秘把棒棒糖放屁眼视频背后的甜蜜与荒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互联网上不断涌现出各种各样的视频内容，其中有一类视频引起了不少人的好奇心和讨论，那就是“把棒棒糖放屁眼”这一动作所带来的趣味性。这种视频通常是由儿童或成年人模仿动物排气行为来创作的，他们会用手指将棒棒糖插入自己的肛门，然后通过嘴巴吹气，使得糖果迅速膨胀，最后以一种夸张且滑稽的情景呈现在观众面前。</w:t>
      </w:r>
      <w:r>
        <w:rPr>
          <w:sz w:val="32"/>
          <w:szCs w:val="32"/>
        </w:rPr>
        <w:t>&lt;/p&gt;&lt;p&gt;&lt;img src="/static-img/hRdsqY4NF6b7t-17OGMrBfQc5e-CoK7pjHZYGgz0lwcI6svhWuijlfjO1j8Upglf.png"&gt;&lt;/p&gt;&lt;p&gt;</w:t>
      </w:r>
      <w:r>
        <w:rPr>
          <w:sz w:val="32"/>
          <w:szCs w:val="32"/>
        </w:rPr>
        <w:t>第一个段落：诞生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视频最初可能源于某些网络论坛或者社交媒体平台，它们以其独特而又荒谬的内容吸引了一批粉丝。在一些社区中，这种行为被视为一种形式的幽默表达，也有人将其视为对传统文化的一种挑战。随着时间推移，这种类型的内容逐渐变得更加普及，不仅仅局限于特定的群体，而是被广泛传播开来。</w:t>
      </w:r>
      <w:r>
        <w:rPr>
          <w:sz w:val="32"/>
          <w:szCs w:val="32"/>
        </w:rPr>
        <w:t>&lt;/p&gt;&lt;p&gt;&lt;img src="/static-img/yJ0_vAqSccQ31U0pjylMNPQc5e-CoK7pjHZYGgz0lwfHjU1U9AwdfTvOkURMjrQX5bPsvSnqe3dKSHRZzMyF9NqtPFk2uCA7bkmtOLrI5bfKzq4IncfsM3tNUigvgY6jOYPcUwrZUQ8y2pw_EQDwFti06PUK-eXcvidhMZ1Ak34dsBR87EUg3PwfmpgmOWDf.jpg"&gt;&lt;/p&gt;&lt;p&gt;</w:t>
      </w:r>
      <w:r>
        <w:rPr>
          <w:sz w:val="32"/>
          <w:szCs w:val="32"/>
        </w:rPr>
        <w:t>第二个段落：含义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过这样的视频的人来说，“把棒棒糖放屁眼”不仅是一件简单的事情，更是一种文化现象。在这里，我们可以看到一系列复杂的情感和意义在其中展开。一方面，这些视频展示了人类对生活中的无聊事物寻找娱乐方式的心理状态；另一方面，它也反映了现代社会中人们对于规则和规范越来越松弛的一种态度。这背后隐藏着的是一种文化价值观上的转变，以及人们如何在数字化环境中寻求自我表达的手段。</w:t>
      </w:r>
      <w:r>
        <w:rPr>
          <w:sz w:val="32"/>
          <w:szCs w:val="32"/>
        </w:rPr>
        <w:t>&lt;/p&gt;&lt;p&gt;&lt;img src="/static-img/cW9ZWryb1mnxq4jARNJbPfQc5e-CoK7pjHZYGgz0lwfHjU1U9AwdfTvOkURMjrQX5bPsvSnqe3dKSHRZzMyF9NqtPFk2uCA7bkmtOLrI5bfKzq4IncfsM3tNUigvgY6jOYPcUwrZUQ8y2pw_EQDwFti06PUK-eXcvidhMZ1Ak34dsBR87EUg3PwfmpgmOWDf.jpg"&gt;&lt;/p&gt;&lt;p&gt;</w:t>
      </w:r>
      <w:r>
        <w:rPr>
          <w:sz w:val="32"/>
          <w:szCs w:val="32"/>
        </w:rPr>
        <w:t>第三个段落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内容有时可能会让人感到困惑甚至不适，但它们依然能够吸引大量观众。这意味着，在一定程度上，它们满足了公众对于新奇、刺激以及轻松消遣的心理需求。此外，由于这些内容往往具有强烈的情绪共鸣，因此它们也常常成为网络热点话题，从而加深了用户之间相互关联和交流的话题空间。</w:t>
      </w:r>
      <w:r>
        <w:rPr>
          <w:sz w:val="32"/>
          <w:szCs w:val="32"/>
        </w:rPr>
        <w:t>&lt;/p&gt;&lt;p&gt;&lt;img src="/static-img/0dxwIMaBd1v48IrvRJb36vQc5e-CoK7pjHZYGgz0lwfHjU1U9AwdfTvOkURMjrQX5bPsvSnqe3dKSHRZzMyF9NqtPFk2uCA7bkmtOLrI5bfKzq4IncfsM3tNUigvgY6jOYPcUwrZUQ8y2pw_EQDwFti06PUK-eXcvidhMZ1Ak34dsBR87EUg3PwfmpgmOWDf.png"&gt;&lt;/p&gt;&lt;p&gt;</w:t>
      </w:r>
      <w:r>
        <w:rPr>
          <w:sz w:val="32"/>
          <w:szCs w:val="32"/>
        </w:rPr>
        <w:t>第四个段落：教育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值得注意的是，对于孩子们来说，这样的行为虽然看起来只是游戏，其潜在风险却不能忽视。例如，如果未经监管地进行此类活动，有可能导致身体伤害，如肠道损伤等。此外，还有关于卫生问题需要考虑，因为这涉及到个人卫生标准的问题。如果没有恰当处理，容易造成疾病传播。因此，在享受这种娱乐形式时，我们应该始终保持健康安全意识，并确保相关活动得到合适成人监督。</w:t>
      </w:r>
      <w:r>
        <w:rPr>
          <w:sz w:val="32"/>
          <w:szCs w:val="32"/>
        </w:rPr>
        <w:t>&lt;/p&gt;&lt;p&gt;&lt;img src="/static-img/g8lNT42ZBLT7Ayy8yEBfyfQc5e-CoK7pjHZYGgz0lwfHjU1U9AwdfTvOkURMjrQX5bPsvSnqe3dKSHRZzMyF9NqtPFk2uCA7bkmtOLrI5bfKzq4IncfsM3tNUigvgY6jOYPcUwrZUQ8y2pw_EQDwFti06PUK-eXcvidhMZ1Ak34dsBR87EUg3PwfmpgmOWDf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把棒棒糖放屁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网络现象，是数字时代的一个缩影——它既反映出人类对生活乐趣追求的一面，又揭示出我们日益增长对规则自由度需求的一面。而作为父母或成年人，我们应当既欣赏孩子们探索世界多样性的勇气，同时也要确保他们学习到的同时不会有任何负面的后果发生。</w:t>
      </w:r>
      <w:r>
        <w:rPr>
          <w:sz w:val="32"/>
          <w:szCs w:val="32"/>
        </w:rPr>
        <w:t>&lt;/p&gt;&lt;p&gt;&lt;a href = "/doc/536625-</w:t>
      </w:r>
      <w:r>
        <w:rPr>
          <w:sz w:val="32"/>
          <w:szCs w:val="32"/>
        </w:rPr>
        <w:t>糖果谜团揭秘把棒棒糖放屁眼视频背后的甜蜜与荒诞</w:t>
      </w:r>
      <w:r>
        <w:rPr>
          <w:sz w:val="32"/>
          <w:szCs w:val="32"/>
        </w:rPr>
        <w:t>.doc" rel="alternate" download="536625-</w:t>
      </w:r>
      <w:r>
        <w:rPr>
          <w:sz w:val="32"/>
          <w:szCs w:val="32"/>
        </w:rPr>
        <w:t>糖果谜团揭秘把棒棒糖放屁眼视频背后的甜蜜与荒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