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浪漫主义的夜晚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夜灯休夫？</w:t>
      </w:r>
      <w:r>
        <w:rPr>
          <w:sz w:val="32"/>
          <w:szCs w:val="32"/>
        </w:rPr>
        <w:t>&lt;/p&gt;&lt;p&gt;&lt;img src="/static-img/_poeM81sUKzBjPMqWxoy1XCZ9RPTfXW6sVMaHRBYLdR4h5wKCosx2Zho0qlptrSO.png"&gt;&lt;/p&gt;&lt;p&gt;</w:t>
      </w:r>
      <w:r>
        <w:rPr>
          <w:sz w:val="32"/>
          <w:szCs w:val="32"/>
        </w:rPr>
        <w:t>在古老的传说中，十夜灯休夫是一位守护者，他用他独特的力量守护着那些被遗忘和孤独的人们。在一片繁华的城市中，有一个小巷，它不像其他的地方那样喧闹，而是一个安静而神秘的地方。这条小巷被称为“十夜”，这里住着一个名叫休夫的人。他以他的善良和智慧赢得了人们的尊敬，并且成为了这个小社区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夫如何成为十夜灯休夫？</w:t>
      </w:r>
      <w:r>
        <w:rPr>
          <w:sz w:val="32"/>
          <w:szCs w:val="32"/>
        </w:rPr>
        <w:t>&lt;/p&gt;&lt;p&gt;&lt;img src="/static-img/7hz47EvtUOWBj4PGWScmT3CZ9RPTfXW6sVMaHRBYLdTDPoI9Y6zQcOwa3tdDxi4bG74KwTkEal-GGQZRwQi3cqMNZMoEyWTBuFj6ce-Tz0RV20DmnzSzyhlDZNzdHAPUShmK0Hl2MdrvZTqrPrh5YmQACYUXt7ICIDkYGzDo6CKbpd3pZDgEzp-CZf9M74Be.png"&gt;&lt;/p&gt;&lt;p&gt;</w:t>
      </w:r>
      <w:r>
        <w:rPr>
          <w:sz w:val="32"/>
          <w:szCs w:val="32"/>
        </w:rPr>
        <w:t>据说，年轻的时候，休夫是一名旅行者，他四处流浪，看过很多风景，也遇见了许多人。一次偶然的机会，他发现了一盏奇异的灯，这盏灯能够照亮周围的一切，但它却需要一种特殊的情感来维持它的光芒。经过长时间探索，休夫终于明白了那盏灯所需的情感是什么——那就是对生活无尽热爱和关怀。他决定用自己的生命去温暖这盏灯，从此便开始了他的使命：用心去照亮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为什么会有这样的名字？</w:t>
      </w:r>
      <w:r>
        <w:rPr>
          <w:sz w:val="32"/>
          <w:szCs w:val="32"/>
        </w:rPr>
        <w:t>&lt;/p&gt;&lt;p&gt;&lt;img src="/static-img/qX_YRcgQphQt8pJZHdKG63CZ9RPTfXW6sVMaHRBYLdTDPoI9Y6zQcOwa3tdDxi4bG74KwTkEal-GGQZRwQi3cqMNZMoEyWTBuFj6ce-Tz0RV20DmnzSzyhlDZNzdHAPUShmK0Hl2MdrvZTqrPrh5YmQACYUXt7ICIDkYGzDo6CKbpd3pZDgEzp-CZf9M74Be.png"&gt;&lt;/p&gt;&lt;p&gt;</w:t>
      </w:r>
      <w:r>
        <w:rPr>
          <w:sz w:val="32"/>
          <w:szCs w:val="32"/>
        </w:rPr>
        <w:t>有一天，当晚霞渐渐消失，大地陷入一片半明半暗之中时，人们发现，那些曾经行走在街头的小狗、猫咪以及其他动物，都会聚集到这个小巷里。一时间，这个小巷充满了生机与活力，就像是整个世界都沉浸在梦境之中。因此，小巷就被命名为“十夜”，因为这里似乎总是能捕捉到那些日间难以触及的心灵深处，即使是在最黑暗的时候也依旧有光明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朱雀路上的风景</w:t>
      </w:r>
      <w:r>
        <w:rPr>
          <w:sz w:val="32"/>
          <w:szCs w:val="32"/>
        </w:rPr>
        <w:t>&lt;/p&gt;&lt;p&gt;&lt;img src="/static-img/7fdrraTOuEBTCVZMB40MX3CZ9RPTfXW6sVMaHRBYLdTDPoI9Y6zQcOwa3tdDxi4bG74KwTkEal-GGQZRwQi3cqMNZMoEyWTBuFj6ce-Tz0RV20DmnzSzyhlDZNzdHAPUShmK0Hl2MdrvZTqrPrh5YmQACYUXt7ICIDkYGzDo6CKbpd3pZDgEzp-CZf9M74Be.jpg"&gt;&lt;/p&gt;&lt;p&gt;</w:t>
      </w:r>
      <w:r>
        <w:rPr>
          <w:sz w:val="32"/>
          <w:szCs w:val="32"/>
        </w:rPr>
        <w:t>从大道转进朱雀路，你就会看到一座座古色古香的小楼房，它们之间交织着狭窄的小巷，每一步都可能带你走进不同的故事。每当傍晚时分，当夕阳西下，把金色的余晖洒满整个街道时，无数书虫坐在窗边阅读，他们的手指轻轻地翻动着厚重的纸页，而他们的心灵则沉浸于知识与想象之海。而就在这一刻，那个地方仿佛拥有了一种特殊的气息，让人无法抗拒想要停下脚步，一起加入那个宁静而又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夜里的生活</w:t>
      </w:r>
      <w:r>
        <w:rPr>
          <w:sz w:val="32"/>
          <w:szCs w:val="32"/>
        </w:rPr>
        <w:t>&lt;/p&gt;&lt;p&gt;&lt;img src="/static-img/Jj-OyUCPvEiK1bukr07wp3CZ9RPTfXW6sVMaHRBYLdTDPoI9Y6zQcOwa3tdDxi4bG74KwTkEal-GGQZRwQi3cqMNZMoEyWTBuFj6ce-Tz0RV20DmnzSzyhlDZNzdHAPUShmK0Hl2MdrvZTqrPrh5YmQACYUXt7ICIDkYGzDo6CKbpd3pZDgEzp-CZf9M74Be.jpg"&gt;&lt;/p&gt;&lt;p&gt;</w:t>
      </w:r>
      <w:r>
        <w:rPr>
          <w:sz w:val="32"/>
          <w:szCs w:val="32"/>
        </w:rPr>
        <w:t>生活在朱雀路上的人们虽然各自独立，却彼此间相互扶持。如果有人家需要帮助，他们会立即伸出援手；如果有人家举办庆典，他们都会齐心协力参与。如果你走进这个地方，你将会感到一种前所未有的温暖，这种感觉来自于人们对生活无比珍视，对邻里之间真挚友谊深信不疑。而所有这些都是由那位守护者——十夜灯休夫，用他的智慧和善良引领出来的一系列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寻找十夜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要找到那个隐藏在繁忙都市中的神秘小巷并不容易，因为没有标志，没有广告，只有一条迷人的道路吸引着那些愿意探险的人。你必须具备一定程度的心灵敏感性才能感受到那份微妙的情绪。当你的内心既渴望平静又渴望冒险，当你的情感如同春日里汩汩涌出的泉水一般清澈纯净，那么你已经接近目标。你只需继续沿着朱雀路向南，不断寻找那个让人无法言语表达其魅力的入口。在那里，你将遇见一个穿戴简单但眼神灿烂、笑容温馨、肩负责任的大男孩——他就是传说中的十夜燈胡斯福，在等待你的到来，为你点亮通往梦想与希望之门的大键匙。</w:t>
      </w:r>
      <w:r>
        <w:rPr>
          <w:sz w:val="32"/>
          <w:szCs w:val="32"/>
        </w:rPr>
        <w:t>&lt;/p&gt;&lt;p&gt;&lt;a href = "/doc/536957-</w:t>
      </w:r>
      <w:r>
        <w:rPr>
          <w:sz w:val="32"/>
          <w:szCs w:val="32"/>
        </w:rPr>
        <w:t>十夜灯休夫浪漫主义的夜晚守护者</w:t>
      </w:r>
      <w:r>
        <w:rPr>
          <w:sz w:val="32"/>
          <w:szCs w:val="32"/>
        </w:rPr>
        <w:t>.doc" rel="alternate" download="536957-</w:t>
      </w:r>
      <w:r>
        <w:rPr>
          <w:sz w:val="32"/>
          <w:szCs w:val="32"/>
        </w:rPr>
        <w:t>十夜灯休夫浪漫主义的夜晚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