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探险家</w:t>
      </w:r>
      <w:r>
        <w:rPr>
          <w:sz w:val="48"/>
          <w:szCs w:val="48"/>
        </w:rPr>
        <w:t>(</w:t>
      </w:r>
      <w:r>
        <w:rPr>
          <w:sz w:val="48"/>
          <w:szCs w:val="48"/>
        </w:rPr>
        <w:t>火星探险家的冒险故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召唤是什么？</w:t>
      </w:r>
      <w:r>
        <w:rPr>
          <w:sz w:val="32"/>
          <w:szCs w:val="32"/>
        </w:rPr>
        <w:t>&lt;/p&gt;&lt;p&gt;&lt;img src="/static-img/aML3gePsD1tPySuY3-_qN6cgC7SODoroBa-a2ab8YWdIpQ-23Hcs3oI0VTusAY_7.jpg"&gt;&lt;/p&gt;&lt;p&gt;</w:t>
      </w:r>
      <w:r>
        <w:rPr>
          <w:sz w:val="32"/>
          <w:szCs w:val="32"/>
        </w:rPr>
        <w:t>在遥远的未来，人类已经踏上了征服太空的道路。科学技术飞速发展，宇航员们不仅仅停留在地球轨道上，而是深入到了火星这个红色巨人的腹地。他们称自己为“火星探险家”，因为这里不再是冰冷和孤独的地方，而是一片充满未知和挑战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火星探险家？</w:t>
      </w:r>
      <w:r>
        <w:rPr>
          <w:sz w:val="32"/>
          <w:szCs w:val="32"/>
        </w:rPr>
        <w:t>&lt;/p&gt;&lt;p&gt;&lt;img src="/static-img/wYeDdNj8k-23ZB6gRJn7b6cgC7SODoroBa-a2ab8YWcvUM0-AgL_8stlEup7KI0yBIFJOf6hRxByTKpyEKkduZV3tgb0XbIYfKBBM0lGpRhMZoXqoRkiALviLv68ZY8j9in1zeRxtXtsJHBp-5GdE6j_yvbOabBeCcNGcyKP_7-80bNnN5CM0Vc0jsqPkUKr.jpg"&gt;&lt;/p&gt;&lt;p&gt;</w:t>
      </w:r>
      <w:r>
        <w:rPr>
          <w:sz w:val="32"/>
          <w:szCs w:val="32"/>
        </w:rPr>
        <w:t>为了成为一名真正的火月探险家，不仅需要极高的专业技能，还需要坚韧不拔的心灵。从选择合适的人选开始，一支队伍通常由多学科专家组成，有的地质学者、生物学者还有工程师。但无论你拥有什么样的背景，只要有着对未知世界的渴望，就可以加入这场史诗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生活是什么样子的？</w:t>
      </w:r>
      <w:r>
        <w:rPr>
          <w:sz w:val="32"/>
          <w:szCs w:val="32"/>
        </w:rPr>
        <w:t>&lt;/p&gt;&lt;p&gt;&lt;img src="/static-img/b-w-Ek7Kmb-zdmWitNX_CKcgC7SODoroBa-a2ab8YWcvUM0-AgL_8stlEup7KI0yBIFJOf6hRxByTKpyEKkduZV3tgb0XbIYfKBBM0lGpRhMZoXqoRkiALviLv68ZY8j9in1zeRxtXtsJHBp-5GdE6j_yvbOabBeCcNGcyKP_7-80bNnN5CM0Vc0jsqPkUKr.jpg"&gt;&lt;/p&gt;&lt;p&gt;</w:t>
      </w:r>
      <w:r>
        <w:rPr>
          <w:sz w:val="32"/>
          <w:szCs w:val="32"/>
        </w:rPr>
        <w:t>在火星上建立永久性的基地是一个艰巨任务，但随着技术进步，这个梦想逐渐变成了现实。一座座模块化建筑物栉比居于一起，形成了一个生机勃勃的小城市。而那位勇敢而温柔的小女孩——それゆけまりんちゃん，她以她的智慧和热情，在这里开创了一片新天地。她用自己的方式帮助同伴适应这个陌生的环境，同时也揭示了这个奇异行星上的许多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突破又会带来什么变化？</w:t>
      </w:r>
      <w:r>
        <w:rPr>
          <w:sz w:val="32"/>
          <w:szCs w:val="32"/>
        </w:rPr>
        <w:t>&lt;/p&gt;&lt;p&gt;&lt;img src="/static-img/DVmib1r2T4l-VOq6qEC4p6cgC7SODoroBa-a2ab8YWcvUM0-AgL_8stlEup7KI0yBIFJOf6hRxByTKpyEKkduZV3tgb0XbIYfKBBM0lGpRhMZoXqoRkiALviLv68ZY8j9in1zeRxtXtsJHBp-5GdE6j_yvbOabBeCcNGcyKP_7-80bNnN5CM0Vc0jsqPkUKr.jpg"&gt;&lt;/p&gt;&lt;p&gt;</w:t>
      </w:r>
      <w:r>
        <w:rPr>
          <w:sz w:val="32"/>
          <w:szCs w:val="32"/>
        </w:rPr>
        <w:t>随着时间推移，更多关于地球外生命、气候条件以及矿产资源等方面的问题被逐步解答。这一切都为人类文明提供了新的动力，让我们更加深入地了解自己所处的地球，并且激励我们去更远的地方寻找答案。在那里，每一次发现都像是一盏灯塔，将人类引向前方无限可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困难又是怎么克服的？</w:t>
      </w:r>
      <w:r>
        <w:rPr>
          <w:sz w:val="32"/>
          <w:szCs w:val="32"/>
        </w:rPr>
        <w:t>&lt;/p&gt;&lt;p&gt;&lt;img src="/static-img/998Sn_xyrjBkvZeUPi-u7acgC7SODoroBa-a2ab8YWcvUM0-AgL_8stlEup7KI0yBIFJOf6hRxByTKpyEKkduZV3tgb0XbIYfKBBM0lGpRhMZoXqoRkiALviLv68ZY8j9in1zeRxtXtsJHBp-5GdE6j_yvbOabBeCcNGcyKP_7-80bNnN5CM0Vc0jsqPkUKr.jpg"&gt;&lt;/p&gt;&lt;p&gt;</w:t>
      </w:r>
      <w:r>
        <w:rPr>
          <w:sz w:val="32"/>
          <w:szCs w:val="32"/>
        </w:rPr>
        <w:t>当然，没有人能保证每次都会顺利成功。在这条旅途中，无数次挑战等待着每一个人。当面临极端恶劣气候或是设备故障时，那些看似无法解决的问题常常让人感到绝望。但正是在这样的时刻，那些坚持不懈、不断学习并互相支持的人们证明了他们真正意义上的价值，他们凭借智慧和勇气克服了一切困难，让这一切成为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迎来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明确答案，但每个人心中都燃烧着希望。那位小女孩—</w:t>
      </w:r>
      <w:r>
        <w:rPr>
          <w:sz w:val="32"/>
          <w:szCs w:val="32"/>
        </w:rPr>
        <w:t xml:space="preserve">that little girl, </w:t>
      </w:r>
      <w:r>
        <w:rPr>
          <w:sz w:val="32"/>
          <w:szCs w:val="32"/>
        </w:rPr>
        <w:t>まりんちゃん—她代表的是所有追求知识、梦想与爱好者的精神力量。她告诉我们，即使身处荒凉的一隅，也有可能找到属于自己的光芒。而那个光芒，就是连接整个宇宙的心跳，是我们的共同命运。如果说有一天，我们真的能够返回地球，那一定会带回来无尽惊喜，以及对未来的永恒憧憬。</w:t>
      </w:r>
      <w:r>
        <w:rPr>
          <w:sz w:val="32"/>
          <w:szCs w:val="32"/>
        </w:rPr>
        <w:t>&lt;/p&gt;&lt;p&gt;&lt;a href = "/doc/536995-</w:t>
      </w:r>
      <w:r>
        <w:rPr>
          <w:sz w:val="32"/>
          <w:szCs w:val="32"/>
        </w:rPr>
        <w:t>火星探险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星探险家的冒险故事</w:t>
      </w:r>
      <w:r>
        <w:rPr>
          <w:sz w:val="32"/>
          <w:szCs w:val="32"/>
        </w:rPr>
        <w:t>).doc" rel="alternate" download="536995-</w:t>
      </w:r>
      <w:r>
        <w:rPr>
          <w:sz w:val="32"/>
          <w:szCs w:val="32"/>
        </w:rPr>
        <w:t>火星探险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火星探险家的冒险故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