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与放手我对宠物的戒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宠物的世界里，人们常常会因为爱而无法自拔。然而，有时候，我们必须做出一个艰难的决定——戒宠。这篇文章将带你走进一个关于戒宠故事的深度探讨。</w:t>
      </w:r>
      <w:r>
        <w:rPr>
          <w:sz w:val="32"/>
          <w:szCs w:val="32"/>
        </w:rPr>
        <w:t>&lt;/p&gt;&lt;p&gt;&lt;img src="/static-img/3d5Kd-PkW4EJKCT4uDDlbWxvd8TwuFplkQW7nCMiOp1jO6apKAV7uFPVCg4K6t1G.jpg"&gt;&lt;/p&gt;&lt;p&gt;</w:t>
      </w:r>
      <w:r>
        <w:rPr>
          <w:sz w:val="32"/>
          <w:szCs w:val="32"/>
        </w:rPr>
        <w:t>《守护与放手：我对宠物的戒宠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认识到需要改变</w:t>
      </w:r>
      <w:r>
        <w:rPr>
          <w:sz w:val="32"/>
          <w:szCs w:val="32"/>
        </w:rPr>
        <w:t>&lt;/p&gt;&lt;p&gt;&lt;img src="/static-img/EzEVWMPxKNaS0FqaiMUhPWxvd8TwuFplkQW7nCMiOp3_5t2SCrkRbm8CK1v6CZMr5oXWrvnAntl8ppxTYBGLxJ63elBTBbQTlwt97IVSF3euQl4VwXCmyNchJXVv3lB7mGPcVsAXOBVNxxLQyRjRPGw52pk6JAdwb0tBltmRLUw.jpg"&gt;&lt;/p&gt;&lt;p&gt;</w:t>
      </w:r>
      <w:r>
        <w:rPr>
          <w:sz w:val="32"/>
          <w:szCs w:val="32"/>
        </w:rPr>
        <w:t>记得那一天，当我第一次看到她，那只可爱的小猫，我的心就被打动了。她那柔软的毛发和无辜的大眼睛，让我立即决定要养下她。从此，她成为了我的小伙伴，无论是日夜陪伴还是分享生活中的点滴。我以为这就是永恒，但时间总是在流逝，它也教会了我真正意义上的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面对现实</w:t>
      </w:r>
      <w:r>
        <w:rPr>
          <w:sz w:val="32"/>
          <w:szCs w:val="32"/>
        </w:rPr>
        <w:t>&lt;/p&gt;&lt;p&gt;&lt;img src="/static-img/SnsdodGxOMHpVzb38--Jp2xvd8TwuFplkQW7nCMiOp3_5t2SCrkRbm8CK1v6CZMr5oXWrvnAntl8ppxTYBGLxJ63elBTBbQTlwt97IVSF3euQl4VwXCmyNchJXVv3lB7mGPcVsAXOBVNxxLQyRjRPGw52pk6JAdwb0tBltmRLUw.jpg"&gt;&lt;/p&gt;&lt;p&gt;</w:t>
      </w:r>
      <w:r>
        <w:rPr>
          <w:sz w:val="32"/>
          <w:szCs w:val="32"/>
        </w:rPr>
        <w:t>随着时间的推移，我发现自己越来越沉迷于她的需求，而忽视了自己的健康和家庭成员之间的人际关系。每当我想抽身离开或分心去处理其他事情时，她就会用尖锐的声音叫喊，迫使我回到她的身边。这种依赖让我感到焦虑，同时也影响到了我的工作和人际交往。我开始意识到，这种状况不能持续下去，我必须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接受决断</w:t>
      </w:r>
      <w:r>
        <w:rPr>
          <w:sz w:val="32"/>
          <w:szCs w:val="32"/>
        </w:rPr>
        <w:t>&lt;/p&gt;&lt;p&gt;&lt;img src="/static-img/voYFlnbp-8NQfkPIIv14Zmxvd8TwuFplkQW7nCMiOp3_5t2SCrkRbm8CK1v6CZMr5oXWrvnAntl8ppxTYBGLxJ63elBTBbQTlwt97IVSF3euQl4VwXCmyNchJXVv3lB7mGPcVsAXOBVNxxLQyRjRPGw52pk6JAdwb0tBltmRLUw.jpeg"&gt;&lt;/p&gt;&lt;p&gt;</w:t>
      </w:r>
      <w:r>
        <w:rPr>
          <w:sz w:val="32"/>
          <w:szCs w:val="32"/>
        </w:rPr>
        <w:t>尽管内心充满挣扎，但最终我做出了一个痛苦但明智的决定——要把她送出去。在这个过程中，我不断地告诉自己：“这是为了更好。”虽然这听起来像是背叛，但它是我为保护自己和家人的福祉所作出的选择。我明白，这并不是因为不爱她，而是因为爱我们的生活需要我们暂时放下一些东西，以便能够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准备告别</w:t>
      </w:r>
      <w:r>
        <w:rPr>
          <w:sz w:val="32"/>
          <w:szCs w:val="32"/>
        </w:rPr>
        <w:t>&lt;/p&gt;&lt;p&gt;&lt;img src="/static-img/fBz-meAVolS1lQ1YEeYumWxvd8TwuFplkQW7nCMiOp3_5t2SCrkRbm8CK1v6CZMr5oXWrvnAntl8ppxTYBGLxJ63elBTBbQTlwt97IVSF3euQl4VwXCmyNchJXVv3lB7mGPcVsAXOBVNxxLQyRjRPGw52pk6JAdwb0tBltmRLUw.jpg"&gt;&lt;/p&gt;&lt;p&gt;</w:t>
      </w:r>
      <w:r>
        <w:rPr>
          <w:sz w:val="32"/>
          <w:szCs w:val="32"/>
        </w:rPr>
        <w:t>在送走她的那一刻，我感觉像失去了什么宝贵的事情。但同时，也感受到了释然，因为知道这一切都是为了更好的未来。当门关上后，我坐在那里，眼泪涟涟，却又坚定地告诉自己，“这是结束也是新开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戒宠是一段痛苦而复杂的情感旅程，它涉及到对自身、家人以及动物的情感投资进行重新评估。在这个过程中，我们可能会经历各种情绪，从愤怒、悲伤甚至是自责。但最终，它能帮助我们找到平衡，使我们能够更加健康地活着，为那些真正需要我们的支持提供空间。如果你正站在这样的十字路口，请记住，不管你的决定如何，都请勇敢地为自己的幸福负责。这是一次转变，是一次成长。而且，就像所有旅行一样，最美的是回望起点的时候，你会发现那个曾经让你徘徊不前的“界线”，已经成为了一段珍贵而不可思议的心灵历程的一部分。</w:t>
      </w:r>
      <w:r>
        <w:rPr>
          <w:sz w:val="32"/>
          <w:szCs w:val="32"/>
        </w:rPr>
        <w:t>&lt;/p&gt;&lt;p&gt;&lt;a href = "/doc/537375-</w:t>
      </w:r>
      <w:r>
        <w:rPr>
          <w:sz w:val="32"/>
          <w:szCs w:val="32"/>
        </w:rPr>
        <w:t>守护与放手我对宠物的戒宠之旅</w:t>
      </w:r>
      <w:r>
        <w:rPr>
          <w:sz w:val="32"/>
          <w:szCs w:val="32"/>
        </w:rPr>
        <w:t>.doc" rel="alternate" download="537375-</w:t>
      </w:r>
      <w:r>
        <w:rPr>
          <w:sz w:val="32"/>
          <w:szCs w:val="32"/>
        </w:rPr>
        <w:t>守护与放手我对宠物的戒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