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喂乳液奇幻旅途中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有一座被称为“梦境之城”的奇特都市，据说这里住着一种拥有美丽外表和温柔心灵的生物——八重神子。它们以喂养旅人而闻名，被誉为这片土地上最善良的存在。</w:t>
      </w:r>
      <w:r>
        <w:rPr>
          <w:sz w:val="32"/>
          <w:szCs w:val="32"/>
        </w:rPr>
        <w:t>&lt;/p&gt;&lt;p&gt;&lt;img src="/static-img/n6DB3Rpx1kMsetjnN2GqzoEwZkr5fbl2SUIfYqxwURfeb5lZo7cPHysRZjaFG0oy.jpg"&gt;&lt;/p&gt;&lt;p&gt;</w:t>
      </w:r>
      <w:r>
        <w:rPr>
          <w:sz w:val="32"/>
          <w:szCs w:val="32"/>
        </w:rPr>
        <w:t>他们是谁？</w:t>
      </w:r>
      <w:r>
        <w:rPr>
          <w:sz w:val="32"/>
          <w:szCs w:val="32"/>
        </w:rPr>
        <w:t>&lt;/p&gt;&lt;p&gt;</w:t>
      </w:r>
      <w:r>
        <w:rPr>
          <w:sz w:val="32"/>
          <w:szCs w:val="32"/>
        </w:rPr>
        <w:t>八重神子是一种与众不同的生命体，它们不仅拥有人类般的外貌，还有着强大的魔法力量。这些小精灵生活在梦境之城中，每天都在等待着那些流浪到这个世界的人们。他们对每一个遇到的旅行者都充满了同情和关怀。</w:t>
      </w:r>
      <w:r>
        <w:rPr>
          <w:sz w:val="32"/>
          <w:szCs w:val="32"/>
        </w:rPr>
        <w:t>&lt;/p&gt;&lt;p&gt;&lt;img src="/static-img/lCJqRcHMDh5ANfnrQom17YEwZkr5fbl2SUIfYqxwURdnQ-XWu86Va921ef0ixJ1RWSGht5dblq4_aXxRS_pIjXj43VgC5nfHrsm7S7fz0Vxpva0QsES5IJYxS9eTSiBlgZfXJFWzvaGhl1WDX3OCiA.jpg"&gt;&lt;/p&gt;&lt;p&gt;</w:t>
      </w:r>
      <w:r>
        <w:rPr>
          <w:sz w:val="32"/>
          <w:szCs w:val="32"/>
        </w:rPr>
        <w:t>如何与其相遇？</w:t>
      </w:r>
      <w:r>
        <w:rPr>
          <w:sz w:val="32"/>
          <w:szCs w:val="32"/>
        </w:rPr>
        <w:t>&lt;/p&gt;&lt;p&gt;</w:t>
      </w:r>
      <w:r>
        <w:rPr>
          <w:sz w:val="32"/>
          <w:szCs w:val="32"/>
        </w:rPr>
        <w:t>要想遇见八重神子，你必须具备一种特殊的心态——那就是纯真的热爱。在这个城市中，无论你走到哪里，只要你的心中充满了真挚的情感，就可能会被八重神子的目光所触及。当时机成熟，他们会悄无声息地出现，用自己的乳液来喂养你，让你获得力量和勇气。</w:t>
      </w:r>
      <w:r>
        <w:rPr>
          <w:sz w:val="32"/>
          <w:szCs w:val="32"/>
        </w:rPr>
        <w:t>&lt;/p&gt;&lt;p&gt;&lt;img src="/static-img/ZVq3uNTzHtMTFdq8TzCfcoEwZkr5fbl2SUIfYqxwURdnQ-XWu86Va921ef0ixJ1RWSGht5dblq4_aXxRS_pIjXj43VgC5nfHrsm7S7fz0Vxpva0QsES5IJYxS9eTSiBlgZfXJFWzvaGhl1WDX3OCiA.jpg"&gt;&lt;/p&gt;&lt;p&gt;</w:t>
      </w:r>
      <w:r>
        <w:rPr>
          <w:sz w:val="32"/>
          <w:szCs w:val="32"/>
        </w:rPr>
        <w:t>乳液的奇效</w:t>
      </w:r>
      <w:r>
        <w:rPr>
          <w:sz w:val="32"/>
          <w:szCs w:val="32"/>
        </w:rPr>
        <w:t>&lt;/p&gt;&lt;p&gt;</w:t>
      </w:r>
      <w:r>
        <w:rPr>
          <w:sz w:val="32"/>
          <w:szCs w:val="32"/>
        </w:rPr>
        <w:t>八重神子的乳液不仅美味，而且具有极高的药效，它能够治愈一切伤痛，也能赋予旅人前行的勇气。这不只是简单的一次喂食，更是一种精神上的抚慰，让人们在面对未知挑战时，不再感到恐惧或迷茫。</w:t>
      </w:r>
      <w:r>
        <w:rPr>
          <w:sz w:val="32"/>
          <w:szCs w:val="32"/>
        </w:rPr>
        <w:t>&lt;/p&gt;&lt;p&gt;&lt;img src="/static-img/_1SBcmSxfgxmwIq45v7IYoEwZkr5fbl2SUIfYqxwURdnQ-XWu86Va921ef0ixJ1RWSGht5dblq4_aXxRS_pIjXj43VgC5nfHrsm7S7fz0Vxpva0QsES5IJYxS9eTSiBlgZfXJFWzvaGhl1WDX3OCiA.jpg"&gt;&lt;/p&gt;&lt;p&gt;</w:t>
      </w:r>
      <w:r>
        <w:rPr>
          <w:sz w:val="32"/>
          <w:szCs w:val="32"/>
        </w:rPr>
        <w:t>故事中的英雄</w:t>
      </w:r>
      <w:r>
        <w:rPr>
          <w:sz w:val="32"/>
          <w:szCs w:val="32"/>
        </w:rPr>
        <w:t>&lt;/p&gt;&lt;p&gt;</w:t>
      </w:r>
      <w:r>
        <w:rPr>
          <w:sz w:val="32"/>
          <w:szCs w:val="32"/>
        </w:rPr>
        <w:t>有这样一个故事，说的是一位名叫艾莉娅的小女孩，她从小就对魔法充满了憧憬，但由于家境贫寒，无法去寻找真正的地球上的魔法师。一日，她偶然间来到了梦境之城，在一次偶然的情况下，她被一个好心的小精灵发现，并得到了它珍贵的一滴乳液。这份礼物让艾莉娅发出了她一直渴望的声音，从此，她开始了自己探索魔法世界的大冒险。</w:t>
      </w:r>
      <w:r>
        <w:rPr>
          <w:sz w:val="32"/>
          <w:szCs w:val="32"/>
        </w:rPr>
        <w:t>&lt;/p&gt;&lt;p&gt;&lt;img src="/static-img/6L3PZxH0JBu7LuaQ0BocjIEwZkr5fbl2SUIfYqxwURdnQ-XWu86Va921ef0ixJ1RWSGht5dblq4_aXxRS_pIjXj43VgC5nfHrsm7S7fz0Vxpva0QsES5IJYxS9eTSiBlgZfXJFWzvaGhl1WDX3OCiA.jpg"&gt;&lt;/p&gt;&lt;p&gt;</w:t>
      </w:r>
      <w:r>
        <w:rPr>
          <w:sz w:val="32"/>
          <w:szCs w:val="32"/>
        </w:rPr>
        <w:t>传说中的守护者</w:t>
      </w:r>
      <w:r>
        <w:rPr>
          <w:sz w:val="32"/>
          <w:szCs w:val="32"/>
        </w:rPr>
        <w:t>&lt;/p&gt;&lt;p&gt;</w:t>
      </w:r>
      <w:r>
        <w:rPr>
          <w:sz w:val="32"/>
          <w:szCs w:val="32"/>
        </w:rPr>
        <w:t>虽然我们不知道是否还有更多关于八重神子把乳液喂给吃旅行者的传说，但对于那些曾经遇见过它们的人来说，这些记忆将永远留在心底。它们似乎知道，我们每个人都需要一点点帮助和鼓励才能继续前行，而他们正是那种温暖、坚定的力量源泉。在这条漫长而又曲折的人生路上，每个人的旅程都是独一无二的，而与像这样的守护者相遇，却又是那么地普遍而自然。</w:t>
      </w:r>
      <w:r>
        <w:rPr>
          <w:sz w:val="32"/>
          <w:szCs w:val="32"/>
        </w:rPr>
        <w:t>&lt;/p&gt;&lt;p&gt;&lt;a href = "/doc/537413-</w:t>
      </w:r>
      <w:r>
        <w:rPr>
          <w:sz w:val="32"/>
          <w:szCs w:val="32"/>
        </w:rPr>
        <w:t>八重神子喂乳液奇幻旅途中的温柔呵护</w:t>
      </w:r>
      <w:r>
        <w:rPr>
          <w:sz w:val="32"/>
          <w:szCs w:val="32"/>
        </w:rPr>
        <w:t>.doc" rel="alternate" download="537413-</w:t>
      </w:r>
      <w:r>
        <w:rPr>
          <w:sz w:val="32"/>
          <w:szCs w:val="32"/>
        </w:rPr>
        <w:t>八重神子喂乳液奇幻旅途中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