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中的守望者狗狗轮着上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废弃工厂狗狗轮着上视频的故事</w:t>
      </w:r>
      <w:r>
        <w:rPr>
          <w:sz w:val="32"/>
          <w:szCs w:val="32"/>
        </w:rPr>
        <w:t>&lt;/p&gt;&lt;p&gt;&lt;img src="/static-img/mmkMjGj9N-Z-7X9UhawoU-DR9rK1u7-85g3OP3guBs_VH0okDeYu-EB0Wg2cRAq-.png"&gt;&lt;/p&gt;&lt;p&gt;</w:t>
      </w:r>
      <w:r>
        <w:rPr>
          <w:sz w:val="32"/>
          <w:szCs w:val="32"/>
        </w:rPr>
        <w:t>在一个被遗忘的工业小镇，曾经繁荣昌盛的废弃工厂如今成了荒凉与破败的见证。这里，不仅是人类社会发展的一个缩影，更有着一群默默守护者——它们是这些废旧建筑中的忠诚伙伴：狗狗。</w:t>
      </w:r>
      <w:r>
        <w:rPr>
          <w:sz w:val="32"/>
          <w:szCs w:val="32"/>
        </w:rPr>
        <w:t>&lt;/p&gt;&lt;p&gt;</w:t>
      </w:r>
      <w:r>
        <w:rPr>
          <w:sz w:val="32"/>
          <w:szCs w:val="32"/>
        </w:rPr>
        <w:t>一、废弃工厂：时光留下的痕迹</w:t>
      </w:r>
      <w:r>
        <w:rPr>
          <w:sz w:val="32"/>
          <w:szCs w:val="32"/>
        </w:rPr>
        <w:t>&lt;/p&gt;&lt;p&gt;&lt;img src="/static-img/f-f9JwU_3Nxs8IelkzHg5-DR9rK1u7-85g3OP3guBs8-PAmBAJBzVM_1nTbc_5hPO-WAylE8G1u55bO_PFyExIflwpVYOn5LepMIWCEBp2wuYKHa3qRT9P56qpZ22DQMqGVfb4y6x36xWBW6RlwHpgsjQL3YfZkGAcqYFw8yKIQ.png"&gt;&lt;/p&gt;&lt;p&gt;</w:t>
      </w:r>
      <w:r>
        <w:rPr>
          <w:sz w:val="32"/>
          <w:szCs w:val="32"/>
        </w:rPr>
        <w:t>这座工厂曾经是小镇最重要的地标之一，它们承载了无数家庭的梦想和希望。在它辉煌的时候，每个早晨都会响起机器轰鸣的声音，而每个傍晚则会回荡着疲惫但满足的声音。但随着时间的流逝，时代变迁，这些声响渐渐消失，只剩下寂静和破碎。铁皮剥落，钢筋露骨，是对过去辉煌的一种悼念。</w:t>
      </w:r>
      <w:r>
        <w:rPr>
          <w:sz w:val="32"/>
          <w:szCs w:val="32"/>
        </w:rPr>
        <w:t>&lt;/p&gt;&lt;p&gt;</w:t>
      </w:r>
      <w:r>
        <w:rPr>
          <w:sz w:val="32"/>
          <w:szCs w:val="32"/>
        </w:rPr>
        <w:t>二、守望者们：忠诚而坚定的伙伴</w:t>
      </w:r>
      <w:r>
        <w:rPr>
          <w:sz w:val="32"/>
          <w:szCs w:val="32"/>
        </w:rPr>
        <w:t>&lt;/p&gt;&lt;p&gt;&lt;img src="/static-img/UH_7rxymaX_Zt5jZ5RMfY-DR9rK1u7-85g3OP3guBs8-PAmBAJBzVM_1nTbc_5hPO-WAylE8G1u55bO_PFyExIflwpVYOn5LepMIWCEBp2wuYKHa3qRT9P56qpZ22DQMqGVfb4y6x36xWBW6RlwHpgsjQL3YfZkGAcqYFw8yKIQ.jpg"&gt;&lt;/p&gt;&lt;p&gt;</w:t>
      </w:r>
      <w:r>
        <w:rPr>
          <w:sz w:val="32"/>
          <w:szCs w:val="32"/>
        </w:rPr>
        <w:t>在这样的背景下，一群可爱的小生命开始出现在这个神秘的地方。这不仅是一场自然界中生存斗争的手段，也是一种奇妙的心灵连接。当人类放弃了他们所创造的一切时，这些狗狗却选择了留下来，它们以自己的方式，在这个空旷的大地上寻找新的生活意义。它们轮着上视频，即便是在没有人看管的情况下，也依然保持警觉，以防万一有人需要帮助。</w:t>
      </w:r>
      <w:r>
        <w:rPr>
          <w:sz w:val="32"/>
          <w:szCs w:val="32"/>
        </w:rPr>
        <w:t>&lt;/p&gt;&lt;p&gt;</w:t>
      </w:r>
      <w:r>
        <w:rPr>
          <w:sz w:val="32"/>
          <w:szCs w:val="32"/>
        </w:rPr>
        <w:t>三、轮换上的意义</w:t>
      </w:r>
      <w:r>
        <w:rPr>
          <w:sz w:val="32"/>
          <w:szCs w:val="32"/>
        </w:rPr>
        <w:t>&lt;/p&gt;&lt;p&gt;&lt;img src="/static-img/yJAnmy1MV76W6Gqc2RDHuODR9rK1u7-85g3OP3guBs8-PAmBAJBzVM_1nTbc_5hPO-WAylE8G1u55bO_PFyExIflwpVYOn5LepMIWCEBp2wuYKHa3qRT9P56qpZ22DQMqGVfb4y6x36xWBW6RlwHpgsjQL3YfZkGAcqYFw8yKIQ.jpg"&gt;&lt;/p&gt;&lt;p&gt;“</w:t>
      </w:r>
      <w:r>
        <w:rPr>
          <w:sz w:val="32"/>
          <w:szCs w:val="32"/>
        </w:rPr>
        <w:t>轮着”这个词汇，对于我们来说可能只是日常生活中的一个习惯，但对于这些孤独的小动物来说，却成为了生存下去唯一途径。它们互相帮助，无论是在寒冷的夜晚，或是在炎热夏日，它们都在各自角落里巡视，用尽全力去确保大家安全。而当夜幕降临，它们会聚集起来，将彼此的情感通过眼神交流传达，让彼此知道对方是否安全，是否有需要帮忙的地方。</w:t>
      </w:r>
      <w:r>
        <w:rPr>
          <w:sz w:val="32"/>
          <w:szCs w:val="32"/>
        </w:rPr>
        <w:t>&lt;/p&gt;&lt;p&gt;</w:t>
      </w:r>
      <w:r>
        <w:rPr>
          <w:sz w:val="32"/>
          <w:szCs w:val="32"/>
        </w:rPr>
        <w:t>四、视频监控：现代与野性的结合</w:t>
      </w:r>
      <w:r>
        <w:rPr>
          <w:sz w:val="32"/>
          <w:szCs w:val="32"/>
        </w:rPr>
        <w:t>&lt;/p&gt;&lt;p&gt;&lt;img src="/static-img/C7RQkDwwfT_eNFyTYiol8-DR9rK1u7-85g3OP3guBs8-PAmBAJBzVM_1nTbc_5hPO-WAylE8G1u55bO_PFyExIflwpVYOn5LepMIWCEBp2wuYKHa3qRT9P56qpZ22DQMqGVfb4y6x36xWBW6RlwHpgsjQL3YfZkGAcqYFw8yKIQ.jpg"&gt;&lt;/p&gt;&lt;p&gt;</w:t>
      </w:r>
      <w:r>
        <w:rPr>
          <w:sz w:val="32"/>
          <w:szCs w:val="32"/>
        </w:rPr>
        <w:t>尽管技术进步使得人们能够远程控制各种设备，但在这种环境中，“轮着上视频”不仅仅是一个简单的话题。在这里，“视频”象征的是一种联系，与古老年代里的信使或哨兵并无二致。而“监控”的意味，则超越了现代科技之外，还包含了一种深层次的情感共鸣和责任担当。在这片荒芜之地，没有人能真正理解它们那微弱的声音，只有通过不断变化的画面，我们才能捕捉到这一点。</w:t>
      </w:r>
      <w:r>
        <w:rPr>
          <w:sz w:val="32"/>
          <w:szCs w:val="32"/>
        </w:rPr>
        <w:t>&lt;/p&gt;&lt;p&gt;</w:t>
      </w:r>
      <w:r>
        <w:rPr>
          <w:sz w:val="32"/>
          <w:szCs w:val="32"/>
        </w:rPr>
        <w:t>五、小镇居民：重新发现价值</w:t>
      </w:r>
      <w:r>
        <w:rPr>
          <w:sz w:val="32"/>
          <w:szCs w:val="32"/>
        </w:rPr>
        <w:t>&lt;/p&gt;&lt;p&gt;</w:t>
      </w:r>
      <w:r>
        <w:rPr>
          <w:sz w:val="32"/>
          <w:szCs w:val="32"/>
        </w:rPr>
        <w:t>虽然小镇的人口锐减，但仍有一部分居民仍然记挂起过的事业，他们偶尔会来到这片废墟中探索，那些年轻人的眼睛里充满了好奇，而老一辈的人则带来了怀旧与思念。那时候，他们看到的是那些原本属于他们祖父母甚至更早期家族成员工作的地方，现在却成为了几只孤独的小生命保护区。一场反思发生，当现实与记忆交织，就像那些永不磨损的地砖一样坚固又温暖。</w:t>
      </w:r>
      <w:r>
        <w:rPr>
          <w:sz w:val="32"/>
          <w:szCs w:val="32"/>
        </w:rPr>
        <w:t>&lt;/p&gt;&lt;p&gt;</w:t>
      </w:r>
      <w:r>
        <w:rPr>
          <w:sz w:val="32"/>
          <w:szCs w:val="32"/>
        </w:rPr>
        <w:t>六、未来的展望：重建与共生</w:t>
      </w:r>
      <w:r>
        <w:rPr>
          <w:sz w:val="32"/>
          <w:szCs w:val="32"/>
        </w:rPr>
        <w:t>&lt;/p&gt;&lt;p&gt;</w:t>
      </w:r>
      <w:r>
        <w:rPr>
          <w:sz w:val="32"/>
          <w:szCs w:val="32"/>
        </w:rPr>
        <w:t>未来，小镇将迎来重建，其过程充满挑战，但也提供机会。在这样一个转型期，有必要重新思考如何让社区更加包容性强，包括动物朋友。这可能涉及建立更多公园空间，让这些宠物可以自由活动，同时也为游客提供观赏美景，同时增加小镇吸引力的新元素。此外，可以考虑利用智能技术，为其安保系统添加自动化功能，使其更加高效同时保障犬类朋友不会因为我们的疏忽而受到伤害或者遭遇意外事件。</w:t>
      </w:r>
      <w:r>
        <w:rPr>
          <w:sz w:val="32"/>
          <w:szCs w:val="32"/>
        </w:rPr>
        <w:t>&lt;/p&gt;&lt;p&gt;</w:t>
      </w:r>
      <w:r>
        <w:rPr>
          <w:sz w:val="32"/>
          <w:szCs w:val="32"/>
        </w:rPr>
        <w:t>结语</w:t>
      </w:r>
      <w:r>
        <w:rPr>
          <w:sz w:val="32"/>
          <w:szCs w:val="32"/>
        </w:rPr>
        <w:t>&lt;/p&gt;&lt;p&gt;&amp;#34;</w:t>
      </w:r>
      <w:r>
        <w:rPr>
          <w:sz w:val="32"/>
          <w:szCs w:val="32"/>
        </w:rPr>
        <w:t>废弃工厂</w:t>
      </w:r>
      <w:r>
        <w:rPr>
          <w:sz w:val="32"/>
          <w:szCs w:val="32"/>
        </w:rPr>
        <w:t>&amp;#34;</w:t>
      </w:r>
      <w:r>
        <w:rPr>
          <w:sz w:val="32"/>
          <w:szCs w:val="32"/>
        </w:rPr>
        <w:t>、“</w:t>
      </w:r>
      <w:r>
        <w:rPr>
          <w:sz w:val="32"/>
          <w:szCs w:val="32"/>
        </w:rPr>
        <w:t>dog dog&amp;#34;</w:t>
      </w:r>
      <w:r>
        <w:rPr>
          <w:sz w:val="32"/>
          <w:szCs w:val="32"/>
        </w:rPr>
        <w:t>以及</w:t>
      </w:r>
      <w:r>
        <w:rPr>
          <w:sz w:val="32"/>
          <w:szCs w:val="32"/>
        </w:rPr>
        <w:t>&amp;#34;video monitoring system&amp;#34;</w:t>
      </w:r>
      <w:r>
        <w:rPr>
          <w:sz w:val="32"/>
          <w:szCs w:val="32"/>
        </w:rPr>
        <w:t>似乎只是单纯的事实描述，却背后隐藏着复杂的情感纽带和社会文化价值观。这座历史悠久且正在崩塌的大厦，以及其中活跃的小动物，是对过去以及未来共同努力的一个象征。只有当我们认识到自己身边存在的问题，并采取行动解决，那么即便是最为荒凉的地方，也许就能再次绽放希望之花。而对于那些勇敢守护者的忠诚，以及它代表的一切，这一切都是值得我们铭记并珍视的事情。</w:t>
      </w:r>
      <w:r>
        <w:rPr>
          <w:sz w:val="32"/>
          <w:szCs w:val="32"/>
        </w:rPr>
        <w:t>&lt;/p&gt;&lt;p&gt;&lt;a href = "/doc/537561-</w:t>
      </w:r>
      <w:r>
        <w:rPr>
          <w:sz w:val="32"/>
          <w:szCs w:val="32"/>
        </w:rPr>
        <w:t>废弃工厂中的守望者狗狗轮着上视频的故事</w:t>
      </w:r>
      <w:r>
        <w:rPr>
          <w:sz w:val="32"/>
          <w:szCs w:val="32"/>
        </w:rPr>
        <w:t>.doc" rel="alternate" download="537561-</w:t>
      </w:r>
      <w:r>
        <w:rPr>
          <w:sz w:val="32"/>
          <w:szCs w:val="32"/>
        </w:rPr>
        <w:t>废弃工厂中的守望者狗狗轮着上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