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里的美腿张大瞬间吃到扇贝美腿轻松享受海鲜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这段视频让人着迷？</w:t>
      </w:r>
      <w:r>
        <w:rPr>
          <w:sz w:val="32"/>
          <w:szCs w:val="32"/>
        </w:rPr>
        <w:t>&lt;/p&gt;&lt;p&gt;&lt;img src="/static-img/ppUYSFoPLEGZQBRUeoHJHlTsKyV2TZ98wco9z5M8lSQ6E06HxSIA7OUWbldEdAsK.png"&gt;&lt;/p&gt;&lt;p&gt;</w:t>
      </w:r>
      <w:r>
        <w:rPr>
          <w:sz w:val="32"/>
          <w:szCs w:val="32"/>
        </w:rPr>
        <w:t>在这个充满了诱惑和美味的视频中，一位年轻女性坐在海边，旁边摆放着一大碗新鲜扇贝。她的双腿修长而有力，穿着一条紧身的泳衣，在阳光下闪耀着金属般的光泽。这场面本身就已经足够吸引人，但接下来发生的事情，却让观众们更加惊叹不已。</w:t>
      </w:r>
      <w:r>
        <w:rPr>
          <w:sz w:val="32"/>
          <w:szCs w:val="32"/>
        </w:rPr>
        <w:t>&lt;/p&gt;&lt;p&gt;</w:t>
      </w:r>
      <w:r>
        <w:rPr>
          <w:sz w:val="32"/>
          <w:szCs w:val="32"/>
        </w:rPr>
        <w:t>她是如何张开双腿吃扇贝？</w:t>
      </w:r>
      <w:r>
        <w:rPr>
          <w:sz w:val="32"/>
          <w:szCs w:val="32"/>
        </w:rPr>
        <w:t>&lt;/p&gt;&lt;p&gt;&lt;img src="/static-img/IZspE8jgiitC3AYcOTFOVVTsKyV2TZ98wco9z5M8lSTFGG-fNLVtWjdKsWiiFn7LR5-7Mmh3JPXVPBWfeOwc9MAvQQdV2oqQDXD9e8Zo6Moce9B4BbmJRbB8UfmLOInY.png"&gt;&lt;/p&gt;&lt;p&gt;</w:t>
      </w:r>
      <w:r>
        <w:rPr>
          <w:sz w:val="32"/>
          <w:szCs w:val="32"/>
        </w:rPr>
        <w:t>随着女主角的手指轻巧地打开第一只扇贝，她微微抬起一条腿，将它放在桌子上作为支撑，让自己保持一个优雅且稳定的姿势。她用牙齿轻咬住那只被开启的扇贝，然后缓慢地将其从壳里取出，用筷子蘸上一些调料后，再一次品尝到那份清新的海鲜口感。整个过程看起来既自然又高级，每一个动作都透露出一种自信与享受。</w:t>
      </w:r>
      <w:r>
        <w:rPr>
          <w:sz w:val="32"/>
          <w:szCs w:val="32"/>
        </w:rPr>
        <w:t>&lt;/p&gt;&lt;p&gt;</w:t>
      </w:r>
      <w:r>
        <w:rPr>
          <w:sz w:val="32"/>
          <w:szCs w:val="32"/>
        </w:rPr>
        <w:t>她的吃法如此优雅，是不是很有教科书作用？</w:t>
      </w:r>
      <w:r>
        <w:rPr>
          <w:sz w:val="32"/>
          <w:szCs w:val="32"/>
        </w:rPr>
        <w:t>&lt;/p&gt;&lt;p&gt;&lt;img src="/static-img/DF6jzhkSxvzd3xCnIqo5WVTsKyV2TZ98wco9z5M8lSTFGG-fNLVtWjdKsWiiFn7LR5-7Mmh3JPXVPBWfeOwc9MAvQQdV2oqQDXD9e8Zo6Moce9B4BbmJRbB8UfmLOInY.png"&gt;&lt;/p&gt;&lt;p&gt;</w:t>
      </w:r>
      <w:r>
        <w:rPr>
          <w:sz w:val="32"/>
          <w:szCs w:val="32"/>
        </w:rPr>
        <w:t>女主角并没有急于赶时间，而是悠然自得地享受每一次咀嚼。她对待食物就像是一名艺术家对待自己的作品一样细致入微，不仅仅是在品尝味道，更是在体验那种独有的美妙瞬间。这样的生活态度，无疑也为周围的人带来了无尽的灵感和思考。</w:t>
      </w:r>
      <w:r>
        <w:rPr>
          <w:sz w:val="32"/>
          <w:szCs w:val="32"/>
        </w:rPr>
        <w:t>&lt;/p&gt;&lt;p&gt;</w:t>
      </w:r>
      <w:r>
        <w:rPr>
          <w:sz w:val="32"/>
          <w:szCs w:val="32"/>
        </w:rPr>
        <w:t>这样的海鲜盛宴能不能常做呢？</w:t>
      </w:r>
      <w:r>
        <w:rPr>
          <w:sz w:val="32"/>
          <w:szCs w:val="32"/>
        </w:rPr>
        <w:t>&lt;/p&gt;&lt;p&gt;&lt;img src="/static-img/nMZD8aYFMjz-MAkMG0l4fFTsKyV2TZ98wco9z5M8lSTFGG-fNLVtWjdKsWiiFn7LR5-7Mmh3JPXVPBWfeOwc9MAvQQdV2oqQDXD9e8Zo6Moce9B4BbmJRbB8UfmLOInY.png"&gt;&lt;/p&gt;&lt;p&gt;</w:t>
      </w:r>
      <w:r>
        <w:rPr>
          <w:sz w:val="32"/>
          <w:szCs w:val="32"/>
        </w:rPr>
        <w:t>这种风格的海鲜晚餐似乎成了很多人的梦想，但要实现这一点并不容易。在城市里的喧嚣中，要找到这样一个宁静而又舒适的地方确实需要一定的心理准备和实际行动。而对于那些喜欢探索新事物、追求生活质量提升的人来说，这种经历可能会成为他们宝贵的一次记忆，也许会激发他们去寻找更多类似的体验。</w:t>
      </w:r>
      <w:r>
        <w:rPr>
          <w:sz w:val="32"/>
          <w:szCs w:val="32"/>
        </w:rPr>
        <w:t>&lt;/p&gt;&lt;p&gt;</w:t>
      </w:r>
      <w:r>
        <w:rPr>
          <w:sz w:val="32"/>
          <w:szCs w:val="32"/>
        </w:rPr>
        <w:t>最后，我们是否应该学习一下这位女士的精神？</w:t>
      </w:r>
      <w:r>
        <w:rPr>
          <w:sz w:val="32"/>
          <w:szCs w:val="32"/>
        </w:rPr>
        <w:t>&lt;/p&gt;&lt;p&gt;&lt;img src="/static-img/HY-EEr_CIP9jsivZP7MBgVTsKyV2TZ98wco9z5M8lSTFGG-fNLVtWjdKsWiiFn7LR5-7Mmh3JPXVPBWfeOwc9MAvQQdV2oqQDXD9e8Zo6Moce9B4BbmJRbB8UfmLOInY.png"&gt;&lt;/p&gt;&lt;p&gt;</w:t>
      </w:r>
      <w:r>
        <w:rPr>
          <w:sz w:val="32"/>
          <w:szCs w:val="32"/>
        </w:rPr>
        <w:t>尽管我们无法立刻改变自己的环境或生活方式，但我们可以从她身上学到一些东西，比如如何在日常中寻找快乐，如何珍惜每一次简单却精彩绝伦的情境。这份心态，对于想要过上更好生活的人来说，或许是一个非常好的启示。因此，当我们看到“腿在张大点就能吃扇贝视频”，不要只是停留在表面的欣赏，而应该深思其背后的意义，从中汲取灵感，为我们的日常增添一丝不凡之处。</w:t>
      </w:r>
      <w:r>
        <w:rPr>
          <w:sz w:val="32"/>
          <w:szCs w:val="32"/>
        </w:rPr>
        <w:t>&lt;/p&gt;&lt;p&gt;&lt;a href = "/doc/537777-</w:t>
      </w:r>
      <w:r>
        <w:rPr>
          <w:sz w:val="32"/>
          <w:szCs w:val="32"/>
        </w:rPr>
        <w:t>视频里的美腿张大瞬间吃到扇贝美腿轻松享受海鲜盛宴</w:t>
      </w:r>
      <w:r>
        <w:rPr>
          <w:sz w:val="32"/>
          <w:szCs w:val="32"/>
        </w:rPr>
        <w:t>.doc" rel="alternate" download="537777-</w:t>
      </w:r>
      <w:r>
        <w:rPr>
          <w:sz w:val="32"/>
          <w:szCs w:val="32"/>
        </w:rPr>
        <w:t>视频里的美腿张大瞬间吃到扇贝美腿轻松享受海鲜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