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碎心飞探秘宋诗韵与明朝宫廷的巧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诗词不仅是文学的瑰宝，更是历史和文化的重要记录。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这部作品，不仅描绘了明朝宫廷的繁华与暗流涌动，更以宋诗韵为底蕴，将两种不同的艺术风格巧妙融合。在探讨这个主题时，我们可以从以下几个方面入手。</w:t>
      </w:r>
      <w:r>
        <w:rPr>
          <w:sz w:val="32"/>
          <w:szCs w:val="32"/>
        </w:rPr>
        <w:t>&lt;/p&gt;&lt;p&gt;&lt;img src="/static-img/uUFA_cH34cwz2zweBifj9ulV-b5K-fRiCPXmZEamRfdrxht1S75W7ZpN4MwMn3fh.png"&gt;&lt;/p&gt;&lt;p&gt;</w:t>
      </w:r>
      <w:r>
        <w:rPr>
          <w:sz w:val="32"/>
          <w:szCs w:val="32"/>
        </w:rPr>
        <w:t>首先，宋诗韵作为一种典型的中国古典文学形式，其特点在于语言简洁、意境深远以及对自然景观的细腻描写。比如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居易创作的《琵琶行》，就以其独特的节奏感和对音乐情感表达得淋漓尽致，被后世称赞为“一曲红豆曲”。而明朝宫廷，则以其繁复多变、富有戏剧性的一面著称，如王守仁创作的小品剧，以其严谨内敛之美吸引了无数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的故事背景下，这两个世界似乎并未完全隔绝。主角宁荣臻，一位出身低微却聪颖过人的小女子，她通过学习宋代诗词，最终获得了一定的文化地位，并在宫廷中崭露头角。这也反映出，在那个时代，即使是在封建礼教严密监管下的社会环境中，人们依然渴望文化上的自由与自我表达。</w:t>
      </w:r>
      <w:r>
        <w:rPr>
          <w:sz w:val="32"/>
          <w:szCs w:val="32"/>
        </w:rPr>
        <w:t>&lt;/p&gt;&lt;p&gt;&lt;img src="/static-img/njAxQOdrP2kdxhLdVWSXFelV-b5K-fRiCPXmZEamRfeRw_ePxn0T5ilaGhTguYioTf6MJ-ChLOy4h5dVq72puqFaLEmdRe7oHND0nF-qzLgB7R_JuYhMXUmi2tLOWrt-.jpg"&gt;&lt;/p&gt;&lt;p&gt;</w:t>
      </w:r>
      <w:r>
        <w:rPr>
          <w:sz w:val="32"/>
          <w:szCs w:val="32"/>
        </w:rPr>
        <w:t>此外，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中的其他角色，也经常引用或模仿宋代诗人的作品来表达自己的情感或思想，比如李森嘉利用杜甫《春晓》的意境来形容自己内心深处的情感波动。而这些引用往往不是简单照搬，而是根据当时的情景进行巧妙改编，使得原有的意境与现代情境相结合，从而增强了作品的情感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不仅是一部充满爱恨纠葛的大历史传奇，它更是一个将不同艺术风格巧妙融合的大师级别之作。在这里，我们可以看到宋代诗词所蕴含的情怀和哲理，以及明朝宫廷生活中的高贵与艳羡，再次被赋予新的生命。这也是为什么说，“一步错，半程廖”，只有不断地寻找并借鉴前人的精髓，才能走向成功的人生道路。</w:t>
      </w:r>
      <w:r>
        <w:rPr>
          <w:sz w:val="32"/>
          <w:szCs w:val="32"/>
        </w:rPr>
        <w:t>&lt;/p&gt;&lt;p&gt;&lt;img src="/static-img/RehsqbyBgXQmlHxE-9wgJelV-b5K-fRiCPXmZEamRfeRw_ePxn0T5ilaGhTguYioTf6MJ-ChLOy4h5dVq72puqFaLEmdRe7oHND0nF-qzLgB7R_JuYhMXUmi2tLOWrt-.jpg"&gt;&lt;/p&gt;&lt;p&gt;&lt;a href = "/doc/537837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碎心飞探秘宋诗韵与明朝宫廷的巧妙融合</w:t>
      </w:r>
      <w:r>
        <w:rPr>
          <w:sz w:val="32"/>
          <w:szCs w:val="32"/>
        </w:rPr>
        <w:t>.doc" rel="alternate" download="537837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碎心飞探秘宋诗韵与明朝宫廷的巧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